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u w:val="single"/>
        </w:rPr>
        <w:t>ORDENANZA Nº 12650/2022.-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u w:val="single"/>
        </w:rPr>
        <w:t>EXPTE.Nº 7100/2021 – H.C.D.-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necesidad de actualizar y unificar la normativa en lo que respecta a las DECLARACIONES DE INTERES y RECONOCIMIENTOS A CIUDADANOS solicitadas al Honorable Concejo Deliberante, y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bookmarkStart w:id="0" w:name="_Hlk104457079"/>
      <w:bookmarkEnd w:id="0"/>
      <w:r>
        <w:rPr>
          <w:rFonts w:cs="Bookman Old Style" w:ascii="Bookman Old Style" w:hAnsi="Bookman Old Style"/>
          <w:sz w:val="24"/>
          <w:szCs w:val="24"/>
        </w:rPr>
        <w:t>Que existen diferentes ordenanzas que rigen la temática, resulta necesario dar mayor claridad y sobre todo unificar en una sola que establezca requisitos mínimos tanto para las declaraciones de interés como los reconocimientos a ciudadanos, debiendo tener lineamientos claros para su petición y aprobación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e tanto las declaraciones de interés como los reconocimientos a ciudadanos deben realizarse bajo estricto control de su necesidad, merecimiento, conveniencia y oportunidad entendiendo que las mismas son de gran relevancia para la comunidad y sus beneficiari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bookmarkStart w:id="1" w:name="_Hlk104457079"/>
      <w:bookmarkEnd w:id="1"/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EL SIGUIENT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.1º.-</w:t>
      </w:r>
      <w:r>
        <w:rPr>
          <w:rFonts w:cs="Bookman Old Style" w:ascii="Bookman Old Style" w:hAnsi="Bookman Old Style"/>
          <w:sz w:val="24"/>
          <w:szCs w:val="24"/>
        </w:rPr>
        <w:t xml:space="preserve"> Toda DECLARACION DE INTERES LEGISLATIVO se regirá por las disposiciones de la presente ordenanza.-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.2º.-</w:t>
      </w:r>
      <w:r>
        <w:rPr>
          <w:rFonts w:cs="Bookman Old Style" w:ascii="Bookman Old Style" w:hAnsi="Bookman Old Style"/>
          <w:sz w:val="24"/>
          <w:szCs w:val="24"/>
        </w:rPr>
        <w:t xml:space="preserve"> Toda DECLARACION DE INTERES LEGISLATIVO debe propender a la divulgación y desarrollo de conocimiento de carácter científico, ambiental, cultural, tecnológico, deportivo y cuya finalidad sea de evidente interés comunitario.-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.3º.-</w:t>
      </w:r>
      <w:r>
        <w:rPr>
          <w:rFonts w:cs="Bookman Old Style" w:ascii="Bookman Old Style" w:hAnsi="Bookman Old Style"/>
          <w:sz w:val="24"/>
          <w:szCs w:val="24"/>
        </w:rPr>
        <w:t xml:space="preserve"> Podrán ser declarados de interés legislativo los actos que realizan áreas oficiales dependientes de la Municipalidad  solo aquellos cuyo objeto sea la celebración/ conmemoración de fechas especiales municipales, provinciales, nacionales o internacional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.4º.-</w:t>
      </w:r>
      <w:r>
        <w:rPr>
          <w:rFonts w:cs="Bookman Old Style" w:ascii="Bookman Old Style" w:hAnsi="Bookman Old Style"/>
          <w:sz w:val="24"/>
          <w:szCs w:val="24"/>
        </w:rPr>
        <w:t xml:space="preserve"> Serán declarados de Interés Legislativo aquellos casos en los que sea necesario expresar y reconocer el interés del Honorable Concejo Deliberante en el proyecto que motiva la declaración. -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.5º-</w:t>
      </w:r>
      <w:r>
        <w:rPr>
          <w:rFonts w:cs="Bookman Old Style" w:ascii="Bookman Old Style" w:hAnsi="Bookman Old Style"/>
          <w:sz w:val="24"/>
          <w:szCs w:val="24"/>
        </w:rPr>
        <w:t xml:space="preserve"> La solicitud formulada por nota de DECLARACION DE INTERES LEGISLATIVO deberá ser presentada ante la Secretaria del Honorable Concejo Deliberante. Debiendo ser fundamentada explicando razones y objetivos describiendo la importancia del acto, actividad o evento para la ciudad, adjuntándose la documentación descripta en el artículo 6º de la presente ordenanz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.6º-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ocumentación.</w:t>
      </w:r>
      <w:r>
        <w:rPr>
          <w:rFonts w:cs="Bookman Old Style" w:ascii="Bookman Old Style" w:hAnsi="Bookman Old Style"/>
          <w:sz w:val="24"/>
          <w:szCs w:val="24"/>
        </w:rPr>
        <w:t xml:space="preserve"> Se deberá adjuntar a la solicitud de DECLARACION DE INTERES la siguiente documentación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ara ONG o Instituciones:</w:t>
      </w:r>
      <w:r>
        <w:rPr>
          <w:rFonts w:cs="Bookman Old Style" w:ascii="Bookman Old Style" w:hAnsi="Bookman Old Style"/>
          <w:sz w:val="24"/>
          <w:szCs w:val="24"/>
        </w:rPr>
        <w:t xml:space="preserve"> Documentación suficiente que acredite la existencia de la persona jurídica, resumen de actividades que desarrollan, descripción del evento, fecha de inicio y finalización, programa de actividad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a grupos de vecinos sin constitución legal:</w:t>
      </w:r>
      <w:r>
        <w:rPr>
          <w:rFonts w:cs="Bookman Old Style" w:ascii="Bookman Old Style" w:hAnsi="Bookman Old Style"/>
          <w:sz w:val="24"/>
          <w:szCs w:val="24"/>
        </w:rPr>
        <w:t xml:space="preserve"> la solicitud de declaración debe cumplimentar los requisitos del artículo 5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RECONOCIMIENTO A CIUDADAN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.7°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DISTINCIONES:</w:t>
      </w:r>
      <w:r>
        <w:rPr>
          <w:rFonts w:cs="Bookman Old Style" w:ascii="Bookman Old Style" w:hAnsi="Bookman Old Style"/>
          <w:sz w:val="24"/>
          <w:szCs w:val="24"/>
        </w:rPr>
        <w:t xml:space="preserve"> Se instituyen en el ejido de la ciudad de San José de Gualeguaychú las siguientes distincione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iudadano/a Ilustre /Ciudadano/a Ilustre post morte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sonalidad Destacada/Personalidad destacada post morte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Huésped de Hon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s cuales se otorgarán conforme los requisitos y normas establecidas por la presente Ordenanz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.8º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CIUDADANO/A ILUSTRE y CIUDADANO/A ILUSTRE POST MORTEM: </w:t>
      </w:r>
      <w:r>
        <w:rPr>
          <w:rFonts w:cs="Bookman Old Style" w:ascii="Bookman Old Style" w:hAnsi="Bookman Old Style"/>
          <w:sz w:val="24"/>
          <w:szCs w:val="24"/>
        </w:rPr>
        <w:t>La distinción será otorgada a personas físicas, nacidas en la Ciudad, con residencia no menor a cinco (5) años, y/o aquellos que no siendo nativos en la Ciudad tengan una residencia en ella no menor a diez (10) años y que haya realizado un aporte importante a la comunidad destacándose por la obra y la trayectoria desarrollada en el campo de la cultura, la ciencia, la política, el deporte y la defensa de los derechos sostenidos por la Constitución Nacional y por la Constitución de la Provincia de Entre Río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distinción consistirá en la entrega en mano de una copia de la Resolución en Sesión Ordinaria del HCD a la persona o sus familiares según el cas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.9º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PERSONALIDAD DESTACADA y PERSONALIDAD DESTACADA POST MORTEM.</w:t>
      </w:r>
      <w:r>
        <w:rPr>
          <w:rFonts w:cs="Bookman Old Style" w:ascii="Bookman Old Style" w:hAnsi="Bookman Old Style"/>
          <w:sz w:val="24"/>
          <w:szCs w:val="24"/>
        </w:rPr>
        <w:t xml:space="preserve"> La distinción será otorgada mediante Resolución del Concejo Deliberante aprobado por mayoría simple de los miembros del Cuerpo a toda persona que se haya destacado en los siguientes rubros: Cultura, Educación, Ciencia, Deporte y Derechos Humanos. Se hará referencia en la distinción conforme al área en que la persona se destaqu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distinción consistirá en la entrega en mano de una copia de la Resolución en Sesión Ordinaria del HCD a la persona o sus familiares según el cas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US"/>
        </w:rPr>
        <w:t>Art.10º.-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HUÉSPED DE HONOR.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 distinción de "Huésped de Honor", podrá ser otorgada a visitantes nacionales y extranjeros que se hayan destacado en la Cultura, las Ciencias, la Política, el Deporte, o hayan prestado relevantes servicios a la humanidad, haciéndose acreedores al reconocimiento general. Tendrá vigencia durante el lapso en el cual el homenajeado permanezca en la Ciud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a distinción será concedida mediante Resolución del Concejo Deliberante, la cual consistirá en la entrega de una copia suscripta por la presidencia del HCD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.11º.-</w:t>
      </w:r>
      <w:r>
        <w:rPr>
          <w:rFonts w:cs="Bookman Old Style" w:ascii="Bookman Old Style" w:hAnsi="Bookman Old Style"/>
          <w:sz w:val="24"/>
          <w:szCs w:val="24"/>
        </w:rPr>
        <w:t xml:space="preserve"> El proyecto de Decreto para las declaraciones de los artículos 8°, 9° y 10° deberá contener en los fundamento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bre y apellido, número de documento y domicilio de la persona propuest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rículum vitae de la persona postulada, donde se haga referencia a su trayectoria en la actividad por la cual se le otorga dicho reconocimiento. La actividad desarrollada y los años de trayectoria serán elementos a considerar a fin de realizar la presente distinció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.12°,-</w:t>
      </w:r>
      <w:r>
        <w:rPr>
          <w:rFonts w:cs="Bookman Old Style" w:ascii="Bookman Old Style" w:hAnsi="Bookman Old Style"/>
          <w:sz w:val="24"/>
          <w:szCs w:val="24"/>
        </w:rPr>
        <w:t xml:space="preserve"> La presente abroga las ordenanzas N° 10.307/98, 10.8030/05, 11.248/09, 11.560/2011.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</w:rPr>
        <w:t>Art. 13°.-</w:t>
      </w:r>
      <w:r>
        <w:rPr>
          <w:rFonts w:cs="Arial" w:ascii="Bookman Old Style" w:hAnsi="Bookman Old Style"/>
          <w:b/>
          <w:sz w:val="24"/>
          <w:szCs w:val="24"/>
        </w:rPr>
        <w:t xml:space="preserve"> COMUNÍQUESE, </w:t>
      </w:r>
      <w:r>
        <w:rPr>
          <w:rFonts w:cs="Arial" w:ascii="Bookman Old Style" w:hAnsi="Bookman Old Style"/>
          <w:sz w:val="24"/>
          <w:szCs w:val="24"/>
        </w:rPr>
        <w:t>publíquese y archívese.</w:t>
      </w:r>
    </w:p>
    <w:p>
      <w:pPr>
        <w:pStyle w:val="TextBody"/>
        <w:spacing w:lineRule="auto" w:line="276"/>
        <w:jc w:val="both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Bookman Old Style" w:hAnsi="Bookman Old Style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  <w:lang w:val="es-AR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es-AR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es-AR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AR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es-AR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AR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ala de Sesione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b/>
        </w:rPr>
        <w:t>San José de Gualeguaychú, 5 de Agosto de 2022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Lorena Arrozogaray, Presidente – Jorge A. Cuenca, Secretario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 copia fiel que, Certifico.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jc w:val="center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</w:t>
    </w:r>
    <w:r>
      <w:rPr>
        <w:rFonts w:eastAsia="Bookman Old Style" w:cs="Bookman Old Style" w:ascii="Bookman Old Style" w:hAnsi="Bookman Old Style"/>
        <w:b/>
        <w:sz w:val="24"/>
        <w:szCs w:val="24"/>
      </w:rPr>
      <w:t xml:space="preserve"> </w:t>
    </w:r>
    <w:r>
      <w:rPr>
        <w:rFonts w:cs="Bookman Old Style" w:ascii="Bookman Old Style" w:hAnsi="Bookman Old Style"/>
        <w:b/>
        <w:sz w:val="24"/>
        <w:szCs w:val="24"/>
      </w:rPr>
      <w:t>2022-“Las Malvinas son argentinas”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jc w:val="center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</w:t>
    </w:r>
    <w:r>
      <w:rPr>
        <w:rFonts w:eastAsia="Bookman Old Style" w:cs="Bookman Old Style" w:ascii="Bookman Old Style" w:hAnsi="Bookman Old Style"/>
        <w:b/>
        <w:sz w:val="24"/>
        <w:szCs w:val="24"/>
      </w:rPr>
      <w:t xml:space="preserve"> </w:t>
    </w:r>
    <w:r>
      <w:rPr>
        <w:rFonts w:cs="Bookman Old Style" w:ascii="Bookman Old Style" w:hAnsi="Bookman Old Style"/>
        <w:b/>
        <w:sz w:val="24"/>
        <w:szCs w:val="24"/>
      </w:rPr>
      <w:t>2022-“Las Malvinas son argentinas”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b/>
        <w:b/>
        <w:sz w:val="24"/>
        <w:szCs w:val="24"/>
        <w:u w:val="single"/>
      </w:rPr>
    </w:pPr>
    <w:r>
      <w:rPr>
        <w:rFonts w:cs="Bookman Old Style" w:ascii="Bookman Old Style" w:hAnsi="Bookman Old Style"/>
        <w:b/>
        <w:sz w:val="24"/>
        <w:szCs w:val="24"/>
        <w:u w:val="single"/>
      </w:rPr>
      <w:t xml:space="preserve">ORDENANZA Nº 12650/2022.- </w:t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4"/>
        <w:szCs w:val="24"/>
        <w:u w:val="single"/>
      </w:rPr>
    </w:pPr>
    <w:r>
      <w:rPr>
        <w:rFonts w:cs="Bookman Old Style" w:ascii="Bookman Old Style" w:hAnsi="Bookman Old Style"/>
        <w:b/>
        <w:sz w:val="24"/>
        <w:szCs w:val="24"/>
        <w:u w:val="single"/>
      </w:rPr>
    </w:r>
  </w:p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eastAsia="zh-CN" w:bidi="hi-IN"/>
    </w:rPr>
  </w:style>
  <w:style w:type="paragraph" w:styleId="Ndice">
    <w:name w:val="Índice"/>
    <w:basedOn w:val="Normal"/>
    <w:qFormat/>
    <w:pPr>
      <w:widowControl w:val="false"/>
      <w:suppressLineNumbers/>
    </w:pPr>
    <w:rPr>
      <w:rFonts w:eastAsia="Calibri" w:cs="Lohit Devanagari;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8:00Z</dcterms:created>
  <dc:creator>CELIA</dc:creator>
  <dc:description/>
  <cp:keywords/>
  <dc:language>en-US</dc:language>
  <cp:lastModifiedBy>2017</cp:lastModifiedBy>
  <cp:lastPrinted>2022-08-08T11:08:00Z</cp:lastPrinted>
  <dcterms:modified xsi:type="dcterms:W3CDTF">2022-08-08T14:40:00Z</dcterms:modified>
  <cp:revision>6</cp:revision>
  <dc:subject/>
  <dc:title/>
</cp:coreProperties>
</file>