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518/202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829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3133/2020 (PROGRAMA PROTEGER – COMPROMISO ENFERMEDADES CRONICAS NO TRANSMISIBLES, ETC)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3133/2020  (Programa Proteger – Compromiso Enfermedades Crónicas no Transmisibles),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8 de May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0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8:00Z</dcterms:created>
  <dc:creator>CELIA</dc:creator>
  <dc:description/>
  <cp:keywords/>
  <dc:language>en-US</dc:language>
  <cp:lastModifiedBy>2017</cp:lastModifiedBy>
  <cp:lastPrinted>2021-05-31T10:37:00Z</cp:lastPrinted>
  <dcterms:modified xsi:type="dcterms:W3CDTF">2021-06-02T15:36:00Z</dcterms:modified>
  <cp:revision>4</cp:revision>
  <dc:subject/>
  <dc:title/>
</cp:coreProperties>
</file>