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84/202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68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22/2021, remitido por el Departamento Ejecutivo Municipal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22/2021  remitido por el Departamento Ejecutivo Municipal. (Modificación cálculo de recursos: “Programa Capacitación 4.0 y Economía del Conocimiento para Municipios”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1 de febrero de 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05:00Z</dcterms:created>
  <dc:creator>CELIA</dc:creator>
  <dc:description/>
  <cp:keywords/>
  <dc:language>en-US</dc:language>
  <cp:lastModifiedBy>2017</cp:lastModifiedBy>
  <cp:lastPrinted>2021-02-11T14:52:00Z</cp:lastPrinted>
  <dcterms:modified xsi:type="dcterms:W3CDTF">2021-02-11T17:53:00Z</dcterms:modified>
  <cp:revision>4</cp:revision>
  <dc:subject/>
  <dc:title/>
</cp:coreProperties>
</file>