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473/2020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6734/2020 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2923/2020, remitido por el Departamento Ejecutivo Municipal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2923/2020 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2 de diciembre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RETO Nº2923/2020.-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SAN JOSÉ DE GUALEGUAYCHÚ, 05 de noviembre de 202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: El Convenio de Colaboración celebrado entre el Ministerio de Gobierno y Justicia de la Provincia, representado por la Señora Ministra, DOCTORA ROMERO, ROSARIO MARGARITA, y la Municipalidad de San José de Gualeguaychú, representada por su Presidente Municipal DOCTOR PIAGGIO ESTEBAN MARTÍN, 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Que el objeto de dicho Convenio </w:t>
      </w:r>
      <w:r>
        <w:rPr>
          <w:rFonts w:cs="Arial" w:ascii="Arial" w:hAnsi="Arial"/>
          <w:lang w:val="es-ES_tradnl"/>
        </w:rPr>
        <w:t>es solventar con carácter exclusivo y excluyente la adquisición de los elementos, materiales y equipamientos de videocámaras y sus complementarios, que se detallan en el Anexo I adjunto al citado Convenio de Colaboración, para ser utilizados de conformidad a las previsiones contenidas en la Ley N° 10.175</w:t>
      </w:r>
      <w:r>
        <w:rPr>
          <w:rFonts w:cs="Arial" w:ascii="Arial" w:hAnsi="Arial"/>
        </w:rPr>
        <w:t xml:space="preserve"> y su Decreto Reglamentario N° 2.554/18 MGJ y en el Conven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registrado el ingreso de un (1) desembolso realizado por el de Ministerio de Gobierno y Justicia contabilizado mediante DIN (Documento de Ingreso) N° 1.15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in de dar continuidad al programa previamente mencionado, se torna necesaria la ampliación presupuestaria del Cálculo de Recursos y Presupuesto de Gastos 2020, teniendo en cuenta que el dinero ya fue ingresado y que tiene una afectación específica con lo cual no se quiebra el equilibrio presupuestaria.</w:t>
      </w:r>
    </w:p>
    <w:p>
      <w:pPr>
        <w:pStyle w:val="TextBody"/>
        <w:spacing w:before="120" w:after="120"/>
        <w:ind w:firstLine="708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Por ello, y en uso de las atribuciones expresamente conferidas por el artículo 107º de la Ley Nº 10.027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 MUNICIPALIDAD DE SAN JOSÉ DE GUALEGUAYCHÚ</w:t>
      </w:r>
    </w:p>
    <w:p>
      <w:pPr>
        <w:pStyle w:val="Heading1"/>
        <w:spacing w:before="240" w:after="120"/>
        <w:ind w:firstLine="709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  <w:t>AD-REFERENDUM DEL HONORABLE CONCEJO DELIBERAN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u w:val="single"/>
        </w:rPr>
        <w:t xml:space="preserve">DECRETA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ARTICULO 1º.- </w:t>
      </w:r>
      <w:r>
        <w:rPr>
          <w:rFonts w:cs="Arial" w:ascii="Arial" w:hAnsi="Arial"/>
          <w:b/>
        </w:rPr>
        <w:t xml:space="preserve">MODIFICASE </w:t>
      </w:r>
      <w:r>
        <w:rPr>
          <w:rFonts w:cs="Arial" w:ascii="Arial" w:hAnsi="Arial"/>
        </w:rPr>
        <w:t xml:space="preserve">el Cálculo de Recursos vigente, fijado por Ordenanza Nº 12.373/2019 y sus modificatorias, incrementando el rubro </w:t>
      </w:r>
      <w:r>
        <w:rPr>
          <w:rFonts w:cs="Arial" w:ascii="Arial" w:hAnsi="Arial"/>
          <w:bCs/>
        </w:rPr>
        <w:t>2200000 Transferencias de capital – 22.5.01.17 Aporte Económico del Ministerio de Gobierno y Justicia de la Provincia de Entre Ríos – Fondos del Fo.Pro.Se. Ley 10.364</w:t>
      </w:r>
      <w:r>
        <w:rPr>
          <w:rFonts w:cs="Arial" w:ascii="Arial" w:hAnsi="Arial"/>
        </w:rPr>
        <w:t xml:space="preserve"> en la suma de PESOS UN MILLON ($ 1.000.000,00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ARTICULO 2º.- MODIFICASE </w:t>
      </w:r>
      <w:r>
        <w:rPr>
          <w:rFonts w:cs="Arial" w:ascii="Arial" w:hAnsi="Arial"/>
        </w:rPr>
        <w:t xml:space="preserve">el Presupuesto de Gastos vigente, fijado por Ordenanza Nº 12.373/2019 y sus modificatorias, incrementando en la Apertura Programática </w:t>
      </w:r>
      <w:r>
        <w:rPr>
          <w:rFonts w:cs="Arial" w:ascii="Arial" w:hAnsi="Arial"/>
          <w:bCs/>
        </w:rPr>
        <w:t>53.60.54 Cámaras de video vigilancia - Apte Ec del Min de Gob y Just de la Pcía de Entre Ríos de la Jurisdicción 1110108000 Trabajos Públicos la partida Bienes de Consumo</w:t>
      </w:r>
      <w:r>
        <w:rPr>
          <w:rFonts w:cs="Arial" w:ascii="Arial" w:hAnsi="Arial"/>
        </w:rPr>
        <w:t xml:space="preserve"> en la suma de PESOS UN MILLON ($ 1.000.000,00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ULO 3º.- </w:t>
      </w:r>
      <w:r>
        <w:rPr>
          <w:rFonts w:cs="Arial" w:ascii="Arial" w:hAnsi="Arial"/>
        </w:rPr>
        <w:t>Por Secretaría de Hacienda dispónganse las acciones necesarias para la realización de las modificaciones presupuestarias establecidas en los artículos precedent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ULO 4º.- </w:t>
      </w:r>
      <w:r>
        <w:rPr>
          <w:rFonts w:cs="Arial" w:ascii="Arial" w:hAnsi="Arial"/>
        </w:rPr>
        <w:t>Comuníquese, notifíquese, publíquese y cumplido, archíve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Casablanca;Times New Roman" w:hAnsi="Casablanca;Times New Roman" w:cs="Arial"/>
          <w:b/>
          <w:b/>
          <w:i/>
          <w:i/>
          <w:lang w:val="es-AR"/>
        </w:rPr>
      </w:pPr>
      <w:r>
        <w:rPr>
          <w:rFonts w:cs="Arial" w:ascii="Casablanca;Times New Roman" w:hAnsi="Casablanca;Times New Roman"/>
          <w:b/>
          <w:i/>
        </w:rPr>
        <w:t>DELFINA FLORENCIA HERLAX                           ETEBAN MARTIN PIAGGIO</w:t>
      </w:r>
    </w:p>
    <w:p>
      <w:pPr>
        <w:pStyle w:val="Normal"/>
        <w:jc w:val="center"/>
        <w:rPr>
          <w:rFonts w:ascii="Casablanca;Times New Roman" w:hAnsi="Casablanca;Times New Roman" w:cs="Arial"/>
          <w:b/>
          <w:b/>
          <w:i/>
          <w:i/>
        </w:rPr>
      </w:pPr>
      <w:r>
        <w:rPr>
          <w:rFonts w:cs="Arial" w:ascii="Casablanca;Times New Roman" w:hAnsi="Casablanca;Times New Roman"/>
          <w:b/>
          <w:i/>
        </w:rPr>
        <w:t>Secretario de Gobierno                                               Presidente Municipa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eastAsia="Times New Roman" w:cs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6:00Z</dcterms:created>
  <dc:creator>CELIA</dc:creator>
  <dc:description/>
  <cp:keywords/>
  <dc:language>en-US</dc:language>
  <cp:lastModifiedBy>2017</cp:lastModifiedBy>
  <cp:lastPrinted>2020-12-22T16:03:00Z</cp:lastPrinted>
  <dcterms:modified xsi:type="dcterms:W3CDTF">2020-12-22T19:03:00Z</dcterms:modified>
  <cp:revision>4</cp:revision>
  <dc:subject/>
  <dc:title/>
</cp:coreProperties>
</file>