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 12.459/2020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6725/2020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Las últimas noticias acontecidas en nuestra ciudad, respecto de denuncias sobre engaños y estafas mediante la modalidad telefónica a personas mayores, y que de ésta particular forma de delitos, surge la necesidad de visibilizar y alertar a los ciudadanos sobre dichas prácticas, y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en estos momentos, se da la oportunidad perfecta para que el ciudadano sea víctima de esta repudiable acción fraudulent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Que el fraude y otros delitos económicos, se han incrementado durante los últimos años debido a múltiples causas, siendo una de ellas las estafas telefónicas que dañan la integridad de las personas, no solo económicamente sino también psicológicamen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mirando hacia el futuro, consideramos que el Municipio y las áreas que correspondan, deben alertar y concientizar a los ciudadanos sobre esta problemátic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Que quienes delinquen de esta manera, aprovechan la situación de vulnerabilidad en la que las personas mayores se encuentra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resulta importante que todos los individuos conozcan cómo proceder en caso de una llamada dudosa, como así también que cuenten con información en caso de necesitar asesoramient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Que como hecho delictivo, es de compleja intervención, ya que el llamado telefónico constituye la tentativa y la consumación del delito, como estafa solo se materializa a partir de la entrega del dinero o pertenencias por parte de la víctim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es necesario insistir que por la naturaleza del delito, resulta necesario hacer hincapié en la prevenció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e vemos la imperiosa necesidad de incorporar una manera efectiva de llegar a esta franja de la població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1º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DISPONGASE</w:t>
      </w:r>
      <w:r>
        <w:rPr>
          <w:rFonts w:cs="Bookman Old Style" w:ascii="Bookman Old Style" w:hAnsi="Bookman Old Style"/>
          <w:sz w:val="24"/>
          <w:szCs w:val="24"/>
        </w:rPr>
        <w:t xml:space="preserve"> que el Departamento Ejecutivo Municipal inicie una campaña de difusión sobre estafas telefónicas orientadas al conjunto de la ciudadanía, haciendo especial énfasis en las personas mayore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2º</w:t>
      </w:r>
      <w:r>
        <w:rPr>
          <w:rFonts w:cs="Bookman Old Style" w:ascii="Bookman Old Style" w:hAnsi="Bookman Old Style"/>
          <w:b/>
          <w:sz w:val="24"/>
          <w:szCs w:val="24"/>
        </w:rPr>
        <w:t>.- LA</w:t>
      </w:r>
      <w:r>
        <w:rPr>
          <w:rFonts w:cs="Bookman Old Style" w:ascii="Bookman Old Style" w:hAnsi="Bookman Old Style"/>
          <w:sz w:val="24"/>
          <w:szCs w:val="24"/>
        </w:rPr>
        <w:t xml:space="preserve"> presente campaña tendrá como objetivo principal el de informar, concientizar y prevenir a las personas mayores sobre este tipo de modalidad de estafa, y sobre cómo proceder al respect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3º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FACULTESE</w:t>
      </w:r>
      <w:r>
        <w:rPr>
          <w:rFonts w:cs="Bookman Old Style" w:ascii="Bookman Old Style" w:hAnsi="Bookman Old Style"/>
          <w:sz w:val="24"/>
          <w:szCs w:val="24"/>
        </w:rPr>
        <w:t xml:space="preserve"> al Departamento Ejecutivo Municipal a los fines de llevar adelante dicha campaña, y a través de la repartición que corresponda, a formalizar convenios de colaboración con distintas instituciones del ámbito público o privado, comercios, centros de jubilados, clubes, etc., y todos aquellos que deseen colaborar con la campañ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4º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DIFÚNDASE</w:t>
      </w:r>
      <w:r>
        <w:rPr>
          <w:rFonts w:cs="Bookman Old Style" w:ascii="Bookman Old Style" w:hAnsi="Bookman Old Style"/>
          <w:sz w:val="24"/>
          <w:szCs w:val="24"/>
        </w:rPr>
        <w:t xml:space="preserve"> la información de la presente a través de diferentes medios de comunicación radiales, televisivos, gráficos, digitales, redes sociales y el sitio web oficial de la ciudad de San José de Gualeguaychú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5º.</w:t>
      </w:r>
      <w:r>
        <w:rPr>
          <w:rFonts w:cs="Bookman Old Style" w:ascii="Bookman Old Style" w:hAnsi="Bookman Old Style"/>
          <w:b/>
          <w:sz w:val="24"/>
          <w:szCs w:val="24"/>
        </w:rPr>
        <w:t>- COMUNÍQUESE, PUBLÍQUESE Y ARCHÍVE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6 de noviembre de 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orena M. Arrozogaray, Presidenta – Jorge Cuenca, Secretario.</w:t>
      </w:r>
    </w:p>
    <w:p>
      <w:pPr>
        <w:pStyle w:val="Normal"/>
        <w:spacing w:before="0" w:after="20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2020- AÑO DEL GENERAL BELGRANO”</w:t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b w:val="false"/>
      <w:bCs w:val="false"/>
      <w:w w:val="10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eastAsia="Times New Roman" w:cs="Calibri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mniPage9">
    <w:name w:val="OmniPage #9"/>
    <w:basedOn w:val="Normal"/>
    <w:qFormat/>
    <w:pPr>
      <w:overflowPunct w:val="false"/>
      <w:autoSpaceDE w:val="false"/>
      <w:spacing w:lineRule="auto" w:line="240" w:before="0" w:after="0"/>
      <w:ind w:left="945" w:right="45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overflowPunct w:val="false"/>
      <w:autoSpaceDE w:val="false"/>
      <w:spacing w:lineRule="auto" w:line="240" w:before="0" w:after="0"/>
      <w:ind w:left="1765" w:right="10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EstiloJustificadoPrimeralnea05cm">
    <w:name w:val="Estilo Justificado Primera línea:  0.5 cm"/>
    <w:basedOn w:val="Normal"/>
    <w:qFormat/>
    <w:pPr>
      <w:spacing w:lineRule="exact" w:line="280" w:before="0" w:after="180"/>
      <w:ind w:firstLine="284"/>
      <w:jc w:val="both"/>
    </w:pPr>
    <w:rPr>
      <w:rFonts w:ascii="Times New Roman" w:hAnsi="Times New Roman" w:cs="Times New Roman"/>
      <w:sz w:val="24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59:00Z</dcterms:created>
  <dc:creator>CELIA</dc:creator>
  <dc:description/>
  <cp:keywords/>
  <dc:language>en-US</dc:language>
  <cp:lastModifiedBy>2017</cp:lastModifiedBy>
  <cp:lastPrinted>2020-11-12T12:07:00Z</cp:lastPrinted>
  <dcterms:modified xsi:type="dcterms:W3CDTF">2020-11-12T15:08:00Z</dcterms:modified>
  <cp:revision>5</cp:revision>
  <dc:subject/>
  <dc:title/>
</cp:coreProperties>
</file>