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451/2020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697/2020-H.C.D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 Convenio suscripto entre la Municipalidad de San José de Gualeguaychú y la Facultad de Trabajo Social de la Universidad Nacional de Entre Ríos, obrante de fojas 3 a 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n el referido Convenio, se acuerda que la Facultad de Trabajo Social de la Universidad Nacional de Entre Ríos, dictará las carreras de “Licenciatura en Trabajo Social” y “Licenciatura en Ciencias Políticas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 los fines de instrumentar la ejecución del Convenio mencionado precedentemente, resulta necesaria su aprobación por parte del Poder Legislativo Municip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</w:t>
      </w:r>
      <w:r>
        <w:rPr>
          <w:rFonts w:cs="Bookman Old Style" w:ascii="Bookman Old Style" w:hAnsi="Bookman Old Style"/>
          <w:b/>
          <w:sz w:val="24"/>
          <w:szCs w:val="24"/>
        </w:rPr>
        <w:t>- APRUEBESE</w:t>
      </w:r>
      <w:r>
        <w:rPr>
          <w:rFonts w:cs="Bookman Old Style" w:ascii="Bookman Old Style" w:hAnsi="Bookman Old Style"/>
          <w:sz w:val="24"/>
          <w:szCs w:val="24"/>
        </w:rPr>
        <w:t xml:space="preserve"> el Convenio suscripto entre la Municipalidad de San José de Gualeguaychú, CUIT Nº 30-64254968-1 con domicilio en calle Hipólito Yrigoyen Nº 75, y la Facultad de Trabajo Social de la Universidad Nacional de Entre Ríos, el cual tiene como objeto el dictado de las Carreras de “Licenciatura en Trabajo Social” y “Licenciatura en Ciencias Políticas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COMUNÍQUESE, PUBLÍQUESE Y ARCHÍVES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 de octubre de 202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  <w:t>ORDENANZA Nº 12.441/2020.-</w:t>
    </w:r>
  </w:p>
  <w:p>
    <w:pPr>
      <w:pStyle w:val="Normal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3:00Z</dcterms:created>
  <dc:creator>CELIA</dc:creator>
  <dc:description/>
  <cp:keywords/>
  <dc:language>en-US</dc:language>
  <cp:lastModifiedBy>2017</cp:lastModifiedBy>
  <cp:lastPrinted>2020-10-09T09:03:00Z</cp:lastPrinted>
  <dcterms:modified xsi:type="dcterms:W3CDTF">2020-10-09T12:03:00Z</dcterms:modified>
  <cp:revision>7</cp:revision>
  <dc:subject/>
  <dc:title/>
</cp:coreProperties>
</file>