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417/2020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636/2020-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La sanción de la Ley Nº 10800 por parte de la Legislatura de la Provincia de Entre Ríos, 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la donación de órganos, tejidos y/o células progenitoras de médula ósea, constituyen, además de un acto voluntario, altruista y de profunda significación humana desde el punto de vista de la solidaridad, una posibilidad real de mejorar o curar determinadas enfermedades que de otro modo sería poco probable consegui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dicha práctica, es o puede ser llevada adelante por personal perteneciente a la administración pública provincial o municipal, y que merece gozar de los beneficios otorgados por Ley 27.447, LEY DE TRASPLANTE DE ÓRGANOS, TEJIDOS Y CÉLULAS, ante tamaño gesto de solidaridad y altruism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Que como expresa el Art.1º de la Ley 10800/2020: “Créase el régimen de </w:t>
      </w:r>
      <w:r>
        <w:rPr>
          <w:rFonts w:cs="Bookman Old Style" w:ascii="Bookman Old Style" w:hAnsi="Bookman Old Style"/>
          <w:i/>
          <w:sz w:val="24"/>
          <w:szCs w:val="24"/>
        </w:rPr>
        <w:t>Licencia por donación de órganos, tejidos y/o células”, para el personal de la Administración Pública Provincial, de los Organismos Centralizados, Descentralizados y Autárquicos, Empresas del Estado y de los Municipios que adhieran a la presente Ley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Que como expresa el Art.2º de la Ley 10800/2020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“Al agente donante de órganos, tejidos y/o células, se le concederá el derecho a hacer uso de este beneficio con goce íntegro de haberes por el término que establezca la certificación médica expedida por autoridad sanitaria de salud pública provincial o nacional, convalidada por la Dirección de Reconocimientos Médicos de la Provincia, o el órgano que en un futuro lo reemplace, el que no podrá exceder el plazo de treinta (30) dí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</w:t>
      </w:r>
      <w:r>
        <w:rPr>
          <w:rFonts w:cs="Bookman Old Style" w:ascii="Bookman Old Style" w:hAnsi="Bookman Old Style"/>
          <w:b/>
          <w:sz w:val="24"/>
          <w:szCs w:val="24"/>
        </w:rPr>
        <w:t>.-ADHERIR</w:t>
      </w:r>
      <w:r>
        <w:rPr>
          <w:rFonts w:cs="Bookman Old Style" w:ascii="Bookman Old Style" w:hAnsi="Bookman Old Style"/>
          <w:sz w:val="24"/>
          <w:szCs w:val="24"/>
        </w:rPr>
        <w:t xml:space="preserve">  en todos sus términos a la Ley Provincial Nº 10800/2020 sancionada el 3 de junio de 2020, cuyo texto forma parte de la presente Ordena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SERÁ</w:t>
      </w:r>
      <w:r>
        <w:rPr>
          <w:rFonts w:cs="Bookman Old Style" w:ascii="Bookman Old Style" w:hAnsi="Bookman Old Style"/>
          <w:sz w:val="24"/>
          <w:szCs w:val="24"/>
        </w:rPr>
        <w:t xml:space="preserve"> autoridad de aplicación y comprobación, el área de RRHH del Municipio de San José de Gualeguaych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3º.</w:t>
      </w:r>
      <w:r>
        <w:rPr>
          <w:rFonts w:cs="Bookman Old Style" w:ascii="Bookman Old Style" w:hAnsi="Bookman Old Style"/>
          <w:b/>
          <w:sz w:val="24"/>
          <w:szCs w:val="24"/>
        </w:rPr>
        <w:t>- FACULTAR</w:t>
      </w:r>
      <w:r>
        <w:rPr>
          <w:rFonts w:cs="Bookman Old Style" w:ascii="Bookman Old Style" w:hAnsi="Bookman Old Style"/>
          <w:sz w:val="24"/>
          <w:szCs w:val="24"/>
        </w:rPr>
        <w:t xml:space="preserve"> al Departamento Ejecutivo Municipal a reglamentar la presente Ordena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4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30 de juni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Bookman Old Style" w:ascii="Bookman Old Style" w:hAnsi="Bookman Old Style"/>
        <w:b/>
        <w:sz w:val="20"/>
        <w:szCs w:val="20"/>
        <w:u w:val="single"/>
      </w:rPr>
      <w:t>ORDENANZA Nº 12.417/202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0:00Z</dcterms:created>
  <dc:creator>CELIA</dc:creator>
  <dc:description/>
  <cp:keywords/>
  <dc:language>en-US</dc:language>
  <cp:lastModifiedBy>2017</cp:lastModifiedBy>
  <cp:lastPrinted>2020-07-03T07:33:00Z</cp:lastPrinted>
  <dcterms:modified xsi:type="dcterms:W3CDTF">2020-07-03T10:35:00Z</dcterms:modified>
  <cp:revision>6</cp:revision>
  <dc:subject/>
  <dc:title/>
</cp:coreProperties>
</file>