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402/2020.</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563/2020-H.C.D.</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09-000256/2019, caratulado: “INGOLD VÍCTOR CARLOS (11315757) DIRECCIÓN DE VIVIENDAS - IAPV S/ RELEVAMIENTO BARRIO CUCHILLAS II – 26 VIVIENDAS S/ CONVENIO PARA ESCRITURAR”; y</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la Ley Nº 9.210/1999 autorizó al Instituto Autárquico de Planeamiento y Vivienda (I.A.P.V.) a subsidiar hasta el cien por ciento (100%) de capital, intereses y multas o intereses por mora a los adjudicatarios de planes de viviendas que fueran construidos para atender las inundaciones producidas en la provincia. Que en el año 2005, se adhirió y reglamentó internamente dicha ley a través de la Resolución Nº 1.024/2005, autorizando a la Gerencia Comercial a adoptar las medidas conducentes a subsidiar a los adjudicatarios, dando así por canceladas todas las deudas referidas al Barrio Cuchillas 26 Viviendas, entre otros.</w:t>
      </w:r>
    </w:p>
    <w:p>
      <w:pPr>
        <w:pStyle w:val="Normal"/>
        <w:ind w:firstLine="708"/>
        <w:jc w:val="both"/>
        <w:rPr/>
      </w:pPr>
      <w:r>
        <w:rPr>
          <w:rFonts w:cs="Arial" w:ascii="Bookman Old Style" w:hAnsi="Bookman Old Style"/>
          <w:color w:val="000000"/>
          <w:sz w:val="24"/>
          <w:szCs w:val="24"/>
        </w:rPr>
        <w:t xml:space="preserve">Que a fin de cumplir el objetivo de la regularización dominial, el </w:t>
      </w:r>
      <w:r>
        <w:rPr>
          <w:rFonts w:cs="Arial" w:ascii="Bookman Old Style" w:hAnsi="Bookman Old Style"/>
          <w:sz w:val="24"/>
          <w:szCs w:val="24"/>
        </w:rPr>
        <w:t>Instituto Autárquico de Planeamiento y Vivienda</w:t>
      </w:r>
      <w:r>
        <w:rPr>
          <w:rFonts w:cs="Arial" w:ascii="Bookman Old Style" w:hAnsi="Bookman Old Style"/>
          <w:color w:val="000000"/>
          <w:sz w:val="24"/>
          <w:szCs w:val="24"/>
        </w:rPr>
        <w:t xml:space="preserve"> (I.A.P.V.) realizó un relevamiento en el Barrio para determinar las viviendas que estaban en condiciones de escriturarse, identificando también en cuáles habían fallecido sus adjudicatarios originales, cuáles las que habían sido entregadas en comodato con expedientes iniciados y las restantes con expedientes iniciados por diferentes situaciones y determinando la forma en que serán transferidas. </w:t>
      </w:r>
    </w:p>
    <w:p>
      <w:pPr>
        <w:pStyle w:val="Normal"/>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a los mismos efectos, el día 30 de octubre del año 2018, el Departamento Ejecutivo suscribió “Convenio de Escrituración de Viviendas” con el Instituto Autárquico de Planeamiento y Vivienda (I.A.P.V.) en el cual el mismo, en razón de haber vendido, adjudicado y dado por canceladas las financiaciones de las viviendas referenciadas -en cumplimiento de la Ley Nº 9.210 de fecha 20 de mayo del año 1999 y mediante Resolución Nº 1.024 de fecha 22/11/2005- autorizó a esta Municipalidad de San José de Gualeguaychú a la escrituración de las mismas, conforme Resolución Nº 2.433/2018 a efectos de su entrega a los interesado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b/>
        <w:t xml:space="preserve">Que el 6 de febrero del año 2019 se dictó el Decreto Nº  449/2019, adhiriendo a todos los términos de la Resolución Nº 2.433, de fecha 03/10/2018 que ordena la escrituración de las veinticinco (25) viviendas a través de cinco (5) escribanos propuestos por el Colegio de Escribanos Seccional Gualeguaychú. </w:t>
      </w:r>
    </w:p>
    <w:p>
      <w:pPr>
        <w:pStyle w:val="Normal"/>
        <w:jc w:val="both"/>
        <w:rPr/>
      </w:pPr>
      <w:r>
        <w:rPr>
          <w:rFonts w:cs="Arial" w:ascii="Bookman Old Style" w:hAnsi="Bookman Old Style"/>
          <w:sz w:val="24"/>
          <w:szCs w:val="24"/>
        </w:rPr>
        <w:tab/>
      </w:r>
      <w:r>
        <w:rPr>
          <w:rFonts w:cs="Arial" w:ascii="Bookman Old Style" w:hAnsi="Bookman Old Style"/>
          <w:color w:val="000000"/>
          <w:sz w:val="24"/>
          <w:szCs w:val="24"/>
        </w:rPr>
        <w:t>Que conforme lo expuesto, y teniendo en cuenta el carácter social y las condiciones excepcionales que motivaron la construcción del mencionado complejo habitacional, como así también la situación socio-económica actual de los adjudicatarios del mismo, resulta necesario adoptar un accionar similar por parte de esta Municipalidad de San José de Gualeguaychú tendiente a facilitar la regularización y escrituración de las viviendas en cuestión.</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b/>
      </w:r>
      <w:r>
        <w:rPr>
          <w:rFonts w:cs="Arial" w:ascii="Bookman Old Style" w:hAnsi="Bookman Old Style"/>
          <w:sz w:val="24"/>
          <w:szCs w:val="24"/>
        </w:rPr>
        <w:t xml:space="preserve">Que la Dirección de Viviendas remite copia del Expediente Nº 358/2019, en el que tramitan las actuaciones vinculadas a la escrituración del Barrio Cuchillas II – 26 viviendas, a los fines de que la Dirección de Rentas realice los actos administrativos propios de su competencia para proceder a la eximición y contiene las actuaciones realizadas por el Instituto Autárquico de Planeamiento y Vivienda (I.A.P.V.) identificadas bajo el número Nº 183.714 caratulado </w:t>
      </w:r>
      <w:r>
        <w:rPr>
          <w:rFonts w:cs="Arial" w:ascii="Bookman Old Style" w:hAnsi="Bookman Old Style"/>
          <w:i/>
          <w:sz w:val="24"/>
          <w:szCs w:val="24"/>
        </w:rPr>
        <w:t>“Vocal Directorio I.A.P.V. ARQ. PERONI AMALIA V. REMITE NOTA a Regional Sur solicita se realice un relevamiento en el Barrio Cuchillas II 28 Viviendas de la ciudad de Gualeguaychú a fin de firmar convenio para escriturar</w:t>
      </w:r>
      <w:r>
        <w:rPr>
          <w:rFonts w:cs="Arial" w:ascii="Bookman Old Style" w:hAnsi="Bookman Old Style"/>
          <w:sz w:val="24"/>
          <w:szCs w:val="24"/>
        </w:rPr>
        <w:t>”.</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b/>
        <w:t>Que asimismo y atento a la deuda exigible a los adjudicatarios de los inmuebles alcanzados por el Decreto Nº  449/2019, y las restricciones dispuestas por la normativa fiscal municipal (artículo 75° y siguientes del Código Tributario Municipal), corresponde autorizar al Departamento Ejecutivo Municipal a realizar la inscripción de las escrituras mencionadas con independencia de la situación fiscal de los respectivos inmuebles, con la condición de que cada uno de los beneficiarios asuma como propia las deudas existentes e independientemente del temperamento que con posterioridad adopte la Dirección de Rentas tendiente al cobro de las misma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b/>
        <w:t>Que por lo descripto anteriormente y a los fines de no entorpecer los trámites previos y la registración propiamente dicha, resulta oportuno y necesario eximir del pago a la Tasa por Actuaciones Administrativas prevista en el Título XIII del Código Tributario Municipal a los inmuebles alcanzados por la Resolución Nº 2.433, del Instituto Autárquico de Planeamiento y Viviendas y el Decreto Nº  449/2019.</w:t>
      </w:r>
    </w:p>
    <w:p>
      <w:pPr>
        <w:pStyle w:val="Normal"/>
        <w:jc w:val="both"/>
        <w:rPr>
          <w:rFonts w:ascii="Bookman Old Style" w:hAnsi="Bookman Old Style" w:cs="Arial"/>
          <w:sz w:val="24"/>
          <w:szCs w:val="24"/>
        </w:rPr>
      </w:pPr>
      <w:r>
        <w:rPr>
          <w:rFonts w:cs="Arial" w:ascii="Bookman Old Style" w:hAnsi="Bookman Old Style"/>
          <w:color w:val="000000"/>
          <w:sz w:val="24"/>
          <w:szCs w:val="24"/>
        </w:rPr>
        <w:tab/>
        <w:t xml:space="preserve">Que atento la obligación impuesta a los </w:t>
      </w:r>
      <w:r>
        <w:rPr>
          <w:rFonts w:cs="Arial" w:ascii="Bookman Old Style" w:hAnsi="Bookman Old Style"/>
          <w:sz w:val="24"/>
          <w:szCs w:val="24"/>
        </w:rPr>
        <w:t xml:space="preserve">Escribanos por el artículo 75° bis del Código Tributario Municipal, Parte General (Ordenanza Nº  10.287 y modificatorias), que establece: </w:t>
      </w:r>
      <w:r>
        <w:rPr>
          <w:rFonts w:cs="Arial" w:ascii="Bookman Old Style" w:hAnsi="Bookman Old Style"/>
          <w:i/>
          <w:sz w:val="24"/>
          <w:szCs w:val="24"/>
        </w:rPr>
        <w:t>“…los profesionales intervinientes en la instrumentación de los actos indicados en el Art.75º, adquieren el carácter de Agentes de Retención del fisco municipal”,</w:t>
      </w:r>
      <w:r>
        <w:rPr>
          <w:rFonts w:cs="Arial" w:ascii="Bookman Old Style" w:hAnsi="Bookman Old Style"/>
          <w:sz w:val="24"/>
          <w:szCs w:val="24"/>
        </w:rPr>
        <w:t xml:space="preserve"> resulta necesario liberar a los mismos de tal obligación en este proceso de regularización y escrituración.</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b/>
          <w:sz w:val="24"/>
          <w:szCs w:val="24"/>
        </w:rPr>
        <w:t>.- AUTORÍZASE</w:t>
      </w:r>
      <w:r>
        <w:rPr>
          <w:rFonts w:cs="Arial" w:ascii="Bookman Old Style" w:hAnsi="Bookman Old Style"/>
          <w:sz w:val="24"/>
          <w:szCs w:val="24"/>
        </w:rPr>
        <w:t xml:space="preserve"> al Departamento Ejecutivo Municipal a realizar todos los trámite necesarios para inscripción de las escrituras traslativa de dominio a los adjudicatarios del barrio Cuchillas II  26 viviendas, por los inmuebles que más adelante se detallan, </w:t>
      </w:r>
      <w:r>
        <w:rPr>
          <w:rFonts w:cs="Arial" w:ascii="Bookman Old Style" w:hAnsi="Bookman Old Style"/>
          <w:color w:val="000000"/>
          <w:sz w:val="24"/>
          <w:szCs w:val="24"/>
        </w:rPr>
        <w:t xml:space="preserve">con independencia de la situación fiscal de los mismos </w:t>
      </w:r>
      <w:r>
        <w:rPr>
          <w:rFonts w:cs="Arial" w:ascii="Bookman Old Style" w:hAnsi="Bookman Old Style"/>
          <w:sz w:val="24"/>
          <w:szCs w:val="24"/>
        </w:rPr>
        <w:t xml:space="preserve">y que se encuentren incluidos en la </w:t>
      </w:r>
      <w:r>
        <w:rPr>
          <w:rFonts w:cs="Arial" w:ascii="Bookman Old Style" w:hAnsi="Bookman Old Style"/>
          <w:color w:val="000000"/>
          <w:sz w:val="24"/>
          <w:szCs w:val="24"/>
        </w:rPr>
        <w:t xml:space="preserve">Resolución Nº 2.433, del Instituto Autárquico de Planeamiento y Viviendas y el Decreto Nº  449/2019, a saber: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A) PLANO DE MENSURA Nº 58.574, lote 1, Departamento Gualeguaychú, zona de quintas, sección 2º, domicilio parcelario: Roque Sáenz Peña y Pública, casa Nº 1, manzana Nº 26 K, parcela Nº 1, legajo de TGI Nº  23.184, cuenta de OSM Nº 14.066, superficie: 176,00 m2, Adjudicatarios: OLIVA, Ernesto René, DNI Nº 7.038.647 e IBARRA Simona Ricarda, DNI Nº 5.714.200.</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B) PLANO DE MENSURA Nº 58.576, lote 3, Departamento Gualeguaychú, zona de quintas, sección 2º, domicilio parcelario: Calle Pública s/nº, casa Nº 3, manzana Nº 26 K, parcela Nº 3, legajo de TGI Nº 23.186, cuenta de OSM Nº  14.068, superficie 186 m2 56 dm2, adjudicataria: ROMERO, Liliana Evangelina, DNI Nº 18.099.207.</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C) PLANO DE MENSURA Nº 58.577, lote 4, Departamento Gualeguaychú, zona de quintas, sección 2º, domicilio parcelario: Pública s/nº, casa Nº 4, manzana Nº 26 K, parcela Nº 4, legajo de TGI Nº 23.187, cuenta de OSM Nº  14.069, superficie 191m2 84 dm2, adjudicatarios: BARROSO, Claudia Vanesa, DNI Nº 28.995.870 y BENÍTEZ, Carlos Ramón, DNI Nº 26.811.119.</w:t>
      </w:r>
    </w:p>
    <w:p>
      <w:pPr>
        <w:pStyle w:val="Normal"/>
        <w:ind w:left="284" w:hanging="284"/>
        <w:jc w:val="both"/>
        <w:rPr/>
      </w:pPr>
      <w:r>
        <w:rPr>
          <w:rFonts w:cs="Arial" w:ascii="Bookman Old Style" w:hAnsi="Bookman Old Style"/>
          <w:sz w:val="24"/>
          <w:szCs w:val="24"/>
        </w:rPr>
        <w:t>D) PLANO DE MENSURA Nº 58.578, lote 5, Departamento Gualeguaychú, zona de quintas, sección 2º, domicilio parcelario: Pública s/nº, casa Nº 5, manzana N° 26 K, parcela Nº 5, legajo de TGI Nº 23.188, cuenta de OSM Nº 14.070, superficie: 197 m2, 12 dm2, adjudicatario OVALLE Carlos Alberto, DNI Nº 24.187.161</w:t>
      </w:r>
      <w:r>
        <w:rPr>
          <w:rFonts w:cs="Arial" w:ascii="Bookman Old Style" w:hAnsi="Bookman Old Style"/>
          <w:b/>
          <w:sz w:val="24"/>
          <w:szCs w:val="24"/>
        </w:rPr>
        <w:t>.</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 xml:space="preserve">E) PLANO DE MENSURA Nº 58.579, lote 6, Departamento Gualeguaychú, zona de quintas, sección 2º, domicilio parcelario: Pública y República Oriental, casa nº 6, manzana Nº 26 K, parcela Nº 6, legajo de TGI Nº 23.189, cuenta de OSM Nº 14.071,  superficie: 202 m2 27 dm2. Adjudicataria: MONZÓN, María Alicia Paulina, DNI Nº 12.095.432.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 xml:space="preserve">F) PLANO DE MENSURA Nº 58.580, lote 7, Departamento Gualeguaychú, zona de quintas, sección 2º, domicilio parcelario: República Oriental s/nº, casa Nº 7, manzana Nº 26 K, Parcela Nº 7, legajo de TGI Nº 23.190, cuenta de OSM Nº 14.072, superficie: 200 m2, 64 dm 2, adjudicataria: CANO, Ramona Inés, DNI Nº 20.099.681.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G) PLANO DE MENSURA Nº 58.581, lote 8, Departamento Gualeguaychú, zona de quintas, sección 2º, domicilio parcelario: República Oriental s/nº, casa Nº 8, manzana Nº 26 K, Parcela Nº 8, legajo de TGI Nº 23.191, cuenta de OSM Nº 34.743,  superficie: 200 m2 64 dm2, adjudicatarios: NIZ, Juan Ramón, DNI Nº 20.361.956 y VALENZUELA, Mónica Beatriz, DNI Nº 23.836.050.</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H) PLANO DE MENSURA Nº 58.582, lote 9, Departamento Gualeguaychú, zona de quintas, sección 2º, domicilio parcelario: República Oriental s/ nº, casa Nº 9, manzana Nº 26 K, Parcela Nº 9, legajo de TGI Nº 23.192, cuenta de OSM Nº 14.074, superficie: 200 m2 64 dm2, adjudicatarios: VALENZUELA, Gustavo Ramón, DNI Nº 17.816.177 y  MARTÍNEZ, Sandra Marta DNI Nº 21.427.073.</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I) PLANO DE MENSURA Nº 58.583, lote 10, Departamento Gualeguaychú, zona de quintas, sección 2º, domicilio parcelario: República Oriental s/ nº, casa Nº 10, manzana Nº 26 K, parcela Nº 10, legajo de TGI Nº 23.193, cuenta de OSM Nº 14.075, superficie: 200 m2 64 dm2, adjudicatarios: JARA, Jorge Gustavo, DNI Nº 23.236.195 y Valenzuela, María Eugenia, DNI Nº 24.187.279.</w:t>
      </w:r>
    </w:p>
    <w:p>
      <w:pPr>
        <w:pStyle w:val="Normal"/>
        <w:ind w:left="284" w:hanging="284"/>
        <w:jc w:val="both"/>
        <w:rPr>
          <w:rFonts w:ascii="Bookman Old Style" w:hAnsi="Bookman Old Style" w:cs="Arial"/>
          <w:b/>
          <w:b/>
          <w:sz w:val="24"/>
          <w:szCs w:val="24"/>
        </w:rPr>
      </w:pPr>
      <w:r>
        <w:rPr>
          <w:rFonts w:cs="Arial" w:ascii="Bookman Old Style" w:hAnsi="Bookman Old Style"/>
          <w:sz w:val="24"/>
          <w:szCs w:val="24"/>
        </w:rPr>
        <w:t xml:space="preserve">J) PLANO DE MENSURA Nº 58.584, lote 11, Departamento Gualeguaychú, zona de quintas, sección 2º, domicilio parcelario: República Oriental s/ nº, casa Nº 11, manzana Nº 26 K, parcela Nº 11, legajo de TGI Nº 23.194, cuenta de OSM Nº 14.076, superficie: 200 m2 64 dm2, adjudicatarios: CANO, Gustavo Martín, DNI Nº 20.243.417 y DELGADO, María Luisa, DNI Nº 23.352.090.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K) PLANO DE MENSURA Nº 58.585, lote 12, Departamento Gualeguaychú, zona de quintas, sección 2º, domicilio parcelario: República Orienta s/nº, casa Nº 12, manzana Nº 26 K, parcela Nº 12, legajo de TGI Nº 23.195, cuenta de OSM Nº 14.077, superficie: 200 m2 64 dm2, adjudicatarios: ESPÍNDOLA, Horacio Alberto, DNI Nº 21.663.349 y MARTÍNEZ, Elsa Graciela, DNI Nº 23.836.239.</w:t>
      </w:r>
      <w:r>
        <w:rPr>
          <w:rFonts w:cs="Arial" w:ascii="Bookman Old Style" w:hAnsi="Bookman Old Style"/>
          <w:b/>
          <w:sz w:val="24"/>
          <w:szCs w:val="24"/>
        </w:rPr>
        <w:t xml:space="preserve">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L) PLANO DE MENSURA Nº 58.586, lote 13, Departamento Gualeguaychú, zona de quintas, sección 2º, domicilio parcelario: República Oriental s/nº, casa Nº 13, manzana Nº 26 K, parcela Nº 13, legajo de TGI Nº 23.196, cuenta de OSM Nº 14.078, superficie: 200 m2 64 dm2, adjudicatarios: FRIZZO, Manuel Eduardo, DNI Nº 34.660.932 y BARBOZA, María Soledad, DNI Nº 35.444.908.</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LL) PLANO DE MENSURA Nº 58.587, lote 14, Departamento Gualeguaychú, zona de quintas, sección 2º, domicilio parcelario: República Oriental s/nº, casa Nº 14, manzana Nº 26 K, parcela Nº 14, legajo de TGI Nº 29.197, cuenta de OSM Nº 14.079, superficie: 200 m2 64 dm2, adjudicatario: SANDOVAL, Carmen Alicia, DNI Nº 18.420.132.</w:t>
      </w:r>
      <w:r>
        <w:rPr>
          <w:rFonts w:cs="Arial" w:ascii="Bookman Old Style" w:hAnsi="Bookman Old Style"/>
          <w:b/>
          <w:sz w:val="24"/>
          <w:szCs w:val="24"/>
        </w:rPr>
        <w:t xml:space="preserve">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M) PLANO DE MENSURA Nº 58.588, lote 15, Departamento Gualeguaychú, zona de quintas, sección 2º, domicilio parcelario: República Oriental y Pública, casa Nº 15, manzana Nº 26 K, parcela Nº 15, legajo de TGI Nº 23.198, cuenta de OSM Nº 14.080, superficie: 165 m2 64 dm2, adjudicataria: CANO María Estela, DNI Nº 24.187.143.</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N) PLANO DE MENSURA Nº 58.589, lote 16, Departamento Gualeguaychú, zona de quintas, sección 2º, domicilio parcelario: Pública s/nº, casa Nº 16, manzana Nº  26 K,  parcela Nº 16, legajo de TGI Nº 23.199, cuenta de OSM Nº 14.081, superficie 180 m2 39 dm2, adjudicatarios: GODOY Hugo Claudio, DNI Nº 8.509.837 y MONTES DE OCA Mirta Graciela, DNI 21.514.878.</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Ñ) PLANO DE MENSURA Nº 58.590, lote 17, Departamento Gualeguaychú, zona de quintas, sección 2º, domicilio parcelario: Pública s/nº, casa Nº 17, manzana Nº 26 K, parcela Nº 17, legajo de TGI Nº 23200, cuenta de OSM Nº 34.742, superficie: 195 m2 09 dm2, adjudicatarios: MIGLIASSO Matías Exequiel, DNI Nº 34.017.986 y ALARCÓN, Maura Isabel, DNI Nº 34.350.673</w:t>
      </w:r>
      <w:r>
        <w:rPr>
          <w:rFonts w:cs="Arial" w:ascii="Bookman Old Style" w:hAnsi="Bookman Old Style"/>
          <w:b/>
          <w:sz w:val="24"/>
          <w:szCs w:val="24"/>
        </w:rPr>
        <w:t xml:space="preserve">. </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 xml:space="preserve">O) PLANO DE MENSURA: Nº 58.592, lote 19, Departamento Gualeguaychú, zona de quintas, sección 2º, domicilio parcelario: Jaime de Nevares s/nº, casa Nº 19, manzana Nº 26 K, parcela Nº 19, legajo de TGI Nº 23.202, cuenta de OSM Nº 14.084, superficie: 224,40 m2, adjudicatarios: CABELLIER Elba Nélida, DNI Nº 6.416.444 y BIRNES, José Vicente Horacio, DNI Nº 17.181.502. </w:t>
      </w:r>
    </w:p>
    <w:p>
      <w:pPr>
        <w:pStyle w:val="Normal"/>
        <w:ind w:left="284" w:hanging="284"/>
        <w:jc w:val="both"/>
        <w:rPr/>
      </w:pPr>
      <w:r>
        <w:rPr>
          <w:rFonts w:cs="Arial" w:ascii="Bookman Old Style" w:hAnsi="Bookman Old Style"/>
          <w:sz w:val="24"/>
          <w:szCs w:val="24"/>
        </w:rPr>
        <w:t>P) PLANO DE MENSURA: Nº 58.594, lote 21, Departamento Gualeguaychú, zona de quintas, sección 2º, casa 21, domicilio parcelario: Sáenz Peña s/nº, casa Nº 21, manzana Nº 26 K, parcela Nº 21, legajo de TGI Nº 23.204, cuenta de OSM Nº 14.086, superficie: 200 m2 64 dm2, adjudicatarios: BABIO, Omar Horacio, DNI Nº 20.243.493 y GARCÍA, Alejandra Stella Maris, DNI Nº 21.835.606</w:t>
      </w:r>
      <w:r>
        <w:rPr>
          <w:rFonts w:cs="Arial" w:ascii="Bookman Old Style" w:hAnsi="Bookman Old Style"/>
          <w:b/>
          <w:sz w:val="24"/>
          <w:szCs w:val="24"/>
        </w:rPr>
        <w:t>.</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Q) PLANO DE MENSURA: Nº 58.595, lote 22, Departamento Gualeguaychú, zona de quintas, sección 2º, domicilio parcelario: Roque Sáenz Peña s/nº, casa Nº 22, manzana Nº 26 K, parcela Nº 22, legajo de TGI Nº 23.205, cuenta de OSM Nº 14.087, superficie: 200 m2 64 dm2, adjudicatarios: GODOY, Ramón Jerónimo, DNI Nº 11.315.726 y OLIVERA, Nélida Ester, DNI Nº 11.515.567.</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R) PLANO DE MENSURA Nº 58.596, lote 23, Departamento Gualeguaychú, zona de quintas, sección 2º, domicilio parcelario: Sáenz Peña s/nº, casa Nº 23, manzana Nº  26 K, parcela Nº 23, legajo de TGI Nº 23.206, cuenta de OSM Nº 14.088, superficie: 200 m2 64 dm2, adjudicatario: SUZÁN, Juan Dionisio, DNI Nº 18.352.943.</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S) PLANO DE MENSURA Nº 58.597, lote 24, Departamento Gualeguaychú, zona de quintas, sección 2º, domicilio parcelario: Roque Sáenz Peña s/nº, casa Nº 24, manzana Nº 26 K, parcela Nº 24, legajo de TGI Nº 23.207, cuenta de OSM Nº 14.089, superficie 200 m2 64 dm2, adjudicatarios: LÓPEZ Emilio Miguel, DNI Nº 11.307.923. BELLO, Sandra Beatriz, DNI Nº 22.739.393.</w:t>
      </w:r>
    </w:p>
    <w:p>
      <w:pPr>
        <w:pStyle w:val="Normal"/>
        <w:ind w:left="284" w:hanging="284"/>
        <w:jc w:val="both"/>
        <w:rPr>
          <w:rFonts w:ascii="Bookman Old Style" w:hAnsi="Bookman Old Style" w:cs="Arial"/>
          <w:b/>
          <w:b/>
          <w:sz w:val="24"/>
          <w:szCs w:val="24"/>
        </w:rPr>
      </w:pPr>
      <w:r>
        <w:rPr>
          <w:rFonts w:cs="Arial" w:ascii="Bookman Old Style" w:hAnsi="Bookman Old Style"/>
          <w:sz w:val="24"/>
          <w:szCs w:val="24"/>
        </w:rPr>
        <w:t>T) PLANO DE MENSURA Nº 58.598, lote 25, Departamento Gualeguaychú, zona de quintas, sección 2º, domicilio parcelario: Roque Sáenz Peña s/nº, casa Nº 25, manzana Nº 26 K, parcela Nº 25, legajo de TGI Nº 23.208, cuenta de OSM Nº 14.090, superficie: 200 m2 64 dm2, adjudicataria: GODOY, Fabiana, DNI Nº 22.051.925.</w:t>
      </w:r>
    </w:p>
    <w:p>
      <w:pPr>
        <w:pStyle w:val="Normal"/>
        <w:ind w:left="284" w:hanging="284"/>
        <w:jc w:val="both"/>
        <w:rPr>
          <w:rFonts w:ascii="Bookman Old Style" w:hAnsi="Bookman Old Style" w:cs="Arial"/>
          <w:b/>
          <w:b/>
          <w:sz w:val="24"/>
          <w:szCs w:val="24"/>
        </w:rPr>
      </w:pPr>
      <w:r>
        <w:rPr>
          <w:rFonts w:cs="Arial" w:ascii="Bookman Old Style" w:hAnsi="Bookman Old Style"/>
          <w:sz w:val="24"/>
          <w:szCs w:val="24"/>
        </w:rPr>
        <w:t>U) PLANO DE MENSURA Nº 58.599, lote 26, Departamento Gualeguaychú, zona de quintas, sección 2º, domicilio parcelario: Roque Sáenz Peña s/nº, casa Nº 26, manzana Nº 26 K, parcela Nº 26, legajo de TGI Nº 23.209, cuenta de OSM Nº 14.091, superficie 200 m2 64 dm2, adjudicatarios: CÁCERES, Jorge Matías, DNI Nº 31.680.192 y GODOY, Lucrecia Leticia, DNI Nº 28.699.452.</w:t>
      </w:r>
    </w:p>
    <w:p>
      <w:pPr>
        <w:pStyle w:val="Normal"/>
        <w:ind w:left="284" w:hanging="284"/>
        <w:jc w:val="both"/>
        <w:rPr>
          <w:rFonts w:ascii="Bookman Old Style" w:hAnsi="Bookman Old Style" w:cs="Arial"/>
          <w:sz w:val="24"/>
          <w:szCs w:val="24"/>
        </w:rPr>
      </w:pPr>
      <w:r>
        <w:rPr>
          <w:rFonts w:cs="Arial" w:ascii="Bookman Old Style" w:hAnsi="Bookman Old Style"/>
          <w:sz w:val="24"/>
          <w:szCs w:val="24"/>
        </w:rPr>
        <w:t>V) PLANO DE MENSURA Nº 58.600, lote 27, Departamento Gualeguaychú, zona de quintas, sección 2º, domicilio parcelario: Roque Sáenz Peña s/nº, casa Nº 27, manzana Nº 26 K, parcela Nº 27, legajo de TGI Nº 23.210, cuenta de OSM Nº 14.092, superficie 200 m2 64 dm2, adjudicatarios: CANO, Sergio Miguel, DNI Nº 22.712.880 y CÁCERES, Lorena Elizabeth, DNI Nº 24.625.076.</w:t>
      </w:r>
    </w:p>
    <w:p>
      <w:pPr>
        <w:pStyle w:val="Normal"/>
        <w:ind w:left="284" w:hanging="284"/>
        <w:jc w:val="both"/>
        <w:rPr>
          <w:rFonts w:ascii="Bookman Old Style" w:hAnsi="Bookman Old Style" w:cs="Arial"/>
          <w:b/>
          <w:b/>
          <w:sz w:val="24"/>
          <w:szCs w:val="24"/>
        </w:rPr>
      </w:pPr>
      <w:r>
        <w:rPr>
          <w:rFonts w:cs="Arial" w:ascii="Bookman Old Style" w:hAnsi="Bookman Old Style"/>
          <w:sz w:val="24"/>
          <w:szCs w:val="24"/>
        </w:rPr>
        <w:t xml:space="preserve">X) PLANO DE MENSURA Nº 58.601, lote 28, Departamento Gualeguaychú, zona de quintas, sección 2º, domicilio parcelario: Roque Sáenz Peña s/nº, casa Nº 28, manzana Nº 26 K, parcela Nº 28, legajo de TGI Nº 23.211, cuenta de OSM Nº 14.093, superficie 200 m2 64 dm2, adjudicatarios: MANSILLA Mariano Martín, DNI Nº 28.407.849 y DOMÍNGUEZ, Silvia Alejandra, DNI Nº 36.209.416. </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 xml:space="preserve">.- CONDICIÓNASE </w:t>
      </w:r>
      <w:r>
        <w:rPr>
          <w:rFonts w:cs="Arial" w:ascii="Bookman Old Style" w:hAnsi="Bookman Old Style"/>
          <w:sz w:val="24"/>
          <w:szCs w:val="24"/>
        </w:rPr>
        <w:t xml:space="preserve">la autorización otorgada en el artículo anterior a que los adjudicatarios </w:t>
      </w:r>
      <w:r>
        <w:rPr>
          <w:rFonts w:cs="Arial" w:ascii="Bookman Old Style" w:hAnsi="Bookman Old Style"/>
          <w:color w:val="000000"/>
          <w:sz w:val="24"/>
          <w:szCs w:val="24"/>
        </w:rPr>
        <w:t>asuman como propia la totalidad de la deuda líquida y exigible que pudieran tener para con la Municipalidad de San José de Gualeguaychú, por obligaciones fiscales vencidas y se encuentren directamente vinculadas con el inmueble que les fuera adjudicado.</w:t>
      </w:r>
    </w:p>
    <w:p>
      <w:pPr>
        <w:pStyle w:val="Normal"/>
        <w:jc w:val="both"/>
        <w:rPr/>
      </w:pPr>
      <w:r>
        <w:rPr>
          <w:rFonts w:cs="Arial" w:ascii="Bookman Old Style" w:hAnsi="Bookman Old Style"/>
          <w:b/>
          <w:sz w:val="24"/>
          <w:szCs w:val="24"/>
          <w:u w:val="single"/>
        </w:rPr>
        <w:t>ARTÍCULO 3º</w:t>
      </w:r>
      <w:r>
        <w:rPr>
          <w:rFonts w:cs="Arial" w:ascii="Bookman Old Style" w:hAnsi="Bookman Old Style"/>
          <w:b/>
          <w:sz w:val="24"/>
          <w:szCs w:val="24"/>
        </w:rPr>
        <w:t xml:space="preserve">.- EXÍMASE </w:t>
      </w:r>
      <w:r>
        <w:rPr>
          <w:rFonts w:cs="Arial" w:ascii="Bookman Old Style" w:hAnsi="Bookman Old Style"/>
          <w:sz w:val="24"/>
          <w:szCs w:val="24"/>
        </w:rPr>
        <w:t>a los adjudicatarios indicados en el artículo 1° del pago de la Tasa por Actuaciones Administrativas prevista en el Título XIII, artículos 76° y 77° del Código Tributario Municipal, Parte Especial (Ordenanza Nº 10.287 y modificatorias) por los trámites necesarios para la inscripción de las escrituras traslativas del dominio que se realicen de los inmuebles indicados.</w:t>
      </w:r>
    </w:p>
    <w:p>
      <w:pPr>
        <w:pStyle w:val="Normal"/>
        <w:jc w:val="both"/>
        <w:rPr/>
      </w:pPr>
      <w:r>
        <w:rPr>
          <w:rFonts w:cs="Arial" w:ascii="Bookman Old Style" w:hAnsi="Bookman Old Style"/>
          <w:b/>
          <w:sz w:val="24"/>
          <w:szCs w:val="24"/>
          <w:u w:val="single"/>
        </w:rPr>
        <w:t>ARTÍCULO 4</w:t>
      </w:r>
      <w:r>
        <w:rPr>
          <w:rFonts w:cs="Arial" w:ascii="Bookman Old Style" w:hAnsi="Bookman Old Style"/>
          <w:b/>
          <w:sz w:val="24"/>
          <w:szCs w:val="24"/>
        </w:rPr>
        <w:t xml:space="preserve">º.- EXÍMASE </w:t>
      </w:r>
      <w:r>
        <w:rPr>
          <w:rFonts w:cs="Arial" w:ascii="Bookman Old Style" w:hAnsi="Bookman Old Style"/>
          <w:sz w:val="24"/>
          <w:szCs w:val="24"/>
        </w:rPr>
        <w:t xml:space="preserve">a los Escribanos actuantes de la obligación de ser agente de retención prevista en el artículo 75° bis del Código Tributario Municipal, Parte General (Ordenanza Nº  10.287 y modificatorias) por los trámites necesarios para la inscripción de las escrituras traslativas del dominio que se realicen sobre los inmuebles indicados en el artículo 1° y que forman parte del proceso de regularización y escrituración dispuesto por la </w:t>
      </w:r>
      <w:r>
        <w:rPr>
          <w:rFonts w:cs="Arial" w:ascii="Bookman Old Style" w:hAnsi="Bookman Old Style"/>
          <w:color w:val="000000"/>
          <w:sz w:val="24"/>
          <w:szCs w:val="24"/>
        </w:rPr>
        <w:t xml:space="preserve">Resolución Nº 2.433, del Instituto Autárquico de Planeamiento y Viviendas, y el Decreto Nº  449/2019 del Departamento Ejecutivo Municipal. </w:t>
      </w:r>
    </w:p>
    <w:p>
      <w:pPr>
        <w:pStyle w:val="Normal"/>
        <w:jc w:val="both"/>
        <w:rPr/>
      </w:pPr>
      <w:r>
        <w:rPr>
          <w:rFonts w:cs="Arial" w:ascii="Bookman Old Style" w:hAnsi="Bookman Old Style"/>
          <w:b/>
          <w:sz w:val="24"/>
          <w:szCs w:val="24"/>
          <w:u w:val="single"/>
        </w:rPr>
        <w:t>ARTÍCULO 5º</w:t>
      </w:r>
      <w:r>
        <w:rPr>
          <w:rFonts w:cs="Arial" w:ascii="Bookman Old Style" w:hAnsi="Bookman Old Style"/>
          <w:b/>
          <w:sz w:val="24"/>
          <w:szCs w:val="24"/>
        </w:rPr>
        <w:t xml:space="preserve">.- NOTIFÍQUESE </w:t>
      </w:r>
      <w:r>
        <w:rPr>
          <w:rFonts w:cs="Arial" w:ascii="Bookman Old Style" w:hAnsi="Bookman Old Style"/>
          <w:sz w:val="24"/>
          <w:szCs w:val="24"/>
        </w:rPr>
        <w:t>a la Secretaría de Desarrollo Social, Ambiente y Salud, a las Direcciones de Rentas, Viviendas, Catastro y Obras Privadas, al Instituto Autárquico de Planeamiento y Vivienda (I.A.P.V. - Regional Sur), los beneficiarios de la presente Ordenanza y los escribanos actuantes.</w:t>
      </w:r>
    </w:p>
    <w:p>
      <w:pPr>
        <w:pStyle w:val="Normal"/>
        <w:jc w:val="both"/>
        <w:rPr/>
      </w:pPr>
      <w:r>
        <w:rPr>
          <w:rFonts w:cs="Arial" w:ascii="Bookman Old Style" w:hAnsi="Bookman Old Style"/>
          <w:b/>
          <w:sz w:val="24"/>
          <w:szCs w:val="24"/>
          <w:u w:val="single"/>
        </w:rPr>
        <w:t>ARTÍCULO 6º</w:t>
      </w:r>
      <w:r>
        <w:rPr>
          <w:rFonts w:cs="Arial" w:ascii="Bookman Old Style" w:hAnsi="Bookman Old Style"/>
          <w:b/>
          <w:sz w:val="24"/>
          <w:szCs w:val="24"/>
        </w:rPr>
        <w:t>.- COMUNÍQUESE, PUBLÍQUESE Y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5 de junio de 2020.</w:t>
      </w:r>
    </w:p>
    <w:p>
      <w:pPr>
        <w:pStyle w:val="Normal"/>
        <w:jc w:val="both"/>
        <w:rPr>
          <w:rFonts w:ascii="Bookman Old Style" w:hAnsi="Bookman Old Style" w:cs="Arial"/>
          <w:sz w:val="24"/>
          <w:szCs w:val="24"/>
        </w:rPr>
      </w:pPr>
      <w:r>
        <w:rPr>
          <w:rFonts w:cs="Arial" w:ascii="Bookman Old Style" w:hAnsi="Bookman Old Style"/>
          <w:b/>
          <w:sz w:val="24"/>
          <w:szCs w:val="24"/>
        </w:rPr>
        <w:t>Lorena M. Arrozogaray, Presidenta – Jorge Cuenca, Secretar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Arial" w:hAnsi="Arial" w:cs="Arial"/>
          <w:b/>
          <w:b/>
          <w:u w:val="single"/>
        </w:rPr>
      </w:pPr>
      <w:r>
        <w:rPr>
          <w:rFonts w:cs="Arial" w:ascii="Arial" w:hAnsi="Arial"/>
          <w:b/>
          <w:u w:val="single"/>
        </w:rPr>
        <w:t>DECRETO Nº 449/2019</w:t>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rPr>
      </w:pPr>
      <w:r>
        <w:rPr>
          <w:rFonts w:cs="Arial" w:ascii="Arial" w:hAnsi="Arial"/>
        </w:rPr>
        <w:t>SAN JOSÉ DE GUALEGUAYCHÚ, 6 de febrero de 2019</w:t>
      </w:r>
    </w:p>
    <w:p>
      <w:pPr>
        <w:pStyle w:val="Normal"/>
        <w:spacing w:lineRule="auto" w:line="240" w:before="0" w:after="0"/>
        <w:jc w:val="right"/>
        <w:rPr>
          <w:rFonts w:ascii="Arial" w:hAnsi="Arial" w:cs="Arial"/>
          <w:sz w:val="10"/>
          <w:szCs w:val="10"/>
        </w:rPr>
      </w:pPr>
      <w:r>
        <w:rPr>
          <w:rFonts w:cs="Arial" w:ascii="Arial" w:hAnsi="Arial"/>
          <w:sz w:val="10"/>
          <w:szCs w:val="10"/>
        </w:rPr>
      </w:r>
    </w:p>
    <w:p>
      <w:pPr>
        <w:pStyle w:val="Normal"/>
        <w:spacing w:lineRule="auto" w:line="240" w:before="0" w:after="0"/>
        <w:ind w:firstLine="708"/>
        <w:jc w:val="both"/>
        <w:rPr>
          <w:rFonts w:ascii="Arial" w:hAnsi="Arial" w:cs="Arial"/>
        </w:rPr>
      </w:pPr>
      <w:r>
        <w:rPr>
          <w:rFonts w:cs="Arial" w:ascii="Arial" w:hAnsi="Arial"/>
        </w:rPr>
        <w:t>VISTO: El Expediente Nº 358/2019, caratulado: “IAPV S/ RELEVAMIENTO BARRIO CUCHILLAS II – 26 VIVIENDAS - S/ CONVENIO PARA ESCRITURAR”; y</w:t>
      </w:r>
    </w:p>
    <w:p>
      <w:pPr>
        <w:pStyle w:val="Normal"/>
        <w:spacing w:lineRule="auto" w:line="240" w:before="0" w:after="0"/>
        <w:jc w:val="both"/>
        <w:rPr>
          <w:rFonts w:ascii="Arial" w:hAnsi="Arial" w:cs="Arial"/>
          <w:sz w:val="10"/>
          <w:szCs w:val="10"/>
        </w:rPr>
      </w:pPr>
      <w:r>
        <w:rPr>
          <w:rFonts w:cs="Arial" w:ascii="Arial" w:hAnsi="Arial"/>
        </w:rPr>
        <w:tab/>
      </w:r>
    </w:p>
    <w:p>
      <w:pPr>
        <w:pStyle w:val="Normal"/>
        <w:spacing w:lineRule="auto" w:line="240" w:before="0" w:after="0"/>
        <w:ind w:firstLine="708"/>
        <w:jc w:val="both"/>
        <w:rPr>
          <w:rFonts w:ascii="Arial" w:hAnsi="Arial" w:cs="Arial"/>
          <w:b/>
          <w:b/>
        </w:rPr>
      </w:pPr>
      <w:r>
        <w:rPr>
          <w:rFonts w:cs="Arial" w:ascii="Arial" w:hAnsi="Arial"/>
          <w:b/>
        </w:rPr>
        <w:t>CONSIDERANDO:</w:t>
      </w:r>
    </w:p>
    <w:p>
      <w:pPr>
        <w:pStyle w:val="Normal"/>
        <w:spacing w:lineRule="auto" w:line="240" w:before="0" w:after="0"/>
        <w:ind w:firstLine="708"/>
        <w:jc w:val="both"/>
        <w:rPr>
          <w:rFonts w:ascii="Arial" w:hAnsi="Arial" w:cs="Arial"/>
        </w:rPr>
      </w:pPr>
      <w:r>
        <w:rPr>
          <w:rFonts w:cs="Arial" w:ascii="Arial" w:hAnsi="Arial"/>
        </w:rPr>
        <w:t>Que el presente Expediente contiene el correspondiente al Instituto Autárquico de Planeamiento y Vivienda Nº 183714 caratulado “Vocal Directorio I.A.P.V. PERONI ARQ AMALIA V. REMITE NOTA a Regional Sur solicita se realice un relevamiento en el Barrio Cuchillas II 28 Viviendas de Gualeguaychú a fin de firmar convenio para escriturar”.</w:t>
      </w:r>
    </w:p>
    <w:p>
      <w:pPr>
        <w:pStyle w:val="Normal"/>
        <w:spacing w:lineRule="auto" w:line="240" w:before="0" w:after="0"/>
        <w:ind w:firstLine="708"/>
        <w:jc w:val="both"/>
        <w:rPr>
          <w:rFonts w:ascii="Arial" w:hAnsi="Arial" w:cs="Arial"/>
        </w:rPr>
      </w:pPr>
      <w:r>
        <w:rPr>
          <w:rFonts w:cs="Arial" w:ascii="Arial" w:hAnsi="Arial"/>
        </w:rPr>
        <w:t>Que oportunamente el Instituto autorizó la escrituración de veinticinco (25) viviendas correspondientes al Grupo Habitacional “Cuchillas II - 28 Viviendas Gualeguaychú”, a través de esta Municipalidad, como forma de lograr la regularización de los inmuebles pertenecientes a dicho grupo, que fueran adjudicados en el año 1996, es así que se realizó un relevamiento del cual surgió cuáles eran las que estaban en condiciones de escriturarse, cuáles las que habían fallecido sus adjudicatarios originales, cuáles las que habían sido entregadas en comodato con expedientes iniciados y las restantes con expedientes iniciados por diferentes situaciones.</w:t>
      </w:r>
    </w:p>
    <w:p>
      <w:pPr>
        <w:pStyle w:val="Normal"/>
        <w:spacing w:lineRule="auto" w:line="240" w:before="0" w:after="0"/>
        <w:ind w:firstLine="708"/>
        <w:jc w:val="both"/>
        <w:rPr>
          <w:rFonts w:ascii="Arial" w:hAnsi="Arial" w:cs="Arial"/>
        </w:rPr>
      </w:pPr>
      <w:r>
        <w:rPr>
          <w:rFonts w:cs="Arial" w:ascii="Arial" w:hAnsi="Arial"/>
        </w:rPr>
        <w:t xml:space="preserve">Que a los mismos efectos, el día 30 de octubre del año 2018, este Departamento Ejecutivo suscribió “Convenio de Escrituración de Viviendas” con el Instituto Autárquico de Planeamiento y Vivienda en el cual el INSTITUTO, en razón de haber vendido, adjudicado y dado por canceladas las financiaciones de las viviendas referenciadas - en cumplimiento de la Ley Nº 9210 de fecha 20 de mayo del año 1999 y mediante Resolución Nº 1.024 de fecha 22/11/2005 - autorizó a este Municipio la escrituración de las mismas, conforme Resolución Nº 2433/2018 a efectos de su entrega a los interesados, y el Municipio por su parte asumió el costo de dichas escrituraciones con los profesionales que designe al efecto. </w:t>
      </w:r>
    </w:p>
    <w:p>
      <w:pPr>
        <w:pStyle w:val="Normal"/>
        <w:spacing w:lineRule="auto" w:line="240" w:before="0" w:after="0"/>
        <w:ind w:firstLine="708"/>
        <w:jc w:val="both"/>
        <w:rPr>
          <w:rFonts w:ascii="Arial" w:hAnsi="Arial" w:cs="Arial"/>
        </w:rPr>
      </w:pPr>
      <w:r>
        <w:rPr>
          <w:rFonts w:cs="Arial" w:ascii="Arial" w:hAnsi="Arial"/>
          <w:shd w:fill="FFFFFF" w:val="clear"/>
        </w:rPr>
        <w:t>Que la Ley Nº 9.210/1999 autorizó al Instituto a subsidiar hasta el cien por ciento (100%) de capital, intereses y multas o intereses por mora a los adjudicatarios de planes de vivienda que fueran construidos para atender inundaciones producidas en la provincia y el INSTITUTO, en el año 2005, se adhirió y reglamentó internamente dicha ley a través de la Resolución Nº 1024/2005, autorizando a la Gerencia Comercial a adoptar las medidas conducentes a subsidiar el cien por ciento (100%) de capital intereses y multas a los adjudicatarios de viviendas construidas para atender las emergencias por inundaciones producidas en la provincia, dando así por canceladas todas las deudas referidas al Barrio Cuchillas 28 Viviendas, entre otros.</w:t>
      </w:r>
    </w:p>
    <w:p>
      <w:pPr>
        <w:pStyle w:val="Normal"/>
        <w:spacing w:lineRule="auto" w:line="240" w:before="0" w:after="0"/>
        <w:jc w:val="both"/>
        <w:rPr>
          <w:rFonts w:ascii="Arial" w:hAnsi="Arial" w:cs="Arial"/>
        </w:rPr>
      </w:pPr>
      <w:r>
        <w:rPr>
          <w:rFonts w:cs="Arial" w:ascii="Arial" w:hAnsi="Arial"/>
        </w:rPr>
        <w:tab/>
        <w:t xml:space="preserve">Que a fin de cumplir el objetivo de la regularización dominial de los adjudicatarios designados por el INSTITUTO, sobre los cuales ya se han realizado los correspondientes relevamientos y determinado por el mismo Instituto, la forma en que serán transferidos, surge procedente el dictado de un acto administrativo de adhesión a todos los términos de la Resolución Nº 2.433, de fecha 03/10/2018 que asimismo ordene la escrituración de las veinticinco (25) viviendas por medio de los escribanos propuestos por el Colegio de Escribanos Seccional Gualeguaychú. </w:t>
      </w:r>
    </w:p>
    <w:p>
      <w:pPr>
        <w:pStyle w:val="Normal"/>
        <w:spacing w:lineRule="auto" w:line="240" w:before="0" w:after="0"/>
        <w:ind w:firstLine="708"/>
        <w:jc w:val="both"/>
        <w:rPr>
          <w:rFonts w:ascii="Arial" w:hAnsi="Arial" w:cs="Arial"/>
        </w:rPr>
      </w:pPr>
      <w:r>
        <w:rPr>
          <w:rFonts w:cs="Arial" w:ascii="Arial" w:hAnsi="Arial"/>
        </w:rPr>
        <w:t xml:space="preserve">Que giradas las actuaciones a la Secretaría de Hacienda la misma informa que, dado el convenio firmado por el Presidente Municipal con el Presidente del Instituto Autárquico de Planeamiento y Viviendas en el cual se obliga a asumir el costo de la escrituración del Grupo Habitacional Cuchillas II 28 Viviendas, ha ordenado la reserva del crédito presupuestario mediante Solicitud de Gastos y Detalle de Saldos </w:t>
      </w:r>
    </w:p>
    <w:p>
      <w:pPr>
        <w:pStyle w:val="Normal"/>
        <w:spacing w:lineRule="auto" w:line="240" w:before="0" w:after="0"/>
        <w:ind w:firstLine="708"/>
        <w:jc w:val="right"/>
        <w:rPr>
          <w:rFonts w:ascii="Arial" w:hAnsi="Arial" w:cs="Arial"/>
          <w:b/>
          <w:b/>
          <w:u w:val="single"/>
        </w:rPr>
      </w:pPr>
      <w:r>
        <w:rPr>
          <w:rFonts w:cs="Arial" w:ascii="Arial" w:hAnsi="Arial"/>
          <w:b/>
          <w:u w:val="single"/>
        </w:rPr>
        <w:t>DECRETO Nº 449/2019.</w:t>
      </w:r>
    </w:p>
    <w:p>
      <w:pPr>
        <w:pStyle w:val="Normal"/>
        <w:spacing w:lineRule="auto" w:line="240" w:before="0" w:after="0"/>
        <w:ind w:firstLine="708"/>
        <w:jc w:val="right"/>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upuestarios Nº 1-454, de fecha 17/01/2019 imputándose el gasto a la Conducción Ejecutiva de la Secretaría de Desarrollo Social, Otros Honorarios, a fin de poder autorizar la realización de dicho gasto, previa emisión del Decreto que ordena dicha ejecución.</w:t>
      </w:r>
    </w:p>
    <w:p>
      <w:pPr>
        <w:pStyle w:val="Normal"/>
        <w:spacing w:lineRule="auto" w:line="240" w:before="0" w:after="0"/>
        <w:ind w:firstLine="708"/>
        <w:jc w:val="both"/>
        <w:rPr>
          <w:rFonts w:ascii="Arial" w:hAnsi="Arial" w:cs="Arial"/>
        </w:rPr>
      </w:pPr>
      <w:r>
        <w:rPr>
          <w:rFonts w:cs="Arial" w:ascii="Arial" w:hAnsi="Arial"/>
        </w:rPr>
        <w:t>Que la Secretaría de Gobierno ha tomado conocimiento de lo actuado y remitido las actuaciones a la Dirección de Asuntos Legales para que elabore proyecto de Decreto.</w:t>
      </w:r>
    </w:p>
    <w:p>
      <w:pPr>
        <w:pStyle w:val="Normal"/>
        <w:spacing w:lineRule="auto" w:line="240" w:before="0" w:after="0"/>
        <w:jc w:val="both"/>
        <w:rPr>
          <w:rFonts w:ascii="Arial" w:hAnsi="Arial" w:cs="Arial"/>
        </w:rPr>
      </w:pPr>
      <w:r>
        <w:rPr>
          <w:rFonts w:cs="Arial" w:ascii="Arial" w:hAnsi="Arial"/>
        </w:rPr>
        <w:tab/>
        <w:t>Que en virtud de lo expuesto corresponde adherir a la Resolución del Directorio del IAPV Nº 2.433/2018 y autorizar la escrituración de veinticinco (25) viviendas que se describen en el artículo 1º de dicha Resolución, mediante la figura de compraventa, designando, por acuerdo con la Comisión del Colegio de Escribanos, a los cinco (5) escribanos adscriptos de la jurisdicción Gualeguaychú.</w:t>
      </w:r>
    </w:p>
    <w:p>
      <w:pPr>
        <w:pStyle w:val="Normal"/>
        <w:spacing w:lineRule="auto" w:line="240" w:before="0" w:after="0"/>
        <w:ind w:firstLine="708"/>
        <w:jc w:val="both"/>
        <w:rPr>
          <w:rFonts w:ascii="Arial" w:hAnsi="Arial" w:cs="Arial"/>
        </w:rPr>
      </w:pPr>
      <w:r>
        <w:rPr>
          <w:rFonts w:cs="Arial" w:ascii="Arial" w:hAnsi="Arial"/>
        </w:rPr>
        <w:t>Por ello, y en uso de las atribuciones expresamente conferidas por el artículo 107º de la Ley Nº 10.027</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rPr>
      </w:pPr>
      <w:r>
        <w:rPr>
          <w:rFonts w:cs="Arial" w:ascii="Arial" w:hAnsi="Arial"/>
        </w:rPr>
        <w:t xml:space="preserve">EL PRESIDENTE DE LA MUNICIPALIDAD DE SAN JOSÉ DE GUALEGUAYCHÚ </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u w:val="single"/>
        </w:rPr>
      </w:pPr>
      <w:r>
        <w:rPr>
          <w:rFonts w:cs="Arial" w:ascii="Arial" w:hAnsi="Arial"/>
          <w:u w:val="single"/>
        </w:rPr>
        <w:t>DECRETA:</w:t>
      </w:r>
    </w:p>
    <w:p>
      <w:pPr>
        <w:pStyle w:val="Normal"/>
        <w:spacing w:lineRule="auto" w:line="240" w:before="0" w:after="0"/>
        <w:jc w:val="both"/>
        <w:rPr/>
      </w:pPr>
      <w:r>
        <w:rPr>
          <w:rFonts w:cs="Arial" w:ascii="Arial" w:hAnsi="Arial"/>
          <w:b/>
        </w:rPr>
        <w:t>ARTÍCULO 1º.-</w:t>
      </w:r>
      <w:r>
        <w:rPr>
          <w:rFonts w:cs="Arial" w:ascii="Arial" w:hAnsi="Arial"/>
        </w:rPr>
        <w:t xml:space="preserve"> ADHERIR a lo dispuesto por la Resolución Nº 2.433/2018 del INSTITUTO AUTÁRQUICO DE PLANEAMIENTO Y VIVIENDA DE ENTRE RÍOS y ORDENAR la escrituración de veinticinco (25) viviendas del Grupo Habitacional “Cuchillas II- 28 Viviendas” a efectos de su regularización dominial, a través de los escribanos de lista propuestos por el Colegio de Escribanos Seccional Gualeguaychú.</w:t>
      </w:r>
    </w:p>
    <w:p>
      <w:pPr>
        <w:pStyle w:val="Normal"/>
        <w:spacing w:lineRule="auto" w:line="240" w:before="0" w:after="0"/>
        <w:jc w:val="both"/>
        <w:rPr/>
      </w:pPr>
      <w:r>
        <w:rPr>
          <w:rFonts w:cs="Arial" w:ascii="Arial" w:hAnsi="Arial"/>
          <w:b/>
        </w:rPr>
        <w:t>ARTÍCULO 2º.-</w:t>
      </w:r>
      <w:r>
        <w:rPr>
          <w:rFonts w:cs="Arial" w:ascii="Arial" w:hAnsi="Arial"/>
        </w:rPr>
        <w:t xml:space="preserve"> DESÍGNESE a la Escribana María Virginia GONZÁLEZ adscripta al Registro Nº 46, con domicilio en calle Santa Fe Nº 245 de esta ciudad, para la escrituración de las siguientes viviendas:</w:t>
      </w:r>
    </w:p>
    <w:p>
      <w:pPr>
        <w:pStyle w:val="Normal"/>
        <w:spacing w:lineRule="auto" w:line="240" w:before="0" w:after="0"/>
        <w:jc w:val="both"/>
        <w:rPr>
          <w:rFonts w:ascii="Arial" w:hAnsi="Arial" w:cs="Arial"/>
        </w:rPr>
      </w:pPr>
      <w:r>
        <w:rPr>
          <w:rFonts w:cs="Arial" w:ascii="Arial" w:hAnsi="Arial"/>
        </w:rPr>
        <w:t>A) PLANO DE MENSURA Nº 58.574: LOTE 1- Departamento Gualeguaychú, Zona de Quintas, Sección 2º- Domicilio parcelario: Roque Sáenz Peña y Pública. Casa Nº 1, Superficie: 176,00 m2. Adjudicatarios: OLIVA, Ernesto René, DNI Nº 7.038.647, Soltero- IBARRA Simona Ricarda, DNI Nº 5.714.200- Soltera.</w:t>
      </w:r>
    </w:p>
    <w:p>
      <w:pPr>
        <w:pStyle w:val="Normal"/>
        <w:spacing w:lineRule="auto" w:line="240" w:before="0" w:after="0"/>
        <w:jc w:val="both"/>
        <w:rPr>
          <w:rFonts w:ascii="Arial" w:hAnsi="Arial" w:cs="Arial"/>
        </w:rPr>
      </w:pPr>
      <w:r>
        <w:rPr>
          <w:rFonts w:cs="Arial" w:ascii="Arial" w:hAnsi="Arial"/>
        </w:rPr>
        <w:t>B) PLANO DE MENSURA Nº 58.576: LOTE 3- Departamento Gualeguaychú, Zona de Quintas, Sección 2º- Domicilio parcelario: Calle Pública s/nº. CASA Nº 3, Superficie 186 m2 56 dm2. Adjudicataria: ROMERO, Liliana Evangelina, DNI Nº 18.099.207- Soltera.</w:t>
      </w:r>
    </w:p>
    <w:p>
      <w:pPr>
        <w:pStyle w:val="Normal"/>
        <w:spacing w:lineRule="auto" w:line="240" w:before="0" w:after="0"/>
        <w:jc w:val="both"/>
        <w:rPr>
          <w:rFonts w:ascii="Arial" w:hAnsi="Arial" w:cs="Arial"/>
        </w:rPr>
      </w:pPr>
      <w:r>
        <w:rPr>
          <w:rFonts w:cs="Arial" w:ascii="Arial" w:hAnsi="Arial"/>
        </w:rPr>
        <w:t>C) PLANO DE MENSURA Nº 58.577: LOTE 4- Departamento Gualeguaychú, Zona de Quintas, Sección 2º- Domicilio parcelario: Pública s/nº- CASA Nº 4, Superficie 191 m2 84 dm2. Adjudicatarios: BARROSO, Claudia Vanesa, DNI Nº 28.995.870- casada y BENÍTEZ, Carlos Ramón, DNI Nº 26.811.119- Casado.</w:t>
      </w:r>
    </w:p>
    <w:p>
      <w:pPr>
        <w:pStyle w:val="Normal"/>
        <w:spacing w:lineRule="auto" w:line="240" w:before="0" w:after="0"/>
        <w:jc w:val="both"/>
        <w:rPr>
          <w:rFonts w:ascii="Arial" w:hAnsi="Arial" w:cs="Arial"/>
        </w:rPr>
      </w:pPr>
      <w:r>
        <w:rPr>
          <w:rFonts w:cs="Arial" w:ascii="Arial" w:hAnsi="Arial"/>
        </w:rPr>
        <w:t>D) PLANO DE MENSURA Nº 58.578: LOTE 5- Departamento Gualeguaychú, Zona de Quintas, Sección 2º- Domicilio parcelario: Pública s/nº. CASA Nº 5. Superficie: 197 m2 12 dm2. Adjudicatario OVALLE Carlos Alberto, DNI Nº 24.187.161- soltero.</w:t>
      </w:r>
    </w:p>
    <w:p>
      <w:pPr>
        <w:pStyle w:val="Normal"/>
        <w:spacing w:lineRule="auto" w:line="240" w:before="0" w:after="0"/>
        <w:jc w:val="both"/>
        <w:rPr>
          <w:rFonts w:ascii="Arial" w:hAnsi="Arial" w:cs="Arial"/>
        </w:rPr>
      </w:pPr>
      <w:r>
        <w:rPr>
          <w:rFonts w:cs="Arial" w:ascii="Arial" w:hAnsi="Arial"/>
        </w:rPr>
        <w:t>E) PLANO DE MENSURA Nº 58.579: LOTE 6- Departamento Gualeguaychú, Zona de Quintas, Sección 2º- Domicilio parcelario: Pública y República Oriental. Casa nº 6. Superficie: 202 m2 27 dm2. Adjudicataria: MONZÓN, María Alicia Paulina, DNI Nº 12.095.432- soltera.</w:t>
      </w:r>
    </w:p>
    <w:p>
      <w:pPr>
        <w:pStyle w:val="Normal"/>
        <w:spacing w:lineRule="auto" w:line="240" w:before="0" w:after="0"/>
        <w:jc w:val="both"/>
        <w:rPr/>
      </w:pPr>
      <w:r>
        <w:rPr>
          <w:rFonts w:cs="Arial" w:ascii="Arial" w:hAnsi="Arial"/>
          <w:b/>
        </w:rPr>
        <w:t>ARTÍCULO 3º.-</w:t>
      </w:r>
      <w:r>
        <w:rPr>
          <w:rFonts w:cs="Arial" w:ascii="Arial" w:hAnsi="Arial"/>
        </w:rPr>
        <w:t xml:space="preserve"> DESÍGNESE a la Escribana Mariana FEROLDI adscripta al Registro Nº 58, con domicilio en calle Bernardino Rivadavia Nº 512, de esta ciudad para la escrituración de las siguientes viviendas:</w:t>
      </w:r>
    </w:p>
    <w:p>
      <w:pPr>
        <w:pStyle w:val="Normal"/>
        <w:spacing w:lineRule="auto" w:line="240" w:before="0" w:after="0"/>
        <w:jc w:val="both"/>
        <w:rPr>
          <w:rFonts w:ascii="Arial" w:hAnsi="Arial" w:cs="Arial"/>
        </w:rPr>
      </w:pPr>
      <w:r>
        <w:rPr>
          <w:rFonts w:cs="Arial" w:ascii="Arial" w:hAnsi="Arial"/>
        </w:rPr>
        <w:t>F) PLANO DE MENSURA Nº 58.580: LOTE 7. Departamento Gualeguaychú, Zona de Quintas, Sección 2º- Domicilio parcelario: República Oriental s/nº. CASA Nº 7-</w:t>
      </w:r>
    </w:p>
    <w:p>
      <w:pPr>
        <w:pStyle w:val="Normal"/>
        <w:spacing w:lineRule="auto" w:line="240" w:before="0" w:after="0"/>
        <w:jc w:val="right"/>
        <w:rPr>
          <w:rFonts w:ascii="Arial" w:hAnsi="Arial" w:cs="Arial"/>
          <w:b/>
          <w:b/>
          <w:u w:val="single"/>
        </w:rPr>
      </w:pPr>
      <w:r>
        <w:rPr>
          <w:rFonts w:cs="Arial" w:ascii="Arial" w:hAnsi="Arial"/>
          <w:b/>
          <w:u w:val="single"/>
        </w:rPr>
        <w:t>DECRETO Nº 449/2019</w:t>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uperficie: 200 m2, 64 dm 2. Adjudicataria: CANO, Ramona Inés, DNI Nº 20.099.681. Viuda.</w:t>
      </w:r>
    </w:p>
    <w:p>
      <w:pPr>
        <w:pStyle w:val="Normal"/>
        <w:spacing w:lineRule="auto" w:line="240" w:before="0" w:after="0"/>
        <w:jc w:val="both"/>
        <w:rPr>
          <w:rFonts w:ascii="Arial" w:hAnsi="Arial" w:cs="Arial"/>
        </w:rPr>
      </w:pPr>
      <w:r>
        <w:rPr>
          <w:rFonts w:cs="Arial" w:ascii="Arial" w:hAnsi="Arial"/>
        </w:rPr>
        <w:t>G) PLANO DE MENSURA Nº 58.581: LOTE 8. Departamento Gualeguaychú, Zona de Quintas, Sección 2º- Domicilio parcelario: República Oriental s/nº. CASA Nº 8. Superficie: 200 m2 64 dm2. Adjudicatarios: NIZ, Juan Ramón, DNI Nº 20.361.956, soltero y VALENZUELA, Mónica Beatriz, DNI Nº 23.836.050- Soltera.</w:t>
      </w:r>
    </w:p>
    <w:p>
      <w:pPr>
        <w:pStyle w:val="Normal"/>
        <w:spacing w:lineRule="auto" w:line="240" w:before="0" w:after="0"/>
        <w:jc w:val="both"/>
        <w:rPr>
          <w:rFonts w:ascii="Arial" w:hAnsi="Arial" w:cs="Arial"/>
        </w:rPr>
      </w:pPr>
      <w:r>
        <w:rPr>
          <w:rFonts w:cs="Arial" w:ascii="Arial" w:hAnsi="Arial"/>
        </w:rPr>
        <w:t>H) PLANO DE MENSURA Nº 58.582: LOTE 9. Departamento Gualeguaychú, Zona de Quintas, Sección 2º- Domicilio parcelario: República Oriental s/ nº. CASA Nº 9. Superficie: 200 m2 64 dm2. Adjudicatarios: VALENZUELA, Gustavo Ramón, DNI Nº 17.816.177- Casado- MARTÍNEZ, Sandra Marta DNI Nº 21.427.073. Casada.</w:t>
      </w:r>
    </w:p>
    <w:p>
      <w:pPr>
        <w:pStyle w:val="Normal"/>
        <w:spacing w:lineRule="auto" w:line="240" w:before="0" w:after="0"/>
        <w:jc w:val="both"/>
        <w:rPr>
          <w:rFonts w:ascii="Arial" w:hAnsi="Arial" w:cs="Arial"/>
        </w:rPr>
      </w:pPr>
      <w:r>
        <w:rPr>
          <w:rFonts w:cs="Arial" w:ascii="Arial" w:hAnsi="Arial"/>
        </w:rPr>
        <w:t>I) PLANO DE MENSURA Nº 58.583: LOTE 10. Departamento Gualeguaychú, Zona de Quintas, Sección 2º- Domicilio parcelario: República Oriental s/ nº. CASA Nº 10. Superficie; 200 m2 64 dm2. Adjudicatarios: JARA, Jorge Gustavo, DNI Nº 23.236.195, casado- Valenzuela, María Eugenia, DNI Nº 24.187.279, casada.</w:t>
      </w:r>
    </w:p>
    <w:p>
      <w:pPr>
        <w:pStyle w:val="Normal"/>
        <w:spacing w:lineRule="auto" w:line="240" w:before="0" w:after="0"/>
        <w:jc w:val="both"/>
        <w:rPr>
          <w:rFonts w:ascii="Arial" w:hAnsi="Arial" w:cs="Arial"/>
        </w:rPr>
      </w:pPr>
      <w:r>
        <w:rPr>
          <w:rFonts w:cs="Arial" w:ascii="Arial" w:hAnsi="Arial"/>
        </w:rPr>
        <w:t>J) PLANO DE MENSURA Nº 58.584: LOTE 11. Departamento Gualeguaychú, Zona de Quintas, Sección 2º- Domicilio parcelario: República Oriental s/ nº. CASA Nº 11. Superficie: 200 m2 64 dm2. Adjudicatarios: CANO, Gustavo Martín, DNI Nº 20.243.417, soltero- DELGADO, María Luisa, DNI Nº 23.352.090- Soltera.</w:t>
      </w:r>
    </w:p>
    <w:p>
      <w:pPr>
        <w:pStyle w:val="Normal"/>
        <w:spacing w:lineRule="auto" w:line="240" w:before="0" w:after="0"/>
        <w:jc w:val="both"/>
        <w:rPr/>
      </w:pPr>
      <w:r>
        <w:rPr>
          <w:rFonts w:cs="Arial" w:ascii="Arial" w:hAnsi="Arial"/>
          <w:b/>
        </w:rPr>
        <w:t>ARTÍCULO 4º.-</w:t>
      </w:r>
      <w:r>
        <w:rPr>
          <w:rFonts w:cs="Arial" w:ascii="Arial" w:hAnsi="Arial"/>
        </w:rPr>
        <w:t xml:space="preserve"> DESÍGNESE a la Escribana Verónica OTERO adscripta al Registro Nº 51, con domicilio en calle Luis N. Palma Nº 1.021, de esta ciudad para la escrituración de las siguientes viviendas:</w:t>
      </w:r>
    </w:p>
    <w:p>
      <w:pPr>
        <w:pStyle w:val="Normal"/>
        <w:spacing w:lineRule="auto" w:line="240" w:before="0" w:after="0"/>
        <w:jc w:val="both"/>
        <w:rPr>
          <w:rFonts w:ascii="Arial" w:hAnsi="Arial" w:cs="Arial"/>
        </w:rPr>
      </w:pPr>
      <w:r>
        <w:rPr>
          <w:rFonts w:cs="Arial" w:ascii="Arial" w:hAnsi="Arial"/>
        </w:rPr>
        <w:t>K) PLANO DE MENSURA Nº 58.585: LOTE 12 Departamento Gualeguaychú, Zona de Quintas, Sección 2º- Domicilio parcelario: República Orienta s/nº CASA Nº 12- Superficie: 200 m2 64 dm2. Adjudicatarios: ESPÍNDOLA, Horacio Alberto, DNI Nº 21.663.349, casado- MARTÍNEZ, Elsa Graciela, DNI Nº 23.836.239, casada.</w:t>
      </w:r>
    </w:p>
    <w:p>
      <w:pPr>
        <w:pStyle w:val="Normal"/>
        <w:spacing w:lineRule="auto" w:line="240" w:before="0" w:after="0"/>
        <w:jc w:val="both"/>
        <w:rPr>
          <w:rFonts w:ascii="Arial" w:hAnsi="Arial" w:cs="Arial"/>
        </w:rPr>
      </w:pPr>
      <w:r>
        <w:rPr>
          <w:rFonts w:cs="Arial" w:ascii="Arial" w:hAnsi="Arial"/>
        </w:rPr>
        <w:t>L) PLANO DE MENSURA Nº 58.586: lote 13. Departamento Gualeguaychú, Zona de Quintas, Sección 2º- Domicilio parcelario: República Oriental s/nº. CASA Nº 13. Superficie: 200 m2 64 dm2. Adjudicatarios: FRIZZO, Manuel Eduardo, DNI Nº 34.660.932, Soltero. BARBOZA, María Soledad, DNI Nº 35.444.908, Soltera.</w:t>
      </w:r>
    </w:p>
    <w:p>
      <w:pPr>
        <w:pStyle w:val="Normal"/>
        <w:spacing w:lineRule="auto" w:line="240" w:before="0" w:after="0"/>
        <w:jc w:val="both"/>
        <w:rPr>
          <w:rFonts w:ascii="Arial" w:hAnsi="Arial" w:cs="Arial"/>
        </w:rPr>
      </w:pPr>
      <w:r>
        <w:rPr>
          <w:rFonts w:cs="Arial" w:ascii="Arial" w:hAnsi="Arial"/>
        </w:rPr>
        <w:t>LL) PLANO DE MENSURA Nº 58.587 LOTE 14. Departamento Gualeguaychú, Zona de Quintas, Sección 2º- Domicilio parcelario: República Oriental s/nº. CASA Nº 14. Superficie: 200 m2 64 dm2. Adjudicatario: SANDOVAL, Carmen Alicia, DNI Nº 18.420.132, soltera.</w:t>
      </w:r>
    </w:p>
    <w:p>
      <w:pPr>
        <w:pStyle w:val="Normal"/>
        <w:spacing w:lineRule="auto" w:line="240" w:before="0" w:after="0"/>
        <w:jc w:val="both"/>
        <w:rPr>
          <w:rFonts w:ascii="Arial" w:hAnsi="Arial" w:cs="Arial"/>
        </w:rPr>
      </w:pPr>
      <w:r>
        <w:rPr>
          <w:rFonts w:cs="Arial" w:ascii="Arial" w:hAnsi="Arial"/>
        </w:rPr>
        <w:t>M) PLANO DE MENSURA Nº 58.588. LOTE 15. Departamento Gualeguaychú, Zona de Quintas, Sección 2º- Domicilio parcelario: República Oriental y Pública. CASA Nº 15. Superficie: 165 m2 64 dm2. Adjudicataria: CANO María Estela, DNI Nº 24.187.143, soltera.</w:t>
      </w:r>
    </w:p>
    <w:p>
      <w:pPr>
        <w:pStyle w:val="Normal"/>
        <w:spacing w:lineRule="auto" w:line="240" w:before="0" w:after="0"/>
        <w:jc w:val="both"/>
        <w:rPr>
          <w:rFonts w:ascii="Arial" w:hAnsi="Arial" w:cs="Arial"/>
        </w:rPr>
      </w:pPr>
      <w:r>
        <w:rPr>
          <w:rFonts w:cs="Arial" w:ascii="Arial" w:hAnsi="Arial"/>
        </w:rPr>
        <w:t>N) PLANO DE MENSURA Nº 58.589, LOTE 16. Departamento Gualeguaychú, Zona de Quintas, Sección 2º- Domicilio parcelario: Pública s/nº. CASA Nº 16. Superficie 180 m2 39 dm2. Adjudicatarios: GODOY Hugo Claudio, DNI Nº 8.509.837, casado. MONTES DE OCA Mirta Graciela, DNI 21.514.878, casada.</w:t>
      </w:r>
    </w:p>
    <w:p>
      <w:pPr>
        <w:pStyle w:val="Normal"/>
        <w:spacing w:lineRule="auto" w:line="240" w:before="0" w:after="0"/>
        <w:jc w:val="both"/>
        <w:rPr/>
      </w:pPr>
      <w:r>
        <w:rPr>
          <w:rFonts w:cs="Arial" w:ascii="Arial" w:hAnsi="Arial"/>
          <w:b/>
        </w:rPr>
        <w:t>ARTÍCULO 5º.-</w:t>
      </w:r>
      <w:r>
        <w:rPr>
          <w:rFonts w:cs="Arial" w:ascii="Arial" w:hAnsi="Arial"/>
        </w:rPr>
        <w:t xml:space="preserve"> DESÍGNESE a la Escribana Pamela GARELLI adscripta al Registro Nº 26, con domicilio en calle Olegario V. Andrade Nº 1.238, de esta ciudad para la escrituración de las siguientes viviendas:</w:t>
      </w:r>
    </w:p>
    <w:p>
      <w:pPr>
        <w:pStyle w:val="Normal"/>
        <w:spacing w:lineRule="auto" w:line="240" w:before="0" w:after="0"/>
        <w:jc w:val="both"/>
        <w:rPr>
          <w:rFonts w:ascii="Arial" w:hAnsi="Arial" w:cs="Arial"/>
        </w:rPr>
      </w:pPr>
      <w:r>
        <w:rPr>
          <w:rFonts w:cs="Arial" w:ascii="Arial" w:hAnsi="Arial"/>
        </w:rPr>
        <w:t>Ñ) PLANO DE MENSURA Nº 58.590: LOTE 17. Departamento Gualeguaychú, Zona de Quintas, Sección 2º- Domicilio parcelario: Pública s/nº. CASA Nº 17. Superficie: 195 m2 09 dm2. Adjudicatarios: MIGLIASSO Matías Exequiel, DNI Nº 34.017.986, soltero. ALARCÓN, Maura Isabel, DNI Nº 34.350.673, sol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u w:val="single"/>
        </w:rPr>
      </w:pPr>
      <w:r>
        <w:rPr>
          <w:rFonts w:cs="Arial" w:ascii="Arial" w:hAnsi="Arial"/>
          <w:b/>
          <w:u w:val="single"/>
        </w:rPr>
        <w:t>DECRETO Nº 449/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O) PLANO DE MENSURA: Nº 58.592: LOTE 19. Departamento Gualeguaychú, Zona de Quintas, Sección 2º- Domicilio parcelario: Jaime de Nevares s/nº. Casa Nº 19. Superficie: 224,40 m2. Adjudicatarios: CABELLIER Elba Nélida, DNI Nº 6.416.444, divorciada- BIRNES, José Vicente Horacio, DNI Nº 17.181.502, soltero.</w:t>
      </w:r>
    </w:p>
    <w:p>
      <w:pPr>
        <w:pStyle w:val="Normal"/>
        <w:spacing w:lineRule="auto" w:line="240" w:before="0" w:after="0"/>
        <w:jc w:val="both"/>
        <w:rPr>
          <w:rFonts w:ascii="Arial" w:hAnsi="Arial" w:cs="Arial"/>
        </w:rPr>
      </w:pPr>
      <w:r>
        <w:rPr>
          <w:rFonts w:cs="Arial" w:ascii="Arial" w:hAnsi="Arial"/>
        </w:rPr>
        <w:t>P) PLANO DE MENSURA: Nº 58.594: LOTE 21. Departamento Gualeguaychú, Zona de Quintas, Sección 2º-. CASA 21 Domicilio parcelario: Sáenz Peña s/nº. Casa Nº 21. Superficie: 200 m2 64 dm2. Adjudicatarios: BABIO, Omar Horacio, DNI Nº 20.243.493, soltero- GARCÍA, Alejandra Stella Maris, DNI Nº 21.835.606, soltera.</w:t>
      </w:r>
    </w:p>
    <w:p>
      <w:pPr>
        <w:pStyle w:val="Normal"/>
        <w:spacing w:lineRule="auto" w:line="240" w:before="0" w:after="0"/>
        <w:jc w:val="both"/>
        <w:rPr>
          <w:rFonts w:ascii="Arial" w:hAnsi="Arial" w:cs="Arial"/>
        </w:rPr>
      </w:pPr>
      <w:r>
        <w:rPr>
          <w:rFonts w:cs="Arial" w:ascii="Arial" w:hAnsi="Arial"/>
        </w:rPr>
        <w:t>Q) PLANO DE MENSURA: Nº 58.595. LOTE 22. Departamento Gualeguaychú, Zona de Quintas, Sección 2º- Domicilio parcelario: Roque Sáenz Peña s/nº. CASA Nº 22. Superficie: 200 m2 64 dm2. Adjudicatarios: GODOY, Ramón Jerónimo, DNI Nº 11.315.726, soltero- OLIVERA, Nélida Ester, DNI Nº 11.515.567, soltera.</w:t>
      </w:r>
    </w:p>
    <w:p>
      <w:pPr>
        <w:pStyle w:val="Normal"/>
        <w:spacing w:lineRule="auto" w:line="240" w:before="0" w:after="0"/>
        <w:jc w:val="both"/>
        <w:rPr>
          <w:rFonts w:ascii="Arial" w:hAnsi="Arial" w:cs="Arial"/>
        </w:rPr>
      </w:pPr>
      <w:r>
        <w:rPr>
          <w:rFonts w:cs="Arial" w:ascii="Arial" w:hAnsi="Arial"/>
        </w:rPr>
        <w:t>R) PLANO DE MENSURA Nº 58.596. LOTE 23. Departamento Gualeguaychú, Zona de Quintas, Sección 2º- Domicilio parcelario: Sáenz Peña s/nº. CASA Nº 23. Superficie: 200 m2 64 dm2. Adjudicatario: SUZÁN, Juan Dionisio, DNI Nº 18.352.943, soltero.</w:t>
      </w:r>
    </w:p>
    <w:p>
      <w:pPr>
        <w:pStyle w:val="Normal"/>
        <w:spacing w:lineRule="auto" w:line="240" w:before="0" w:after="0"/>
        <w:jc w:val="both"/>
        <w:rPr/>
      </w:pPr>
      <w:r>
        <w:rPr>
          <w:rFonts w:cs="Arial" w:ascii="Arial" w:hAnsi="Arial"/>
          <w:b/>
        </w:rPr>
        <w:t>ARTÍCULO 6º.-</w:t>
      </w:r>
      <w:r>
        <w:rPr>
          <w:rFonts w:cs="Arial" w:ascii="Arial" w:hAnsi="Arial"/>
        </w:rPr>
        <w:t xml:space="preserve"> DESÍGNESE a la Escribana Sandra REINSENAUER adscripta al Registro Nº 41, con domicilio en calle Irigoyen Nº 197, de esta ciudad para la escrituración de las siguientes viviendas</w:t>
      </w:r>
    </w:p>
    <w:p>
      <w:pPr>
        <w:pStyle w:val="Normal"/>
        <w:spacing w:lineRule="auto" w:line="240" w:before="0" w:after="0"/>
        <w:jc w:val="both"/>
        <w:rPr>
          <w:rFonts w:ascii="Arial" w:hAnsi="Arial" w:cs="Arial"/>
        </w:rPr>
      </w:pPr>
      <w:r>
        <w:rPr>
          <w:rFonts w:cs="Arial" w:ascii="Arial" w:hAnsi="Arial"/>
        </w:rPr>
        <w:t>S) PLANO DE MENSURA Nº 58.597. LOTE 24. Departamento Gualeguaychú, Zona de Quintas, Sección 2º- Domicilio parcelario: Roque Sáenz Peña s/nº. CASA Nº 24. Superficie 200 m2 64 dm2. Adjudicatarios: LÓPEZ Emilio Miguel, DNI Nº 11.307.923, soltero. BELLO, Sandra Beatriz, DNI Nº 22.739.393, soltera.</w:t>
      </w:r>
    </w:p>
    <w:p>
      <w:pPr>
        <w:pStyle w:val="Normal"/>
        <w:spacing w:lineRule="auto" w:line="240" w:before="0" w:after="0"/>
        <w:jc w:val="both"/>
        <w:rPr>
          <w:rFonts w:ascii="Arial" w:hAnsi="Arial" w:cs="Arial"/>
        </w:rPr>
      </w:pPr>
      <w:r>
        <w:rPr>
          <w:rFonts w:cs="Arial" w:ascii="Arial" w:hAnsi="Arial"/>
        </w:rPr>
        <w:t>T) PLANO DE MENSURA Nº 58.598: LOTE 25. Departamento Gualeguaychú, Zona de Quintas, Sección 2º- Domicilio parcelario: Roque Sáenz Peña s/nº. CASA Nº 25. Superficie: 200 m2 64 dm2. Adjudicataria: GODOY, Fabiana, DNI Nº 22.051.925, soltera.</w:t>
      </w:r>
    </w:p>
    <w:p>
      <w:pPr>
        <w:pStyle w:val="Normal"/>
        <w:spacing w:lineRule="auto" w:line="240" w:before="0" w:after="0"/>
        <w:jc w:val="both"/>
        <w:rPr>
          <w:rFonts w:ascii="Arial" w:hAnsi="Arial" w:cs="Arial"/>
        </w:rPr>
      </w:pPr>
      <w:r>
        <w:rPr>
          <w:rFonts w:cs="Arial" w:ascii="Arial" w:hAnsi="Arial"/>
        </w:rPr>
        <w:t>U) PLANO DE MENSURA Nº 58.599. LOTE 26. Departamento Gualeguaychú, Zona de Quintas, Sección 2º- Domicilio parcelario: Roque Sáenz Peña s/nº. CASA Nº 26. Superficie 200 m2 64 dm2. Adjudicatarios: CÁCERES, Jorge Matías, DNI Nº 31.680.192, soltero- GODOY, Lucrecia Leticia, DNI Nº 28.699.452, soltera.</w:t>
      </w:r>
    </w:p>
    <w:p>
      <w:pPr>
        <w:pStyle w:val="Normal"/>
        <w:spacing w:lineRule="auto" w:line="240" w:before="0" w:after="0"/>
        <w:jc w:val="both"/>
        <w:rPr>
          <w:rFonts w:ascii="Arial" w:hAnsi="Arial" w:cs="Arial"/>
        </w:rPr>
      </w:pPr>
      <w:r>
        <w:rPr>
          <w:rFonts w:cs="Arial" w:ascii="Arial" w:hAnsi="Arial"/>
        </w:rPr>
        <w:t>V) PLANO DE MENSURA Nº 58.600. LOTE 27. Departamento Gualeguaychú, Zona de Quintas, Sección 2º- Domicilio parcelario: Roque Sáenz Peña s/nº. CASA Nº 27. Superficie 200 m2 64 dm2 Adjudicatarios: CANO, Sergio Miguel, DNI Nº 22.712.880, soltero- CÁCERES, Lorena Elizabeth, DNI Nº 24.625.076, soltera.</w:t>
      </w:r>
    </w:p>
    <w:p>
      <w:pPr>
        <w:pStyle w:val="Normal"/>
        <w:spacing w:lineRule="auto" w:line="240" w:before="0" w:after="0"/>
        <w:jc w:val="both"/>
        <w:rPr>
          <w:rFonts w:ascii="Arial" w:hAnsi="Arial" w:cs="Arial"/>
        </w:rPr>
      </w:pPr>
      <w:r>
        <w:rPr>
          <w:rFonts w:cs="Arial" w:ascii="Arial" w:hAnsi="Arial"/>
        </w:rPr>
        <w:t>X) PLANO DE MENSURA Nº 58.601. LOTE 28. Departamento Gualeguaychú, Zona de Quintas, Sección 2º- Domicilio parcelario: Roque Sáenz Peña s/nº. CASA Nº 28. Superficie 200 m2 64 dm2. Adjudicatarios MANSILLA Mariano Martín, DNI Nº 28.407.849, soltero. DOMÍNGUEZ, Silvia Alejandra, DNI Nº 36.209.416, soltera.</w:t>
      </w:r>
    </w:p>
    <w:p>
      <w:pPr>
        <w:pStyle w:val="Normal"/>
        <w:spacing w:lineRule="auto" w:line="240" w:before="0" w:after="0"/>
        <w:jc w:val="both"/>
        <w:rPr/>
      </w:pPr>
      <w:r>
        <w:rPr>
          <w:rFonts w:cs="Arial" w:ascii="Arial" w:hAnsi="Arial"/>
          <w:b/>
        </w:rPr>
        <w:t>ARTÍCULO 7º.-</w:t>
      </w:r>
      <w:r>
        <w:rPr>
          <w:rFonts w:cs="Arial" w:ascii="Arial" w:hAnsi="Arial"/>
        </w:rPr>
        <w:t xml:space="preserve"> DEJAR ESTABLECIDO que la escrituración de los Lotes Nº 2, 18 y 20 se realizará a favor de quienes por Dirección de Asuntos Legales, acrediten su vocación hereditaria respecto de los causantes que surgen de las constataciones realizadas en este mismo expediente.</w:t>
      </w:r>
    </w:p>
    <w:p>
      <w:pPr>
        <w:pStyle w:val="Normal"/>
        <w:spacing w:lineRule="auto" w:line="240" w:before="0" w:after="0"/>
        <w:jc w:val="both"/>
        <w:rPr/>
      </w:pPr>
      <w:r>
        <w:rPr>
          <w:rFonts w:cs="Arial" w:ascii="Arial" w:hAnsi="Arial"/>
          <w:b/>
        </w:rPr>
        <w:t>ARTÍCULO 8º.-</w:t>
      </w:r>
      <w:r>
        <w:rPr>
          <w:rFonts w:cs="Arial" w:ascii="Arial" w:hAnsi="Arial"/>
        </w:rPr>
        <w:t xml:space="preserve"> TOMAR A CARGO de la Municipalidad de San José de Gualeguaychú los gastos de escrituración de los inmuebles que se detallan, por la suma de hasta PESOS CIENTO SESENTA Y OCHO MIL ($ 168.000,00).</w:t>
      </w:r>
    </w:p>
    <w:p>
      <w:pPr>
        <w:pStyle w:val="Normal"/>
        <w:spacing w:lineRule="auto" w:line="240" w:before="0" w:after="0"/>
        <w:jc w:val="both"/>
        <w:rPr>
          <w:rFonts w:ascii="Arial" w:hAnsi="Arial" w:cs="Arial"/>
        </w:rPr>
      </w:pPr>
      <w:r>
        <w:rPr>
          <w:rFonts w:cs="Arial" w:ascii="Arial" w:hAnsi="Arial"/>
          <w:b/>
        </w:rPr>
        <w:t xml:space="preserve">ARTÍCULO 9.- </w:t>
      </w:r>
      <w:r>
        <w:rPr>
          <w:rFonts w:cs="Arial" w:ascii="Arial" w:hAnsi="Arial"/>
        </w:rPr>
        <w:t xml:space="preserve">La erogación que demande el cumplimiento del presente será imputada a la Jurisdicción: 1110104000 – Secretaría de Desarrollo Social – Dependencia: CONEDE – Conducción Ejecutiva de Desarrollo Social – Unidad </w:t>
      </w:r>
    </w:p>
    <w:p>
      <w:pPr>
        <w:pStyle w:val="Normal"/>
        <w:spacing w:lineRule="auto" w:line="240" w:before="0" w:after="0"/>
        <w:jc w:val="right"/>
        <w:rPr>
          <w:rFonts w:ascii="Arial" w:hAnsi="Arial" w:cs="Arial"/>
          <w:b/>
          <w:b/>
          <w:u w:val="single"/>
        </w:rPr>
      </w:pPr>
      <w:r>
        <w:rPr>
          <w:rFonts w:cs="Arial" w:ascii="Arial" w:hAnsi="Arial"/>
          <w:b/>
          <w:u w:val="single"/>
        </w:rPr>
        <w:t>DECRETO Nº 449/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Ejecutora: 21 – Cond. Ejec. Des. Social – Fuente de Financiamiento: 110 – Tesoro Municipal – Imputación Presupuestaria: 01.01.00 3.4.9.0 – Otros.</w:t>
      </w:r>
    </w:p>
    <w:p>
      <w:pPr>
        <w:pStyle w:val="Normal"/>
        <w:spacing w:lineRule="auto" w:line="240" w:before="0" w:after="0"/>
        <w:jc w:val="both"/>
        <w:rPr/>
      </w:pPr>
      <w:r>
        <w:rPr>
          <w:rFonts w:cs="Arial" w:ascii="Arial" w:hAnsi="Arial"/>
          <w:b/>
        </w:rPr>
        <w:t>ARTÍCULO 10º.-</w:t>
      </w:r>
      <w:r>
        <w:rPr>
          <w:rFonts w:cs="Arial" w:ascii="Arial" w:hAnsi="Arial"/>
        </w:rPr>
        <w:t xml:space="preserve"> Por Dirección de Viviendas notifíquese a los beneficiarios que deberán concurrir a las oficinas de los escribanos designados en los días y horarios que ellos indiquen en la misma Dirección para la realización de los trámites de regularización del dominio.</w:t>
      </w:r>
    </w:p>
    <w:p>
      <w:pPr>
        <w:pStyle w:val="Normal"/>
        <w:spacing w:lineRule="auto" w:line="240" w:before="0" w:after="0"/>
        <w:jc w:val="both"/>
        <w:rPr/>
      </w:pPr>
      <w:r>
        <w:rPr>
          <w:rFonts w:cs="Arial" w:ascii="Arial" w:hAnsi="Arial"/>
          <w:b/>
          <w:lang w:val="es-AR"/>
        </w:rPr>
        <w:t xml:space="preserve">ARTÍCULO 11º.- </w:t>
      </w:r>
      <w:r>
        <w:rPr>
          <w:rFonts w:cs="Arial" w:ascii="Arial" w:hAnsi="Arial"/>
          <w:lang w:val="es-AR"/>
        </w:rPr>
        <w:t>Comuníquese, notifíquese, publíquese y cumplido, archívese.</w:t>
      </w:r>
    </w:p>
    <w:p>
      <w:pPr>
        <w:pStyle w:val="Normal"/>
        <w:spacing w:lineRule="auto" w:line="240" w:before="0" w:after="0"/>
        <w:rPr>
          <w:rFonts w:ascii="Arial" w:hAnsi="Arial" w:cs="Arial"/>
          <w:lang w:val="es-AR"/>
        </w:rPr>
      </w:pPr>
      <w:r>
        <w:rPr>
          <w:rFonts w:cs="Arial" w:ascii="Arial" w:hAnsi="Arial"/>
          <w:lang w:val="es-A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ab/>
      </w:r>
      <w:r>
        <w:rPr>
          <w:rFonts w:cs="Casablanca;Times New Roman" w:ascii="Casablanca;Times New Roman" w:hAnsi="Casablanca;Times New Roman"/>
          <w:b/>
          <w:i/>
        </w:rPr>
        <w:t>IGNACIO JOSÉ FARFÁN                                         ESTEBAN MARTÍN PIAGGIO</w:t>
      </w:r>
    </w:p>
    <w:p>
      <w:pPr>
        <w:pStyle w:val="Normal"/>
        <w:spacing w:lineRule="auto" w:line="240" w:before="0" w:after="0"/>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ab/>
        <w:t xml:space="preserve">    Secretario de Gobierno                                                    Presidente Municipal</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1:00Z</dcterms:created>
  <dc:creator>CELIA</dc:creator>
  <dc:description/>
  <cp:keywords/>
  <dc:language>en-US</dc:language>
  <cp:lastModifiedBy>2017</cp:lastModifiedBy>
  <cp:lastPrinted>2020-06-17T11:26:00Z</cp:lastPrinted>
  <dcterms:modified xsi:type="dcterms:W3CDTF">2020-06-18T10:28:00Z</dcterms:modified>
  <cp:revision>12</cp:revision>
  <dc:subject/>
  <dc:title/>
</cp:coreProperties>
</file>