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400/2020.-</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6546/2020-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pPr>
      <w:r>
        <w:rPr>
          <w:rFonts w:cs="Bookman Old Style" w:ascii="Bookman Old Style" w:hAnsi="Bookman Old Style"/>
          <w:sz w:val="24"/>
          <w:szCs w:val="24"/>
        </w:rPr>
        <w:tab/>
        <w:t xml:space="preserve">La plena vigencia de la Ordenanza Nº 9683/91, y su ampliatoria Nº 10516/2001, que determina la creación del “Programa de Preservación del Patrimonio Cultural, Histórico, Arquitectónico, Urbanístico y Ambiental de la Ciudad de Gualeguaychú, y </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l Patrimonio Cultural se ha ido configurando con el aporte de sucesivas generaciones, pasadas y presentes, expresando los valores característicos de las distintas épocas y habitantes de nuestra ciu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dado el transcurso del tiempo, el crecimiento demográfico, y la consecuente expansión y densificación urbana, como también el desarrollo de las actividades económicas propias de la región, nuestro Patrimonio Cultural y Arquitectónico va experimentando modificaciones como así también un paulatino, pero progresivo deterioro, o en algunos casos su desapari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n 1869, Domingo Faustino Sarmiento, era el Presidente de la República Argentina, el General Justo José de Urquiza, Gobernador de Entre Ríos, y Gualeguaychú era gobernada por la Junta de Fom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mediante la conformación de la Asociación de la Educación e Instrucción para la Juventud, los vecinos dieron forma a una inquietud: impulsar la educación. Para ello proyectaban la fundación de colegios y – a futuro – una biblioteca pública. Con el mismo criterio, el 21 de mayo de 1869, Olegario Víctor Andrade, político y periodista de marcada trayectoria, se dirige a dicha Asociación en una conceptuosa nota en la que manifestaba la importancia de las bibliotecas populares, y la conveniencia de crear una en Gualeguaychú en favor de la educación.</w:t>
      </w:r>
    </w:p>
    <w:p>
      <w:pPr>
        <w:pStyle w:val="Normal"/>
        <w:jc w:val="both"/>
        <w:rPr/>
      </w:pPr>
      <w:r>
        <w:rPr>
          <w:rFonts w:cs="Bookman Old Style" w:ascii="Bookman Old Style" w:hAnsi="Bookman Old Style"/>
          <w:sz w:val="24"/>
          <w:szCs w:val="24"/>
        </w:rPr>
        <w:tab/>
        <w:t>Que el 31 de mayo, el Secretario de la Asociación Protectora de la Educación, José Estanislao Cortínez, da respuesta  a la nota de Andrade, donde manifiesta la coincidencia de ideas, respecto a la necesidad de crear una institución de esas características. El proyecto de creación, establecía en su artículo 1º: La Asociación para la Educación determina, “…se establezca una Biblioteca Popular tan pronto se cuente con los recursos necesarios para ello…”</w:t>
      </w:r>
    </w:p>
    <w:p>
      <w:pPr>
        <w:pStyle w:val="Normal"/>
        <w:jc w:val="both"/>
        <w:rPr/>
      </w:pPr>
      <w:r>
        <w:rPr>
          <w:rFonts w:cs="Bookman Old Style" w:ascii="Bookman Old Style" w:hAnsi="Bookman Old Style"/>
          <w:sz w:val="24"/>
          <w:szCs w:val="24"/>
        </w:rPr>
        <w:tab/>
        <w:t>Que con esa iniciativa, y esa respuesta, la vida de la Biblioteca Popular, hoy Biblioteca Sarmiento, comenzaba a gestar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l 11 de abril de 1870, cuando la inquietud de contar con una Biblioteca Pública, ilusionaba a los vecinos, un hecho fatal sacudió a la provincia y al país: el asesinato del General Urquiza que desencadenó la guerra Civil en Entre Ríos con consecuencias nefastas. El Presidente Sarmiento ordenó la intervención militar, y las tropas nacionales desembarcaron en Gualeguaychú, donde se había formado un cuerpo militar de resistencia a López Jordán: el batallón 15 de abril. En ese clima de guerra, el proyecto de fundar una biblioteca se paralizó transitoriam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una vez superado el conflicto con la provincia,  y la ciudad más pacificada, el 24 de noviembre, la biblioteca inició su histórico camino. Abrió sus puertas en calle 25 de mayo, un edificio alquilado (el cual no se ha podido precisar). Contaba con 354 volúmenes y estaba abierta a todo público.</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pPr>
      <w:r>
        <w:rPr>
          <w:rFonts w:cs="Bookman Old Style" w:ascii="Bookman Old Style" w:hAnsi="Bookman Old Style"/>
          <w:b/>
          <w:sz w:val="24"/>
          <w:szCs w:val="24"/>
          <w:u w:val="single"/>
        </w:rPr>
        <w:t>ARTÍCULO.1º.</w:t>
      </w:r>
      <w:r>
        <w:rPr>
          <w:rFonts w:cs="Bookman Old Style" w:ascii="Bookman Old Style" w:hAnsi="Bookman Old Style"/>
          <w:b/>
          <w:sz w:val="24"/>
          <w:szCs w:val="24"/>
        </w:rPr>
        <w:t>- INCORPORESE</w:t>
      </w:r>
      <w:r>
        <w:rPr>
          <w:rFonts w:cs="Bookman Old Style" w:ascii="Bookman Old Style" w:hAnsi="Bookman Old Style"/>
          <w:sz w:val="24"/>
          <w:szCs w:val="24"/>
        </w:rPr>
        <w:t xml:space="preserve"> al Programa de Preservación del Patrimonio Cultural, Histórico, Monumental, Arquitectónico, Urbanístico y Ambiental de la ciudad de San José de Gualeguaychú, al edificio ubicado en calle San Martín y Alberdi de nuestra ciudad –          </w:t>
      </w:r>
      <w:r>
        <w:rPr>
          <w:rFonts w:cs="Bookman Old Style" w:ascii="Bookman Old Style" w:hAnsi="Bookman Old Style"/>
          <w:b/>
          <w:sz w:val="24"/>
          <w:szCs w:val="24"/>
        </w:rPr>
        <w:t>“BIBLIOTECA POPULAR SARMIENTO”</w:t>
      </w:r>
      <w:r>
        <w:rPr>
          <w:rFonts w:cs="Bookman Old Style" w:ascii="Bookman Old Style" w:hAnsi="Bookman Old Style"/>
          <w:sz w:val="24"/>
          <w:szCs w:val="24"/>
        </w:rPr>
        <w:t>, en un todo de acuerdo a lo establecido en la Ordenanza Nº 9683/91 y su ampliatoria Nº 10516/2001.</w:t>
      </w:r>
    </w:p>
    <w:p>
      <w:pPr>
        <w:pStyle w:val="Normal"/>
        <w:jc w:val="both"/>
        <w:rPr/>
      </w:pPr>
      <w:r>
        <w:rPr>
          <w:rFonts w:cs="Bookman Old Style" w:ascii="Bookman Old Style" w:hAnsi="Bookman Old Style"/>
          <w:b/>
          <w:sz w:val="24"/>
          <w:szCs w:val="24"/>
          <w:u w:val="single"/>
        </w:rPr>
        <w:t>ARTÍCULO.2º</w:t>
      </w:r>
      <w:r>
        <w:rPr>
          <w:rFonts w:cs="Bookman Old Style" w:ascii="Bookman Old Style" w:hAnsi="Bookman Old Style"/>
          <w:b/>
          <w:sz w:val="24"/>
          <w:szCs w:val="24"/>
        </w:rPr>
        <w:t>.- COMUNIQUESE, PUBLÍQUESE Y ARCHÍVESE.</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5 de junio de 2020.</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Lorena M. Arrozogaray, Presidenta – Jorge Cuenca, Secretario. </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Bookman Old Style" w:ascii="Bookman Old Style" w:hAnsi="Bookman Old Style"/>
        <w:b/>
        <w:sz w:val="20"/>
        <w:szCs w:val="20"/>
        <w:u w:val="single"/>
      </w:rPr>
      <w:t>ORDENANZA Nº 12.40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03:00Z</dcterms:created>
  <dc:creator>CELIA</dc:creator>
  <dc:description/>
  <cp:keywords/>
  <dc:language>en-US</dc:language>
  <cp:lastModifiedBy>2017</cp:lastModifiedBy>
  <cp:lastPrinted>2020-06-29T10:47:00Z</cp:lastPrinted>
  <dcterms:modified xsi:type="dcterms:W3CDTF">2020-06-29T13:49:00Z</dcterms:modified>
  <cp:revision>8</cp:revision>
  <dc:subject/>
  <dc:title/>
</cp:coreProperties>
</file>