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90/202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69/201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La nota presentada por  la Comisión Vecinal “Barrio Doña Lila”  solicitando imposición nombre a espacio público: “Nuestros Héroes de Malvin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 1, obra agregada nota presentada por vecinos del “Barrio Doña Lilia”, mediante la cual solicitan a este Cuerpo que se coloque el nombre “ Nuestros Héroes de Malvinas”, elegido para el espacio verde público que se encuentra ubicado entre las calles “Los Algarrobo” y  “Hernandarias”, B° Doña Lil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Comisión de Obras Públicas y Privadas, Servicios Públicos, y Planeamiento, tomó conocimiento de las presentes actuaciones,  girándolas a las áreas ejecutivas correspondientes, poniendo en conocimiento de las diversas temáticas a fin de que se tomen las medidas que consideren viables y necesa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 competencia de este Concejo Deliberante,  asignar nomenclatura a los espacios públicos de la ciud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, en este sentido, los vecinos solicitan se imponga el nombre “Nuestros Héroes de Malvinas”, a la plaza que se encuentra ubicada en la intersección de las calles “Los Algarrobos”  y “Hernandarias”, planta Urbana, Sección 7ma. Manzana 786 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 4 obra dictamen de la Dirección de Catastro, informando que no existe arteria alguna con el nombre “Héroes de Malvinas”, no presentado   objeciones ante el nombre propues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Cuerpo, considera viable acceder a lo solicitado, imponiendo el nombre: “Nuestros Héroes de Malvinas” al espacio público identificado en au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 1°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</w:t>
      </w:r>
      <w:r>
        <w:rPr>
          <w:rFonts w:cs="Bookman Old Style" w:ascii="Bookman Old Style" w:hAnsi="Bookman Old Style"/>
          <w:b/>
          <w:sz w:val="24"/>
          <w:szCs w:val="24"/>
        </w:rPr>
        <w:t>“Nuestros Héroes de Malvinas”</w:t>
      </w:r>
      <w:r>
        <w:rPr>
          <w:rFonts w:cs="Bookman Old Style" w:ascii="Bookman Old Style" w:hAnsi="Bookman Old Style"/>
          <w:sz w:val="24"/>
          <w:szCs w:val="24"/>
        </w:rPr>
        <w:t xml:space="preserve"> al espacio público emplazado en la intersección de las calles “Los Algarrobos”  y   “Hernandarias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°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Subsecretaría de Planeamiento, a la Dirección de Catastro municipal para su correcta inscripción catastral, como asimismo a los vecinos firmantes, respecto a lo resuelto en la presente, informando sobre los demás puntos peticionados, los que se encuentran en la órbita de las áreas correspondientes d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 3°.-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UNÍ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6 de mayo de 2020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0"/>
        <w:szCs w:val="20"/>
        <w:u w:val="single"/>
      </w:rPr>
    </w:pPr>
    <w:r>
      <w:rPr>
        <w:rFonts w:cs="Bookman Old Style" w:ascii="Bookman Old Style" w:hAnsi="Bookman Old Style"/>
        <w:b/>
        <w:sz w:val="20"/>
        <w:szCs w:val="20"/>
        <w:u w:val="single"/>
      </w:rPr>
      <w:t>ORDENANZA Nº 12.390/2020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4:00Z</dcterms:created>
  <dc:creator>CELIA</dc:creator>
  <dc:description/>
  <cp:keywords/>
  <dc:language>en-US</dc:language>
  <cp:lastModifiedBy>2017</cp:lastModifiedBy>
  <cp:lastPrinted>2020-05-08T08:38:00Z</cp:lastPrinted>
  <dcterms:modified xsi:type="dcterms:W3CDTF">2020-05-12T14:39:00Z</dcterms:modified>
  <cp:revision>5</cp:revision>
  <dc:subject/>
  <dc:title/>
</cp:coreProperties>
</file>