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50/2019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418/2019-H.C.D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Expediente Nº 6418/2019 del Honorable Concejo Deliberante, caratulado: “Nota presentada por vecinos Barrio “Las Marías” s/asignación nombre a calle”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mediante nota obrante a fs. 1, suscripta por los vecinos del Barrio “Las Marías”, que se encuentra ubicado en calle Urquiza al Oeste entre parada 9 y 10, solicitan a este Concejo Deliberante la imposición del nombre “Las Marías” a la actual calle pública Nº 5669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 3 obra agregado dictamen de la Dirección de Planeamiento de esta Municipalidad, informando que no se encuentran objeciones para acceder a lo solici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seguidamente, a Fs.5 obra agregada acta de conformidad de los vecinos respecto al nombre propuesto, recabada por la Dirección de Comisiones Vecina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6 obra agregado croquis remitido por la Dirección de Catastro, donde se encuentra identificada la calle descrip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nalizada la situación por la Comisión de Obras Públicas y Privadas, Servicios Públicos y Planeamiento, y en base a lo expuesto se consideró viable la propuesta realizada, otorgando el despacho correspondient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MPONGASE</w:t>
      </w:r>
      <w:r>
        <w:rPr>
          <w:rFonts w:cs="Bookman Old Style" w:ascii="Bookman Old Style" w:hAnsi="Bookman Old Style"/>
          <w:sz w:val="24"/>
          <w:szCs w:val="24"/>
        </w:rPr>
        <w:t xml:space="preserve">  el nombre </w:t>
      </w:r>
      <w:r>
        <w:rPr>
          <w:rFonts w:cs="Bookman Old Style" w:ascii="Bookman Old Style" w:hAnsi="Bookman Old Style"/>
          <w:b/>
          <w:sz w:val="24"/>
          <w:szCs w:val="24"/>
        </w:rPr>
        <w:t>“LAS MARIAS”</w:t>
      </w:r>
      <w:r>
        <w:rPr>
          <w:rFonts w:cs="Bookman Old Style" w:ascii="Bookman Old Style" w:hAnsi="Bookman Old Style"/>
          <w:sz w:val="24"/>
          <w:szCs w:val="24"/>
        </w:rPr>
        <w:t xml:space="preserve">  a la actual calle pública Nº 5669, identificada en el croquis adjunto a Fs.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Dirección de Catastro, y a la Subsecretaría de Planeamiento a fin de que asienten el nuevo nombre en los registros municipales. Asimismo, notifíquese a la Dirección de Tránsito a fin de que proceda a colocar la señalética correspondi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IQUESE, PUBLIQUESE Y ARCHIVES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8 de septiembre de 2019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  <w:t>ORDENANZA Nº 12.350/2019.-</w:t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4:00Z</dcterms:created>
  <dc:creator>CELIA</dc:creator>
  <dc:description/>
  <cp:keywords/>
  <dc:language>en-US</dc:language>
  <cp:lastModifiedBy>2017</cp:lastModifiedBy>
  <cp:lastPrinted>2019-10-31T09:16:00Z</cp:lastPrinted>
  <dcterms:modified xsi:type="dcterms:W3CDTF">2019-10-31T12:17:00Z</dcterms:modified>
  <cp:revision>10</cp:revision>
  <dc:subject/>
  <dc:title/>
</cp:coreProperties>
</file>