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ORDENANZA Nº 12.337/2019.-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EXPTE.Nº 6450/2019-H.C.D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VISTO: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El Expediente Nº 4715/2019, caratulado: “DIRECCIÓN DE RENTAS S/ PROYECTO DE ORDENANZA – BENEFICIO A LOS AFECTADOS POR LA CRECIDA DEL RÍO GUALEGUAYCHÚ”; y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es-ES_tradnl"/>
        </w:rPr>
      </w:pPr>
      <w:r>
        <w:rPr>
          <w:rFonts w:cs="Arial" w:ascii="Bookman Old Style" w:hAnsi="Bookman Old Style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_tradnl"/>
        </w:rPr>
        <w:t> </w:t>
      </w: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 xml:space="preserve">CONSIDERANDO: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rial"/>
          <w:sz w:val="24"/>
          <w:szCs w:val="24"/>
          <w:lang w:val="es-ES_tradnl"/>
        </w:rPr>
      </w:pPr>
      <w:r>
        <w:rPr>
          <w:rFonts w:cs="Arial" w:ascii="Bookman Old Style" w:hAnsi="Bookman Old Style"/>
          <w:sz w:val="24"/>
          <w:szCs w:val="24"/>
          <w:lang w:val="es-ES_tradnl"/>
        </w:rPr>
        <w:t>Que es necesario contemplar la situación que atravesaron algunos de los vecinos de nuestra ciudad frente a la crecida del río Gualeguaychú en el mes de junio del año 2019; y que en algunos casos se  vieron obligados a dejar sus hogares</w:t>
      </w:r>
      <w:r>
        <w:rPr>
          <w:rFonts w:cs="Arial" w:ascii="Bookman Old Style" w:hAnsi="Bookman Old Style"/>
          <w:sz w:val="24"/>
          <w:szCs w:val="24"/>
        </w:rPr>
        <w:t xml:space="preserve"> sufriendo numerosas consecuencias en sus viviendas y en los establecimientos comerciales y turísticos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>Que el Presidente Municipal, Doctor Esteban Martín PIAGGIO, el Presidente del Consejo Mixto Gualeguaychú Turismo, Licenciado Gastón IRAZUSTA, el Secretario de Obras y Servicios Públicos, Arquitecto Carlos Rodolfo GARCÍA y el Director de Obras Públicas, Ingeniero Civil Hugo Marcelo SACRE, mantuvieron reuniones con la Dirección de Hidráulica de la Provincia de Entre Ríos, arribando a ciertas conclusiones de la problemática a tener en cuenta en la elaboración de diferentes proyectos: h</w:t>
      </w:r>
      <w:r>
        <w:rPr>
          <w:rFonts w:cs="Arial" w:ascii="Bookman Old Style" w:hAnsi="Bookman Old Style"/>
          <w:color w:val="000000"/>
        </w:rPr>
        <w:t>ay medidas y trabajos que pueden y deben realizarse con mayor urgencia (sistema de alerta temprana, comité de cuencas, dragados, etcétera.); las obras (de corto, mediano y largo plazo) deben ser seguras, fáciles de operar, y con el menor costo de operación que sea posible de manera de garantizar su operatividad a lo largo de su vida útil; las obras no deben crear una separación de la ciudad con el río, sea física o visual; la erradicación de viviendas en zonas deprimidas debe acelerarse a fin de reducir los impactos sociales de aquellas crecientes que, sin ser necesariamente históricas, provocan evacuados cada vez con mayor frecuencia; debe darse prioridad a las obras que se emplacen alejadas de la ciudad a fines de minimizar los impactos que en sí misma toda obra genera, como así también reducir riesgos de bienes y personas ante la ocurrencia de una falla de dichas obras; los mayores esfuerzos deben destinarse en primer lugar a la regulación de picos de crecidas aguas arriba de la ciudad; deben corregirse en la mayor medida de lo posible las intervenciones antrópicas que hoy influyen de manera sensible en los desbordes del río Gualeguaychú, entre otra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</w:rPr>
        <w:t>Que asimismo, se realizaron gestiones ante el Consejo Federal de Inversiones (CFI) para que los prestadores turísticos damnificados por la inundación obtengan créditos blandos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</w:rPr>
        <w:t xml:space="preserve">Que la Dirección de Catastro, la Dirección de Informática y Nuevas Tecnologías y Defensa Civil, realizaron un relevamiento de todos los vecinos que se vieron afectados por la inundación en sus viviendas, del cual surge que fueron un mil doscientas (1.200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Que conforme lo expuesto y analizada la problemática, el Departamento Ejecutivo Municipal determinó la  exención del pago de la TGI-OSM por el período agosto del año 2019, de lo que representa para el Municipio la suma de PESOS OCHOCIENTOS SESENTA Y SIETE MIL SETECIENTOS NOVENTA Y SEIS ($ 867.796,00). En función dicha determinación, la Directora de Rentas, Contadora Delfina F. HERLAX eleva el proyecto para su tratamiento y aprobación al Honorable Concejo Deliberant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ARTÍCULO 1º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.-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. 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EXIMIR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 del pago de la Tasa General Inmobiliaria y Tasa de Obra Sanitaria, correspondiente a la liquidación del período agosto de 2019 a los legajos detallados en el Anexo I de la presente Ordenanza</w:t>
      </w:r>
      <w:bookmarkStart w:id="0" w:name="_GoBack"/>
      <w:bookmarkEnd w:id="0"/>
      <w:r>
        <w:rPr>
          <w:rFonts w:cs="Arial" w:ascii="Bookman Old Style" w:hAnsi="Bookman Old Style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ARTÍCULO 2º.-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 xml:space="preserve"> COMUNIQUESE, PUBLIQUESE Y ARCHIVES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  <w:t>Sala de Sesion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  <w:t>San José de Gualeguaychú, 22 de agost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  <w:t>Jorge F. Maradey, Presidente – Leandro M. Silva, Secretar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ORDENANZA Nº 12.337/2019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50:00Z</dcterms:created>
  <dc:creator>CELIA</dc:creator>
  <dc:description/>
  <cp:keywords/>
  <dc:language>en-US</dc:language>
  <cp:lastModifiedBy>2017</cp:lastModifiedBy>
  <cp:lastPrinted>2019-09-12T10:37:00Z</cp:lastPrinted>
  <dcterms:modified xsi:type="dcterms:W3CDTF">2019-09-12T13:38:00Z</dcterms:modified>
  <cp:revision>5</cp:revision>
  <dc:subject/>
  <dc:title/>
</cp:coreProperties>
</file>