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314/2019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377/2019-H.C.D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La necesidad imperiosa de readecuar el valor actual del boleto de transporte urbano de pasajeros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, si bien se encuentra aprobado un cuadro tarifario con un aumento pendiente para el día 01/07/2019, mediante Ordenanza 12.283/2019, la realidad económica que implica grandes índices inflacionarios en los meses transcurridos de este año, sumado a la política de recorte de subsidios al transporte, hacen ineludible la necesidad de revisar los montos establecido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analizada la situación con los funcionarios de las áreas municipales de incumbencia en la materia y funcionarios de la órbita nacional (Sistema SUBE), se arribó a la conclusión de reactualizar las tarifas sosteniendo la fecha de entrada en vigencia de las misma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por todo lo expuesto y vista la necesidad de que las empresas puedan continuar prestando el servicio concesionado de acuerdo a los términos pactados, ofreciendo garantías a los usuarios del transporte público y a los trabajadores, es imperante la aprobación del cuadro tarifario present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É DE GUALEGUAYCHÚ SANCIONA LA SIGUIEN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1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MODIFÍQUESE</w:t>
      </w:r>
      <w:r>
        <w:rPr>
          <w:rFonts w:cs="Bookman Old Style" w:ascii="Bookman Old Style" w:hAnsi="Bookman Old Style"/>
          <w:sz w:val="24"/>
          <w:szCs w:val="24"/>
        </w:rPr>
        <w:t xml:space="preserve"> el artículo 1° de la Ordenanza N°12.283/2019 el que quedará redactado de la siguiente manera: “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Artículo 1°</w:t>
      </w:r>
      <w:r>
        <w:rPr>
          <w:rFonts w:cs="Bookman Old Style" w:ascii="Bookman Old Style" w:hAnsi="Bookman Old Style"/>
          <w:b/>
          <w:i/>
          <w:sz w:val="24"/>
          <w:szCs w:val="24"/>
        </w:rPr>
        <w:t>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UTORIZAS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/>
        <w:t>el siguiente cuadro tarifario cuyos valores regirán como topes máximos aplicables por las líneas de transporte: “Buses Gualeguaychú” de Delcausse Hermanos S.R.L.; “El Verde S.R.L.” y “Esponda Osvaldo y Campiño Carlos S.H. (Santa Rita Bis)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038"/>
        <w:gridCol w:w="2821"/>
      </w:tblGrid>
      <w:tr>
        <w:trPr>
          <w:trHeight w:val="57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CUADRO TARIFARIO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u w:val="single"/>
                <w:lang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eastAsia="es-PE"/>
              </w:rPr>
              <w:t>TIPO BOLETO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ARIFA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u w:val="single"/>
                <w:lang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eastAsia="es-P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de la promulgación de la presen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partir del 01/07/2019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>Escolar Primar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TI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TI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>Escolar Secundar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$9,20.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$10,95.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>Terciar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$9,20.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$10,95.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>Universitar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$9,20.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$10,95.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>1º y 2º Sec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 18,40.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 21,90.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>3º Sec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 18,40.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 21,90.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>4° Sección/Residentes B° Sarandí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 21,85.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 26,00.-</w:t>
            </w:r>
          </w:p>
        </w:tc>
      </w:tr>
      <w:tr>
        <w:trPr>
          <w:trHeight w:val="7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>5º Sec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 25,30.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 30,11.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>Boleto Únic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 18,40.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$ 21,90.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>Adulto Mayo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$9,20.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</w:rPr>
              <w:t>$10,95.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>Ex – Combatiente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TI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TI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val="es-PE" w:eastAsia="es-P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es-PE"/>
              </w:rPr>
              <w:t xml:space="preserve">Discapacidad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TI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884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TIS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2°</w:t>
      </w:r>
      <w:r>
        <w:rPr>
          <w:rFonts w:cs="Bookman Old Style" w:ascii="Bookman Old Style" w:hAnsi="Bookman Old Style"/>
          <w:b/>
          <w:sz w:val="24"/>
          <w:szCs w:val="24"/>
        </w:rPr>
        <w:t>: COMUNIQUESE, PUBLIQUESE Y ARCHIVES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2 de mayo de 2019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Jorge F. Maradey, Presidente – Leandro M. Silva, Secretario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Bookman Old Style" w:ascii="Bookman Old Style" w:hAnsi="Bookman Old Style"/>
        <w:b/>
        <w:sz w:val="20"/>
        <w:szCs w:val="20"/>
        <w:u w:val="single"/>
      </w:rPr>
      <w:t>ORDENANZA Nº 12.314/2019</w:t>
    </w:r>
    <w:r>
      <w:rPr>
        <w:rFonts w:cs="Bookman Old Style" w:ascii="Bookman Old Style" w:hAnsi="Bookman Old Style"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28:00Z</dcterms:created>
  <dc:creator>CELIA</dc:creator>
  <dc:description/>
  <cp:keywords/>
  <dc:language>en-US</dc:language>
  <cp:lastModifiedBy>2017</cp:lastModifiedBy>
  <cp:lastPrinted>2019-08-21T08:19:00Z</cp:lastPrinted>
  <dcterms:modified xsi:type="dcterms:W3CDTF">2019-08-21T11:19:00Z</dcterms:modified>
  <cp:revision>15</cp:revision>
  <dc:subject/>
  <dc:title/>
</cp:coreProperties>
</file>