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lang w:val="es-ES_tradnl"/>
        </w:rPr>
      </w:pPr>
      <w:r>
        <w:rPr>
          <w:rFonts w:cs="Arial" w:ascii="Bookman Old Style" w:hAnsi="Bookman Old Style"/>
          <w:b/>
          <w:u w:val="single"/>
          <w:lang w:val="es-ES_tradnl"/>
        </w:rPr>
        <w:t>ORDENANZA Nº 12.286/2019.-</w:t>
      </w:r>
    </w:p>
    <w:p>
      <w:pPr>
        <w:pStyle w:val="Normal"/>
        <w:jc w:val="right"/>
        <w:rPr>
          <w:rFonts w:ascii="Bookman Old Style" w:hAnsi="Bookman Old Style" w:cs="Arial"/>
          <w:b/>
          <w:b/>
          <w:u w:val="single"/>
          <w:lang w:val="es-ES_tradnl"/>
        </w:rPr>
      </w:pPr>
      <w:r>
        <w:rPr>
          <w:rFonts w:cs="Arial" w:ascii="Bookman Old Style" w:hAnsi="Bookman Old Style"/>
          <w:b/>
          <w:u w:val="single"/>
          <w:lang w:val="es-ES_tradnl"/>
        </w:rPr>
        <w:t>EXPTE.Nº 6324/2018-H.C.D.</w:t>
      </w:r>
    </w:p>
    <w:p>
      <w:pPr>
        <w:pStyle w:val="Normal"/>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jc w:val="both"/>
        <w:rPr/>
      </w:pPr>
      <w:r>
        <w:rPr>
          <w:rFonts w:cs="Arial" w:ascii="Bookman Old Style" w:hAnsi="Bookman Old Style"/>
          <w:b/>
          <w:u w:val="single"/>
          <w:lang w:val="es-ES_tradnl"/>
        </w:rPr>
        <w:t>VISTO</w:t>
      </w:r>
      <w:r>
        <w:rPr>
          <w:rFonts w:cs="Arial" w:ascii="Bookman Old Style" w:hAnsi="Bookman Old Style"/>
          <w:lang w:val="es-ES_tradnl"/>
        </w:rPr>
        <w:t>:</w:t>
      </w:r>
      <w:r>
        <w:rPr>
          <w:rFonts w:cs="Arial" w:ascii="Arial" w:hAnsi="Arial"/>
          <w:lang w:val="es-ES_tradnl"/>
        </w:rPr>
        <w:t xml:space="preserve"> El Expediente Nº 6998/2018, caratulado: “CAPPELLETTI LUIS ÁNGEL S/ DONACIÓN DE 4 “LOTES CALLE” Y 1 LOTE “RESERVA FISCAL” - PROP. - CAPPELLETTI LUIS Y OTRO”; y</w:t>
      </w:r>
    </w:p>
    <w:p>
      <w:pPr>
        <w:pStyle w:val="Normal"/>
        <w:jc w:val="both"/>
        <w:rPr>
          <w:rFonts w:ascii="Bookman Old Style" w:hAnsi="Bookman Old Style" w:cs="Arial"/>
          <w:b/>
          <w:b/>
          <w:u w:val="single"/>
          <w:lang w:val="es-ES_tradnl"/>
        </w:rPr>
      </w:pPr>
      <w:r>
        <w:rPr>
          <w:rFonts w:cs="Arial" w:ascii="Bookman Old Style" w:hAnsi="Bookman Old Style"/>
          <w:b/>
          <w:u w:val="single"/>
          <w:lang w:val="es-ES_tradnl"/>
        </w:rPr>
        <w:t>CONSIDERANDO:</w:t>
      </w:r>
    </w:p>
    <w:p>
      <w:pPr>
        <w:pStyle w:val="TextBody"/>
        <w:ind w:firstLine="708"/>
        <w:jc w:val="both"/>
        <w:rPr>
          <w:rFonts w:ascii="Bookman Old Style" w:hAnsi="Bookman Old Style" w:cs="Arial"/>
          <w:b w:val="false"/>
          <w:b w:val="false"/>
          <w:sz w:val="24"/>
          <w:szCs w:val="24"/>
          <w:lang w:val="es-ES_tradnl"/>
        </w:rPr>
      </w:pPr>
      <w:r>
        <w:rPr>
          <w:rFonts w:cs="Arial" w:ascii="Bookman Old Style" w:hAnsi="Bookman Old Style"/>
          <w:b w:val="false"/>
          <w:sz w:val="24"/>
          <w:szCs w:val="24"/>
        </w:rPr>
        <w:t xml:space="preserve">Que han comparecido a la Dirección de Asuntos Legales, los Señores Luis Ángel CAPPELLETTI, DNI Nº  14.650.481, CUIT/CUIL N° 20-14650481-8, argentino, de estado civil casado con Virginia Mariel Endelman ZAPATA, DNI Nº 22.021.214 y Fabián Eduardo CAPPELLETTI, DNI Nº 17.684.206, CUIT/CUIL N° 20-17684206-8, argentino, de estado civil soltero, ambos mayores de edad y hábiles, con domicilio en calle Justo José de Urquiza Nº 942 de esta ciudad quienes en su carácter de propietarios (50% cada uno) de los inmuebles inscriptos  en el Registro de la Propiedad Inmueble bajo MATRÍCULAS N° 128.632 (inscripto en fecha 15/10/1998 con una superficie de 55.121,40 m2); 108.570 (inscripto en fecha 29/12/2000 con una superficie de 52.472,18 m2) y 108.571 (inscripto en fecha 29/12/2000) vienen a donar a esta Municipalidad de San José de Gualeguaychú 4 LOTES CALLE y 1 LOTE RESERVA FISCAL que  se desglosan de los prenombrados inmuebles y corresponden al loteo aprobado por la Subsecretaría de Planeamiento en fecha 16/11/2018, adjuntando las Fichas Catastrales de todos ellos, a saber: </w:t>
      </w:r>
      <w:r>
        <w:rPr>
          <w:rFonts w:cs="Arial" w:ascii="Bookman Old Style" w:hAnsi="Bookman Old Style"/>
          <w:b w:val="false"/>
          <w:sz w:val="24"/>
          <w:szCs w:val="24"/>
          <w:u w:val="single"/>
        </w:rPr>
        <w:t>PLANO CATASTRAL 92.654</w:t>
      </w:r>
      <w:r>
        <w:rPr>
          <w:rFonts w:cs="Arial" w:ascii="Bookman Old Style" w:hAnsi="Bookman Old Style"/>
          <w:b w:val="false"/>
          <w:sz w:val="24"/>
          <w:szCs w:val="24"/>
        </w:rPr>
        <w:t xml:space="preserve"> </w:t>
      </w:r>
      <w:r>
        <w:rPr>
          <w:rFonts w:cs="Arial" w:ascii="Bookman Old Style" w:hAnsi="Bookman Old Style"/>
          <w:b w:val="false"/>
          <w:sz w:val="24"/>
          <w:szCs w:val="24"/>
          <w:u w:val="single"/>
        </w:rPr>
        <w:t>LOTE RESERVA FISCAL</w:t>
      </w:r>
      <w:r>
        <w:rPr>
          <w:rFonts w:cs="Arial" w:ascii="Bookman Old Style" w:hAnsi="Bookman Old Style"/>
          <w:b w:val="false"/>
          <w:sz w:val="24"/>
          <w:szCs w:val="24"/>
        </w:rPr>
        <w:t xml:space="preserve">: sito en Municipio de Gualeguaychú, Planta Urbana, Sección 7ma. Manzana 4010/6, con domicilio parcelario en Intersección de Calles Públicas, con una superficie de 4.829,56 m2 con un exceso de 365,81 m2, de los cuales se desglosan 2.025,23 m2 de la Matrícula 128.632 y 2.438,52 m2 de la Matrícula Nº 108.570 cuyos límites y linderos son: NORTE: recta 69-70 amojonada al S 89º 57´E de 70,54 metros lindando con Lote Calle 2- Calle Pública de Luis Ángel y Fabián Eduardo CAPPELLETTI.  ESTE: recta 70-71 amojonada al S 0º 41´O de 73,00 m lindando con Lote Calle 2- Calle Pública de Luis Ángel y Fabián Eduardo CAPPELLETTI.  SUR: Recta 71-72 amojonada al N 83º 19´O de 70,07 m lindando con Lote Calle 3 - Calle Pública de Luis Ángel y Fabián Eduardo CAPPELLETTI.  OESTE: recta 72-69 amojonada al N 06º 41´E de 64,85 m lindando con Lote Calle 2- Calle Pública de Luis Ángel y Fabián Eduardo CAPPELLETTI. Partida Nº 162.734.  </w:t>
      </w:r>
      <w:r>
        <w:rPr>
          <w:rFonts w:cs="Arial" w:ascii="Bookman Old Style" w:hAnsi="Bookman Old Style"/>
          <w:b w:val="false"/>
          <w:sz w:val="24"/>
          <w:szCs w:val="24"/>
          <w:u w:val="single"/>
        </w:rPr>
        <w:t xml:space="preserve">PLANO CATASTRAL 92.643 LOTE CALLE 1: </w:t>
      </w:r>
      <w:r>
        <w:rPr>
          <w:rFonts w:cs="Arial" w:ascii="Bookman Old Style" w:hAnsi="Bookman Old Style"/>
          <w:b w:val="false"/>
          <w:sz w:val="24"/>
          <w:szCs w:val="24"/>
        </w:rPr>
        <w:t xml:space="preserve">sito en Municipio de Gualeguaychú, Planta Urbana, Sección 7ma, con una superficie de 8.835,62 m2 con un exceso de 2.945,21 m2; dicha superficie se toma 2.968,57 m2 de la Matrícula Nº 128.632; 2.897,02 m2 de la Matrícula Nº 108.570  y 24,82 m2 de la Matrícula Nº 108.571. Sus límites y linderos son NORTE: cinco rectas amojonadas a saber: 1-2 al S 89º 57´E de  191,00 m; 2-3 al S 81º 48´E de 47,20 m; 3-4 al S 83º 30´E  de 25,40 m; 4-5 al S 82º 16´E de 52,83 m y 5-6 al S 83º 30´E de 56,40 lindando con Raúl ARELLANO hasta los 5,40 m de la primer recta; con Catalina MARTÍNEZ GOÑI y otra hasta los 44,40 m de la primer recta; con lote Nº 11-12 de Mario MARTÍNEZ GOÑI hasta los 85,04 m de la primer recta; con Oscar R. DELFINO y otra hasta los 115,53 m de la primer recta; con Oscar R. DELFINO y otra hasta los 146,01m de la primer recta;  con Oscar R. DELFINO hasta los 167,34 m de la primer recta; con Héctor E. MARADEY y otros hasta los 178,65 m de la primer recta; con Héctor E. MARADEY y otros hasta los 189,96 m de la primer recta; con Hugo A. ALEM y otra hasta el final de la primer recta y hasta los 24,35 m de la segunda; con M. Cristina TERRAGNI hasta el final de la segunda recta y hasta los 2,55 m de la tercera;  con Aldo DI LORENZO hasta el final  de la tercer recta y hasta los 2,54 m de la cuarta;  con Julio R. RODRÍGUEZ hasta los 43,18 m de la cuarta recta y con calle Gervasio Méndez hasta el final. ESTE: recta 6-7 amojonada al S 06º 38´O de 3,32 m lindando con calle Florida. SUR: diecinueve rectas amojonadas a saber: 7-60 al S 84º 49´O de  57,91 m; 60-59 al N 82º 22´O de 23,15 m;  59-62 al S 06º 41´ O de 58,05 m; 62-57 al N 83º 19´O de 15,00 m;  57-56 al N 06º 41´E de 58,30 m;  56-55 al N 82º 22´O de 66,21 m;  55-58 al S 06º 41´ O de 59,40 m; 58-53 al N 83º 19´O de 15,00 m;  53-52 al N 06º 41´E de 59,65 m;  52-51 al N 82º 22´O de 5,90 m;  51-50 al N 89 º 57´O de 64,60 m;  50-54 al S 06º 41´O de 60,43 m;  54-48 al N 89º 57´O  de 15,10 m; 48-47 al N 06º 41´E de 60,43 m; 47-46 al N 89º 57´O de 64,37 m; 46-49 al S 06º 41´O de 60,43 m; 49-45 al N 89º 57´O  de 15,10 m; 45-44 al N 06º 41´E de 60,43 m; y 44-43 al N 89º 57´O de 31,73 lindando con Lote Mz 4010/4 mediante las tres primeras rectas, con Lote Calle 2 mediante la cuarta recta; con Lote Mz 4010/3 mediante la quinta, sexta y séptima recta; con lote Calle 2 mediante la octava recta; con lote Mz 4010/2 mediante la novena, décima, undécima y duodécima recta; con Lote Calle 2 mediante  la decimotercer recta;  con Lote Mz 4010/1 mediante la decimocuarta, decimo quinta y decimosexta recta;  con Lote Calle 2 mediante la  decimoséptima recta; y con Lote 1-Mz 4010 mediante las dos rectas restantes, todos ellos de Luis Ángel y Fabián Eduardo CAPPELLETTI.  OESTE: recta 43-1, alambrada al N 06º 41´E de 15,10 m lindando con Orlando Odilio LONDRA. Partida Nº 104.356. </w:t>
      </w:r>
      <w:r>
        <w:rPr>
          <w:rFonts w:cs="Arial" w:ascii="Bookman Old Style" w:hAnsi="Bookman Old Style"/>
          <w:b w:val="false"/>
          <w:sz w:val="24"/>
          <w:szCs w:val="24"/>
          <w:u w:val="single"/>
        </w:rPr>
        <w:t>PLANO CATASTRAL 92.644 LOTE CALLE 2:</w:t>
      </w:r>
      <w:r>
        <w:rPr>
          <w:rFonts w:cs="Arial" w:ascii="Bookman Old Style" w:hAnsi="Bookman Old Style"/>
          <w:b w:val="false"/>
          <w:sz w:val="24"/>
          <w:szCs w:val="24"/>
        </w:rPr>
        <w:t xml:space="preserve"> sito en Municipio de  Gualeguaychú Planta Urbana, Sección Séptima, Intersección de calle Pública y Florida, con una superficie de 9.556,59 m2 con un exceso de 3.185,53 m2 que se toman  3.224,39 m2 de la Matrícula Nº 128.632 y 3.146,67 m2 de la Matrícula Nº 108.570, cuyos límites y linderos son: NORTE: tres rectas amojonadas a saber: 42-53 al S 89º 57´E de 196,84 m; 53-61 al S 83º 19´E de 126,20 m, y 61-12 al S 87º 08´E de 49,98 m lindando mediante la primer recta con Lote 1 Manzana  4010 hasta los 31,73 m;  con lote Calle 1 hasta los 46,83 m;  con Lote Mz 4010/1 hasta los 11,20 m; lote calle 1 hasta los 126,30 m; y con Lote Mz 4010/2  hasta el final;  mediante la segunda recta con Lote Calle 1 hasta los 15,00 m; con Lote Mz 4010/3 hasta los 81,20 m; con Lote Calle 1 hasta los 96,20 m; y con Lote Mz 4010/4 hasta el final de la segunda recta y mediante la tercera, todos ellos  de Luis Ángel y Fabián Eduardo CAPPELLETTI. ESTE: recta 12-13 amojonada al S 06º 38´O de 15,03 m lindando con calle Florida. SUR: dieciocho rectas amojonadas, a saber: 13-14 al N 87º 08´O de 49,98 m;  14-77 al N 83º 19´O de 30,00 m;  77-78 al S 06º  41´O de 73,00 m; 78-75 al N 83º 19´O de 15,00 m; 75-74 al  N 06º 41´E de 73,00 m ;  74-73 al N 83º 19´O de 66,20 m;  73-76 al S 06º 41´O de 73,00 m;  76-71 al N 83º 19´O de 15,00 m; 71-70 al N 06º 41´E de 73,00 m;  70-69 al N 89º 57´de 70,54 m;  69-72 al S 06º 41´O . Partida Nº 162.723. </w:t>
      </w:r>
      <w:r>
        <w:rPr>
          <w:rFonts w:cs="Arial" w:ascii="Bookman Old Style" w:hAnsi="Bookman Old Style"/>
          <w:b w:val="false"/>
          <w:sz w:val="24"/>
          <w:szCs w:val="24"/>
          <w:u w:val="single"/>
        </w:rPr>
        <w:t>PLANO CATASTRAL 92.645 LOTE CALLE 3:</w:t>
      </w:r>
      <w:r>
        <w:rPr>
          <w:rFonts w:cs="Arial" w:ascii="Bookman Old Style" w:hAnsi="Bookman Old Style"/>
          <w:b w:val="false"/>
          <w:sz w:val="24"/>
          <w:szCs w:val="24"/>
        </w:rPr>
        <w:t xml:space="preserve"> sito en Municipio de Gualeguaychú, Planta Urbana, Sección Séptima, Intersección de calles Públicas; con una superficie de 10.106,14 m2 con un exceso de 3.368,71 m2 que se toman 3.409,81 m2 de la Matrícula Nº 128.632 y 3.327,62 m2 de la Matrícula Nº 108.570, cuyos límites y linderos son:  NORTE: recta (40-15) amojonada al S 83º 19´E de 321,73 m lindando con Lote 2- Mz 4010 hasta los 31,52 m; con lote Calle 2 hasta los 46,52 m; con lote Mz 4010/5 hasta los 110,46 m; con lote Calle 2 hasta los 125,46m; con Lote Reserva Fiscal- Mz 4010/6 hasta los 195,53 m; con Lote Calle 2 hasta los 210,53 m; con Lote Mz 4010/7 hasta los 276,73 m; con lote Calle 2 hasta los 291,73 m y con lote 1- Mz 4010/8 hasta el final, todos ellos de Luis Ángel y Fabián Eduardo CAPPELLETTI.  ESTE: recta 15-16 amojonada al S 06º 41´O de 15,00 m lindando con José O. CEDREZ y otra hasta los 5,18 m; y con José O. CEDREZ hasta el final. SUR: diecisiete rectas amojonadas a saber:16-93 al N 83º 19´O de 30,00 m; 93-95 al S 06º 41´O de 88 m;  95-91 al N 83º 19´O de 15,00 m;  91-90 al N 06º 41´E de 88,00 m;  90-89 al N 83º 19´O de 66,20 m;  89-92 al S 06º 41´O de 88,00 m;  92-87 al N 83º 19´O de 15,00 m; 87-86 al N 06º 41´E de 88,00 m;  86-85 al N 83º 19´O  de 70,07 m;  85-88 al S 06º 41´O de 88,00m;  88-83 al N 83º 19´O de 15,00 m;  83-82 al N 06º 41´E de 88,00 m;  82-81 al N 83º 19´O de 63,94 m;  81-84 al S 6º 41´O de 83,00 m;  84-80 al N 8º19´O  de 15,00 m;  80-79 al N 6º 41´E de 83,00 m y 79-39 al N 83º 19´O  de 31,52 m lindando con Lote 2- Mz 4010/8 mediante la primera  y segunda recta; con Lote Calle 4 mediante la tercer recta; con Lote Mz 4010/11 mediante la cuarta, quinta y sexta recta;  con Lote Calle 4 mediante la séptima recta;  con lote Mz 4010/10 mediante la octava, novena y décima recta; con lote Calle 4 mediante la decimoprimera recta; con lote Mz 4010 mediante la decimosegunda, decimotercera y decimocuarta  recta;  con lote Calle 4 mediante la decimoquinta recta y con lote 3 Mz 4010 mediante las dos últimas rectas, todos ellos de Luis Ángel y Fabián Eduardo CAPPELLETTI.  OESTE: recta 39-40 amojonada al N 06º 41´E de 15,00 m lindando con Rosa Cristina CHICHIZOLA. Partida Nº 162.724. </w:t>
      </w:r>
      <w:r>
        <w:rPr>
          <w:rFonts w:cs="Arial" w:ascii="Bookman Old Style" w:hAnsi="Bookman Old Style"/>
          <w:b w:val="false"/>
          <w:sz w:val="24"/>
          <w:szCs w:val="24"/>
          <w:u w:val="single"/>
        </w:rPr>
        <w:t xml:space="preserve">PLANO CATASTRAL 92.646- LOTE CALLE 4: </w:t>
      </w:r>
      <w:r>
        <w:rPr>
          <w:rFonts w:cs="Arial" w:ascii="Bookman Old Style" w:hAnsi="Bookman Old Style"/>
          <w:b w:val="false"/>
          <w:sz w:val="24"/>
          <w:szCs w:val="24"/>
        </w:rPr>
        <w:t xml:space="preserve">Sito en Departamento y Municipio de Gualeguaychú, Planta Urbana, Sección Séptima, Intersección de Calles Públicas, con una superficie de 11.038,45 m2 con un exceso de 3.679,48 m2, que toma 3.724,37 m2 de la Matrícula Nº 128.632 y 3.634,60 m2 de la Matrícula Nº 108.570,  cuyos límites y linderos son: NORTE: Tres rectas amojonadas a saber: 38-94  al S 83º 19´E de 321,73 m;  94-21 al S 06º 41´O de 11,58 m; y  21-22 al S 82º 38´E de  25,00 m lindando mediante la primer recta con Lote 3- Mz 4010 hasta los 31,52 m;  con Lote Calle 3 hasta los 46,52 m;  con Lote Mz 4010/9 hasta los 110,46 m; con Lote Calle 3 hasta los 125,46 m; con lote Mz 4010/10 hasta los 195,53 m; con Lote Calle 3 hasta los 210,53 m; con Lote Mz 4010/11 hasta los 276,73 m; con Lote  Calle 3 hasta los 291,73 m y con Lote 2 –Mz 4010/8 hasta el final de la primera recta y hasta los 1,58 m de la segunda, todos ellos de  Luis Ángel y Fabián Eduardo CAPPELLETTI; y con Sara Estela PODERTI hasta el final de la segunda recta y mediante la tercera.-  ESTE: recta 22-23 amojonada al S 06º 41´O de 3,12 m lindando con Héctor H. NÓBILE.- SUR: diecisiete rectas amojonadas a saber: 23-103 al N 83º 19´O  de 55,00 m;  103-27 al S 06º 41´O de 93,45 m;  27-28 al N 84º 25´O  de 15,00 m;  28-102 al N 06º 41´E de 93,90 m; 102-101 al N 83º 19´O de 66,20 m; 101-29 al S 06º 41´O de 95,01 m;  29-30 al N 84º 25´O de 15,00 m;  30-100 al N 06º 41´E de 95,30m ;100-99 al N 83º 19´O  de 70,07 m;  99-32 al S 06º 41´O de 104,64 m;  32-33 al S 88º 22´O  de 15,16 m;  33-98 al N 06º 41´E de 106,83 m;  98-97 al N 83º 19´O de 63,94 m;  97-34 al S 06º 41´O de 116,18 m;  34-35 al S 88º 22´O  de 15,16 m;  35-96 al N 06º 41´E de 118,37 m y 96-37 al N 83º 19 ´O  de 31,52 m lindando con lote 3 Mz 4010/8 mediante las dos primeras  rectas, con calle Pública mediante la tercer recta;  con Lote Mz 4010/14 mediante la cuarta, quinta y sexta recta;  con Calle Pública mediante la séptima recta;  con Lote Mz 4010/13 mediante la octava novena y décima recta;  con calle Pública mediante la decimoprimer recta;  con lote Mz 4010/12 mediante la decimosegunda, decimotercera y decimocuarta recta; con Calle Pública mediante la decimoquinta  recta;  y con Lote 4- Mz 4010 hasta el final. Todos los lotes de Luis Ángel y Fabián Eduardo CAPPELLETTI.  OESTE: Recta 37-38 alambrada al N 06º 41´E de 15,00 m lindando con Rosa Cristina CHICHIZOLA. Partida Nº 162.725. </w:t>
      </w:r>
    </w:p>
    <w:p>
      <w:pPr>
        <w:pStyle w:val="TextBody"/>
        <w:ind w:firstLine="708"/>
        <w:jc w:val="both"/>
        <w:rPr>
          <w:rFonts w:ascii="Bookman Old Style" w:hAnsi="Bookman Old Style" w:cs="Arial"/>
          <w:b w:val="false"/>
          <w:b w:val="false"/>
          <w:sz w:val="24"/>
          <w:szCs w:val="24"/>
        </w:rPr>
      </w:pPr>
      <w:r>
        <w:rPr>
          <w:rFonts w:cs="Arial" w:ascii="Bookman Old Style" w:hAnsi="Bookman Old Style"/>
          <w:b w:val="false"/>
          <w:sz w:val="24"/>
          <w:szCs w:val="24"/>
        </w:rPr>
        <w:t>Que en el mismo acto la Señora Virginia Mariel Endelman ZAPATA manifiesta que otorga a su cónyuge el asentimiento conyugal establecido por el artículo 470º del Código Civil y Comercial de la Nación respecto de la donación de los dos lotes que se describen.</w:t>
      </w:r>
    </w:p>
    <w:p>
      <w:pPr>
        <w:pStyle w:val="TextBody"/>
        <w:jc w:val="both"/>
        <w:rPr>
          <w:rFonts w:ascii="Bookman Old Style" w:hAnsi="Bookman Old Style" w:cs="Arial"/>
          <w:b w:val="false"/>
          <w:b w:val="false"/>
          <w:sz w:val="24"/>
          <w:szCs w:val="24"/>
        </w:rPr>
      </w:pPr>
      <w:r>
        <w:rPr>
          <w:rFonts w:cs="Arial" w:ascii="Bookman Old Style" w:hAnsi="Bookman Old Style"/>
          <w:b w:val="false"/>
          <w:sz w:val="24"/>
          <w:szCs w:val="24"/>
        </w:rPr>
        <w:tab/>
        <w:t xml:space="preserve">Que en virtud de lo dispuesto por el artículo 95º inciso r) de la Ley Nº 10.027 corresponde a este Concejo autorizar al Departamento Ejecutivo para que acepte la donación de los inmuebles descriptos,  a efectos que sean destinados a la apertura de calles públicas y espacio verde. </w:t>
      </w:r>
    </w:p>
    <w:p>
      <w:pPr>
        <w:pStyle w:val="TextBody"/>
        <w:jc w:val="both"/>
        <w:rPr>
          <w:rFonts w:ascii="Bookman Old Style" w:hAnsi="Bookman Old Style" w:cs="Arial"/>
          <w:sz w:val="24"/>
          <w:szCs w:val="24"/>
          <w:u w:val="single"/>
        </w:rPr>
      </w:pPr>
      <w:r>
        <w:rPr>
          <w:rFonts w:cs="Arial" w:ascii="Bookman Old Style" w:hAnsi="Bookman Old Style"/>
          <w:sz w:val="24"/>
          <w:szCs w:val="24"/>
          <w:u w:val="single"/>
        </w:rPr>
        <w:t>POR ELLO:</w:t>
      </w:r>
    </w:p>
    <w:p>
      <w:pPr>
        <w:pStyle w:val="TextBody"/>
        <w:jc w:val="both"/>
        <w:rPr>
          <w:rFonts w:ascii="Bookman Old Style" w:hAnsi="Bookman Old Style" w:cs="Arial"/>
          <w:sz w:val="24"/>
          <w:szCs w:val="24"/>
          <w:u w:val="single"/>
        </w:rPr>
      </w:pPr>
      <w:r>
        <w:rPr>
          <w:rFonts w:cs="Arial" w:ascii="Bookman Old Style" w:hAnsi="Bookman Old Style"/>
          <w:sz w:val="24"/>
          <w:szCs w:val="24"/>
          <w:u w:val="single"/>
        </w:rPr>
      </w:r>
    </w:p>
    <w:p>
      <w:pPr>
        <w:pStyle w:val="TextBody"/>
        <w:rPr>
          <w:rFonts w:ascii="Bookman Old Style" w:hAnsi="Bookman Old Style" w:cs="Arial"/>
          <w:sz w:val="24"/>
          <w:szCs w:val="24"/>
        </w:rPr>
      </w:pPr>
      <w:r>
        <w:rPr>
          <w:rFonts w:cs="Arial" w:ascii="Bookman Old Style" w:hAnsi="Bookman Old Style"/>
          <w:sz w:val="24"/>
          <w:szCs w:val="24"/>
        </w:rPr>
        <w:t>EL HONORABLE CONCEJO DELIBERANTE DE LA MUNICIPALIDAD DE SAN JOSE DE GUALEGUAYCHU SANCIONA LA SIGUIENTE</w:t>
      </w:r>
    </w:p>
    <w:p>
      <w:pPr>
        <w:pStyle w:val="TextBody"/>
        <w:jc w:val="both"/>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rPr>
          <w:rFonts w:ascii="Bookman Old Style" w:hAnsi="Bookman Old Style" w:cs="Arial"/>
          <w:sz w:val="24"/>
          <w:szCs w:val="24"/>
          <w:u w:val="single"/>
        </w:rPr>
      </w:pPr>
      <w:r>
        <w:rPr>
          <w:rFonts w:cs="Arial" w:ascii="Bookman Old Style" w:hAnsi="Bookman Old Style"/>
          <w:sz w:val="24"/>
          <w:szCs w:val="24"/>
          <w:u w:val="single"/>
        </w:rPr>
        <w:t>ORDENANZA</w:t>
      </w:r>
    </w:p>
    <w:p>
      <w:pPr>
        <w:pStyle w:val="TextBody"/>
        <w:jc w:val="both"/>
        <w:rPr>
          <w:rFonts w:ascii="Bookman Old Style" w:hAnsi="Bookman Old Style" w:cs="Arial"/>
          <w:sz w:val="24"/>
          <w:szCs w:val="24"/>
          <w:u w:val="single"/>
        </w:rPr>
      </w:pPr>
      <w:r>
        <w:rPr>
          <w:rFonts w:cs="Arial" w:ascii="Bookman Old Style" w:hAnsi="Bookman Old Style"/>
          <w:sz w:val="24"/>
          <w:szCs w:val="24"/>
          <w:u w:val="single"/>
        </w:rPr>
      </w:r>
    </w:p>
    <w:p>
      <w:pPr>
        <w:pStyle w:val="TextBody"/>
        <w:jc w:val="both"/>
        <w:rPr/>
      </w:pPr>
      <w:r>
        <w:rPr>
          <w:rFonts w:cs="Arial" w:ascii="Bookman Old Style" w:hAnsi="Bookman Old Style"/>
          <w:sz w:val="24"/>
          <w:szCs w:val="24"/>
          <w:u w:val="single"/>
        </w:rPr>
        <w:t>ARTÍCULO 1º</w:t>
      </w:r>
      <w:r>
        <w:rPr>
          <w:rFonts w:cs="Arial" w:ascii="Bookman Old Style" w:hAnsi="Bookman Old Style"/>
          <w:sz w:val="24"/>
          <w:szCs w:val="24"/>
        </w:rPr>
        <w:t>.- AUTORÍCESE</w:t>
      </w:r>
      <w:r>
        <w:rPr>
          <w:rFonts w:cs="Arial" w:ascii="Bookman Old Style" w:hAnsi="Bookman Old Style"/>
          <w:b w:val="false"/>
          <w:sz w:val="24"/>
          <w:szCs w:val="24"/>
        </w:rPr>
        <w:t xml:space="preserve"> al Departamento Ejecutivo a aceptar la donación de los siguientes inmuebles: </w:t>
      </w:r>
      <w:r>
        <w:rPr>
          <w:rFonts w:cs="Arial" w:ascii="Bookman Old Style" w:hAnsi="Bookman Old Style"/>
          <w:b w:val="false"/>
          <w:sz w:val="24"/>
          <w:szCs w:val="24"/>
          <w:u w:val="single"/>
        </w:rPr>
        <w:t>PLANO CATASTRAL 92.654</w:t>
      </w:r>
      <w:r>
        <w:rPr>
          <w:rFonts w:cs="Arial" w:ascii="Bookman Old Style" w:hAnsi="Bookman Old Style"/>
          <w:b w:val="false"/>
          <w:sz w:val="24"/>
          <w:szCs w:val="24"/>
        </w:rPr>
        <w:t xml:space="preserve"> </w:t>
      </w:r>
      <w:r>
        <w:rPr>
          <w:rFonts w:cs="Arial" w:ascii="Bookman Old Style" w:hAnsi="Bookman Old Style"/>
          <w:b w:val="false"/>
          <w:sz w:val="24"/>
          <w:szCs w:val="24"/>
          <w:u w:val="single"/>
        </w:rPr>
        <w:t>LOTE RESERVA FISCAL</w:t>
      </w:r>
      <w:r>
        <w:rPr>
          <w:rFonts w:cs="Arial" w:ascii="Bookman Old Style" w:hAnsi="Bookman Old Style"/>
          <w:b w:val="false"/>
          <w:sz w:val="24"/>
          <w:szCs w:val="24"/>
        </w:rPr>
        <w:t xml:space="preserve">: sito en Municipio de Gualeguaychú, Planta Urbana, Sección 7ma. Manzana 4010/6, con domicilio parcelario en Intersección de Calles Públicas, con una superficie de 4.829,56 m2 con un exceso de 365,81 m2, de los cuales se desglosan 2.025,23 m2 de la Matrícula 128.632 y 2.438,52 m2 de la Matrícula Nº 108.570 Partida 162.734.  </w:t>
      </w:r>
      <w:r>
        <w:rPr>
          <w:rFonts w:cs="Arial" w:ascii="Bookman Old Style" w:hAnsi="Bookman Old Style"/>
          <w:b w:val="false"/>
          <w:sz w:val="24"/>
          <w:szCs w:val="24"/>
          <w:u w:val="single"/>
        </w:rPr>
        <w:t xml:space="preserve">PLANO CATASTRAL 92.643 LOTE CALLE 1: </w:t>
      </w:r>
      <w:r>
        <w:rPr>
          <w:rFonts w:cs="Arial" w:ascii="Bookman Old Style" w:hAnsi="Bookman Old Style"/>
          <w:b w:val="false"/>
          <w:sz w:val="24"/>
          <w:szCs w:val="24"/>
        </w:rPr>
        <w:t xml:space="preserve">sito en Municipio de Gualeguaychú, Planta Urbana, Sección 7ma, con una superficie de 8.835,62 m2 con un exceso de 2.945,21 m2; dicha superficie se toma 2.968,57 m2 de la Matrícula Nº 128.632; 2.897,02 m2 de la Matrícula Nº 108.570 y 24,82 m2 de la Matrícula Nº 108.571. Partida Nº 104.356. </w:t>
      </w:r>
      <w:r>
        <w:rPr>
          <w:rFonts w:cs="Arial" w:ascii="Bookman Old Style" w:hAnsi="Bookman Old Style"/>
          <w:b w:val="false"/>
          <w:sz w:val="24"/>
          <w:szCs w:val="24"/>
          <w:u w:val="single"/>
        </w:rPr>
        <w:t>PLANO CATASTRAL 92.644 LOTE CALLE 2:</w:t>
      </w:r>
      <w:r>
        <w:rPr>
          <w:rFonts w:cs="Arial" w:ascii="Bookman Old Style" w:hAnsi="Bookman Old Style"/>
          <w:b w:val="false"/>
          <w:sz w:val="24"/>
          <w:szCs w:val="24"/>
        </w:rPr>
        <w:t xml:space="preserve"> sito en Municipio de Gualeguaychú Planta Urbana, Sección Séptima, Intersección de calle Pública y Florida, con una superficie de 9.556,59 m2 con un exceso de 3.185,53 m2 que se toman 3.224,39 m2 de la Matrícula Nº 128.632 y 3.146,67 m2 de la Matrícula Nº 108.570, Partida Nº 162.723.  </w:t>
      </w:r>
      <w:r>
        <w:rPr>
          <w:rFonts w:cs="Arial" w:ascii="Bookman Old Style" w:hAnsi="Bookman Old Style"/>
          <w:b w:val="false"/>
          <w:sz w:val="24"/>
          <w:szCs w:val="24"/>
          <w:u w:val="single"/>
        </w:rPr>
        <w:t>PLANO CATASTRAL 92.645 LOTE CALLE 3:</w:t>
      </w:r>
      <w:r>
        <w:rPr>
          <w:rFonts w:cs="Arial" w:ascii="Bookman Old Style" w:hAnsi="Bookman Old Style"/>
          <w:b w:val="false"/>
          <w:sz w:val="24"/>
          <w:szCs w:val="24"/>
        </w:rPr>
        <w:t xml:space="preserve"> sito en Municipio de Gualeguaychú, Planta Urbana, Sección Séptima, Intersección de calles Públicas; con una superficie de 10.106,14 m2 con un exceso de 3.368,71 m2 que se toman 3.409,81 m2 de la Matrícula Nº 128.632 y 3.327,62 m2 de la Matrícula 108.570, Partida Nº 162.724. </w:t>
      </w:r>
      <w:r>
        <w:rPr>
          <w:rFonts w:cs="Arial" w:ascii="Bookman Old Style" w:hAnsi="Bookman Old Style"/>
          <w:b w:val="false"/>
          <w:sz w:val="24"/>
          <w:szCs w:val="24"/>
          <w:u w:val="single"/>
        </w:rPr>
        <w:t xml:space="preserve">PLANO CATASTRAL 92.646- LOTE CALLE 4: </w:t>
      </w:r>
      <w:r>
        <w:rPr>
          <w:rFonts w:cs="Arial" w:ascii="Bookman Old Style" w:hAnsi="Bookman Old Style"/>
          <w:b w:val="false"/>
          <w:sz w:val="24"/>
          <w:szCs w:val="24"/>
        </w:rPr>
        <w:t xml:space="preserve">Sito en Departamento y Municipio de Gualeguaychú, Planta Urbana, Sección Séptima, Intersección de Calles Públicas, con una superficie de 11.038,45 m2 con un exceso de 3.679,48 m2, que toma 3.724,37 m2 de la Matrícula Nº 128.632 y 3634,60 m2 de la Matrícula Nº 108.570 Partida Nº 162.725. </w:t>
      </w:r>
    </w:p>
    <w:p>
      <w:pPr>
        <w:pStyle w:val="TextBody"/>
        <w:jc w:val="both"/>
        <w:rPr/>
      </w:pPr>
      <w:r>
        <w:rPr>
          <w:rFonts w:cs="Arial" w:ascii="Bookman Old Style" w:hAnsi="Bookman Old Style"/>
          <w:sz w:val="24"/>
          <w:szCs w:val="24"/>
          <w:u w:val="single"/>
        </w:rPr>
        <w:t>ARTÍCULO 2º.-</w:t>
      </w:r>
      <w:r>
        <w:rPr>
          <w:rFonts w:cs="Arial" w:ascii="Bookman Old Style" w:hAnsi="Bookman Old Style"/>
          <w:b w:val="false"/>
          <w:sz w:val="24"/>
          <w:szCs w:val="24"/>
        </w:rPr>
        <w:t xml:space="preserve"> </w:t>
      </w:r>
      <w:r>
        <w:rPr>
          <w:rFonts w:cs="Arial" w:ascii="Bookman Old Style" w:hAnsi="Bookman Old Style"/>
          <w:sz w:val="24"/>
          <w:szCs w:val="24"/>
        </w:rPr>
        <w:t>OPORTUNAMENTE</w:t>
      </w:r>
      <w:r>
        <w:rPr>
          <w:rFonts w:cs="Arial" w:ascii="Bookman Old Style" w:hAnsi="Bookman Old Style"/>
          <w:b w:val="false"/>
          <w:sz w:val="24"/>
          <w:szCs w:val="24"/>
        </w:rPr>
        <w:t xml:space="preserve"> desígnese escribano de lista para los trámites de inscripción a favor de esta Municipalidad de San José de Gualeguaychú.</w:t>
      </w:r>
    </w:p>
    <w:p>
      <w:pPr>
        <w:pStyle w:val="TextBody"/>
        <w:jc w:val="both"/>
        <w:rPr>
          <w:rFonts w:ascii="Bookman Old Style" w:hAnsi="Bookman Old Style" w:cs="Arial"/>
          <w:b w:val="false"/>
          <w:b w:val="false"/>
          <w:sz w:val="24"/>
          <w:szCs w:val="24"/>
        </w:rPr>
      </w:pPr>
      <w:r>
        <w:rPr>
          <w:rFonts w:cs="Arial" w:ascii="Bookman Old Style" w:hAnsi="Bookman Old Style"/>
          <w:sz w:val="24"/>
          <w:szCs w:val="24"/>
          <w:u w:val="single"/>
        </w:rPr>
        <w:t xml:space="preserve">ARTÍCULO 3º.- </w:t>
      </w:r>
      <w:r>
        <w:rPr>
          <w:rFonts w:cs="Arial" w:ascii="Bookman Old Style" w:hAnsi="Bookman Old Style"/>
          <w:sz w:val="24"/>
          <w:szCs w:val="24"/>
        </w:rPr>
        <w:t>COMUNIQUESE, PUBLIQUESE Y ARCHIVESE.</w:t>
      </w:r>
    </w:p>
    <w:p>
      <w:pPr>
        <w:pStyle w:val="TextBody"/>
        <w:jc w:val="both"/>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jc w:val="both"/>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jc w:val="both"/>
        <w:rPr>
          <w:rFonts w:ascii="Bookman Old Style" w:hAnsi="Bookman Old Style" w:cs="Arial"/>
          <w:sz w:val="24"/>
          <w:szCs w:val="24"/>
        </w:rPr>
      </w:pPr>
      <w:r>
        <w:rPr>
          <w:rFonts w:cs="Arial" w:ascii="Bookman Old Style" w:hAnsi="Bookman Old Style"/>
          <w:sz w:val="24"/>
          <w:szCs w:val="24"/>
        </w:rPr>
        <w:t>Sala de Sesiones.</w:t>
      </w:r>
    </w:p>
    <w:p>
      <w:pPr>
        <w:pStyle w:val="TextBody"/>
        <w:jc w:val="both"/>
        <w:rPr/>
      </w:pPr>
      <w:r>
        <w:rPr>
          <w:rFonts w:cs="Arial" w:ascii="Bookman Old Style" w:hAnsi="Bookman Old Style"/>
          <w:sz w:val="24"/>
          <w:szCs w:val="24"/>
        </w:rPr>
        <w:t>San José de Gualeguaychú, 3 de abril de 2019.</w:t>
      </w:r>
    </w:p>
    <w:p>
      <w:pPr>
        <w:pStyle w:val="TextBody"/>
        <w:jc w:val="both"/>
        <w:rPr>
          <w:rFonts w:ascii="Bookman Old Style" w:hAnsi="Bookman Old Style" w:cs="Arial"/>
          <w:sz w:val="24"/>
          <w:szCs w:val="24"/>
        </w:rPr>
      </w:pPr>
      <w:r>
        <w:rPr>
          <w:rFonts w:cs="Arial" w:ascii="Bookman Old Style" w:hAnsi="Bookman Old Style"/>
          <w:sz w:val="24"/>
          <w:szCs w:val="24"/>
        </w:rPr>
        <w:t xml:space="preserve">Jorge F. Maradey, Presidente – Leandro M. Silva, Secretario. </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Bookman Old Style" w:ascii="Bookman Old Style" w:hAnsi="Bookman Old Style"/>
        <w:b/>
        <w:sz w:val="20"/>
        <w:szCs w:val="20"/>
        <w:u w:val="single"/>
      </w:rPr>
      <w:t xml:space="preserve">ORDENANZA Nº12286/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09:00Z</dcterms:created>
  <dc:creator>CELIA</dc:creator>
  <dc:description/>
  <cp:keywords/>
  <dc:language>en-US</dc:language>
  <cp:lastModifiedBy>2017</cp:lastModifiedBy>
  <cp:lastPrinted>2019-06-12T11:34:00Z</cp:lastPrinted>
  <dcterms:modified xsi:type="dcterms:W3CDTF">2019-06-12T14:34:00Z</dcterms:modified>
  <cp:revision>8</cp:revision>
  <dc:subject/>
  <dc:title/>
</cp:coreProperties>
</file>