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12.267/2018.- </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892/2017-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 xml:space="preserve">El Expediente Nº 5892/2017, iniciado por el Sr. Miguel Ángel  Gandolfo en representación de la O.N.G ACIVERJUS,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pPr>
      <w:r>
        <w:rPr>
          <w:rFonts w:cs="Bookman Old Style" w:ascii="Bookman Old Style" w:hAnsi="Bookman Old Style"/>
          <w:sz w:val="24"/>
          <w:szCs w:val="24"/>
        </w:rPr>
        <w:tab/>
        <w:t>Que mediante la utilización de la Banca Abierta, regulada por la Ordenanza Nº 10524/2001, la Asociación Civil sin fines de lucro “ACIVERJUS”, solicitó a este Cuerpo, la imposición del nombre “Miguel Ángel Rojas”, a un espacio público de nuestra ciu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Miguel Ángel Rojas, fue agente de la Policía de la Provincia de Entre Ríos, perteneciendo al Cuerpo de la Motorizada, reconocido en nuestra  ciudad luego de protagonizar un noble gesto al haber restituido una billetera con más de 2.200 dólares a un sujeto de nacionalidad uruguaya, hecho que mereció la felicitación por parte del Jefe de la Policía Provincial, Gustavo Horacio Maslein mediante Resolución DOS-SG Nº 35/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agente Rojas, falleció tras sufrir una insuficiencia cardíaca, encontrándose prestando servicio, cayendo de la moto en la que circulaba con su compañ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haciendo uso de la Banca Abierta, el Sr. Gandolfo, manifestó que “…es nuestro pedido como institución reconocida a nivel local, provincial y nacional, como así también el de sus padres aquí presentes, que del mismo modo,  son merecedores de un reconocimiento – aunque tardío – hacia su hijo fallec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27, la Dirección de Planeamiento Municipal, opina favorablemente respecto a la petición del solicitante, y sugiere imponer dicha  denominación a la colectora lindante a la nueva plazoleta sita en Avenida José G. Artigas, según croquis adjunt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IMPONGASE</w:t>
      </w:r>
      <w:r>
        <w:rPr>
          <w:rFonts w:cs="Bookman Old Style" w:ascii="Bookman Old Style" w:hAnsi="Bookman Old Style"/>
          <w:sz w:val="24"/>
          <w:szCs w:val="24"/>
        </w:rPr>
        <w:t xml:space="preserve"> el nombre “</w:t>
      </w:r>
      <w:r>
        <w:rPr>
          <w:rFonts w:cs="Bookman Old Style" w:ascii="Bookman Old Style" w:hAnsi="Bookman Old Style"/>
          <w:b/>
          <w:sz w:val="24"/>
          <w:szCs w:val="24"/>
        </w:rPr>
        <w:t>Miguel Ángel Rojas”</w:t>
      </w:r>
      <w:r>
        <w:rPr>
          <w:rFonts w:cs="Bookman Old Style" w:ascii="Bookman Old Style" w:hAnsi="Bookman Old Style"/>
          <w:sz w:val="24"/>
          <w:szCs w:val="24"/>
        </w:rPr>
        <w:t xml:space="preserve"> a la arteria colectora lindante a la nueva plazoleta sita sobre Avenida José G. Artigas, conforme croquis adjunto a Fs. 28.</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NOTIFIQUESE</w:t>
      </w:r>
      <w:r>
        <w:rPr>
          <w:rFonts w:cs="Bookman Old Style" w:ascii="Bookman Old Style" w:hAnsi="Bookman Old Style"/>
          <w:sz w:val="24"/>
          <w:szCs w:val="24"/>
        </w:rPr>
        <w:t xml:space="preserve"> de la presente a la Dirección de Catastro, para su correcta registración catastral, y a la Dirección Municipal de Tránsito para la colocación de la señalética respectiva.</w:t>
      </w:r>
    </w:p>
    <w:p>
      <w:pPr>
        <w:pStyle w:val="Normal"/>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REMITASE</w:t>
      </w:r>
      <w:r>
        <w:rPr>
          <w:rFonts w:cs="Bookman Old Style" w:ascii="Bookman Old Style" w:hAnsi="Bookman Old Style"/>
          <w:sz w:val="24"/>
          <w:szCs w:val="24"/>
        </w:rPr>
        <w:t xml:space="preserve"> copia de la presente a la Asociación Civil sin fines de lucro “ACIVERJU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 4º.-</w:t>
      </w:r>
      <w:r>
        <w:rPr>
          <w:rFonts w:cs="Bookman Old Style" w:ascii="Bookman Old Style" w:hAnsi="Bookman Old Style"/>
          <w:b/>
          <w:sz w:val="24"/>
          <w:szCs w:val="24"/>
        </w:rPr>
        <w:t xml:space="preserve"> COMUNIQUESE, PUBLIQUESE Y ARCHI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8 de diciembre de 2018.</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38:00Z</dcterms:created>
  <dc:creator>CELIA</dc:creator>
  <dc:description/>
  <cp:keywords/>
  <dc:language>en-US</dc:language>
  <cp:lastModifiedBy>2017</cp:lastModifiedBy>
  <cp:lastPrinted>2018-12-20T10:28:00Z</cp:lastPrinted>
  <dcterms:modified xsi:type="dcterms:W3CDTF">2018-12-20T13:29:00Z</dcterms:modified>
  <cp:revision>6</cp:revision>
  <dc:subject/>
  <dc:title/>
</cp:coreProperties>
</file>