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204/2018.-</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144/2018-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El Expediente  Nº 01-000472-2018, remitido por el  Departamento Ejecutivo Municipal  Caratulado: “Secretaría de Desarrollo Social y Salud  s/pago proveedor Mutual Empleados de Comercio”. y</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ind w:firstLine="708"/>
        <w:jc w:val="both"/>
        <w:rPr>
          <w:rFonts w:ascii="Bookman Old Style" w:hAnsi="Bookman Old Style" w:cs="Bookman Old Style"/>
          <w:b w:val="false"/>
          <w:b w:val="false"/>
          <w:sz w:val="24"/>
          <w:szCs w:val="24"/>
          <w:lang w:val="es-ES_tradnl"/>
        </w:rPr>
      </w:pP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12, mediante la cual se rige la instrumentación y registración de los actos económicos financieros del erario público municipal.</w:t>
      </w:r>
    </w:p>
    <w:p>
      <w:pPr>
        <w:pStyle w:val="TextBody"/>
        <w:ind w:firstLine="708"/>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Que cabe mencionar en el marco del tratamiento de este expediente, a los Decretos Nsº1197/2007 y 1490/2007 que autorizan los pagos involucrados.</w:t>
      </w:r>
    </w:p>
    <w:p>
      <w:pPr>
        <w:pStyle w:val="TextBody"/>
        <w:ind w:firstLine="708"/>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Que en esta ocasión en particular, el Sr. Secretario  Gobierno, Dr. Ignacio Farfán, eleva los presentes autos a este Cuerpo Deliberativo a efectos de que se dicte el correspondiente acto administrativo a fin de efectuar el pago ut- supra  mencionad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atento a la fecha de creación de los decretos mencionados, año 2007, este Cuerpo Legislativo cree conveniente que los mismos deben ser adecuados a una Ordenanza que reglamente y actualice las formas de adquirir los insumos que demande la Secretaría de Desarrollo Social y Salud, sin que ello implique un obstáculo o retraso al momento de realizar las compras requeridas por el área.</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Heading2"/>
        <w:rPr>
          <w:rFonts w:ascii="Bookman Old Style" w:hAnsi="Bookman Old Style" w:cs="Bookman Old Style"/>
          <w:sz w:val="24"/>
          <w:szCs w:val="24"/>
          <w:lang w:val="es-ES_tradnl"/>
        </w:rPr>
      </w:pPr>
      <w:r>
        <w:rPr>
          <w:rFonts w:cs="Bookman Old Style" w:ascii="Bookman Old Style" w:hAnsi="Bookman Old Style"/>
          <w:sz w:val="24"/>
          <w:szCs w:val="24"/>
        </w:rPr>
        <w:t>ORDENANZA</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por la suma total de PESOS VEINTINUEVE MIL, CIENTO SESENTA Y NUEVE C/SETENTA Y TRES CENTAVOS ($29.169,73.-), a la Mutual Empleados de Comercio, de acuerdo a los comprobantes contenidos en el Expediente del Departamento Ejecutivo Municipal Nº 01-000472-2018. </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COMUNIQUESE, PUBLIQUESE Y ARCHIVES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22 de marzo de 2018.</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Jorge F. Maradey, Presidente – Leandro M. Silva, Secretari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before="0" w:after="20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ORDENANZA Nº 12.204/2018.</w:t>
    </w:r>
  </w:p>
  <w:p>
    <w:pPr>
      <w:pStyle w:val="Header"/>
      <w:rPr>
        <w:b/>
        <w:b/>
        <w:u w:val="single"/>
      </w:rPr>
    </w:pPr>
    <w:r>
      <w:rPr>
        <w:b/>
        <w:u w:val="single"/>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25:00Z</dcterms:created>
  <dc:creator>CELIA</dc:creator>
  <dc:description/>
  <cp:keywords/>
  <dc:language>en-US</dc:language>
  <cp:lastModifiedBy>2017</cp:lastModifiedBy>
  <cp:lastPrinted>2018-03-27T10:11:00Z</cp:lastPrinted>
  <dcterms:modified xsi:type="dcterms:W3CDTF">2018-03-27T13:25:00Z</dcterms:modified>
  <cp:revision>6</cp:revision>
  <dc:subject/>
  <dc:title/>
</cp:coreProperties>
</file>