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186/2017.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125/2017-H.C.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La Ordenanza Nº 12.128/2017, mediante la cual se establecieron los nuevos valores correspondientes al canon por uso de andén, y los valores locativos de las boleterías, y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mediante dicha Ordenanza, se procedió por parte de este Cuerpo Deliberativo, conforme las competencias otorgadas para ello, a readecuar las tarifas que abonan las empresas de transporte de pasajeros de larga distancia por el uso de andén, y por la locación de las boleterías ubicadas en la mism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como parámetro para readecuar dichos cánones, se tuvo en consideración la última negociación paritaria llevada adelante por el Sindicato que nuclea a los empleados de comercio, el cual se estableció en un veinte por ciento (20%), en dos tramos de diez por ciento (10%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l día de la fecha, no se ha celebrado nuevas negociaciones paritarias del sector, por lo que este Cuerpo entiende que se debe proceder a una prórroga de aplicación temporal de la Ordenanza Nº 12.128/2017, con los últimos valores establecidos, dado que la vigencia de la norma se estableció hasta el 30 de noviembre del corrient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RORROGUESE</w:t>
      </w:r>
      <w:r>
        <w:rPr>
          <w:rFonts w:cs="Bookman Old Style" w:ascii="Bookman Old Style" w:hAnsi="Bookman Old Style"/>
          <w:sz w:val="24"/>
          <w:szCs w:val="24"/>
        </w:rPr>
        <w:t xml:space="preserve"> el plazo de vigencia de los montos establecidos en el Art.1º de la Ordenanza Nº 12.128/2017, modificatoria de la Ordenanza Nº 10.340/98, hasta el 31 de marzo de 2018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NOTIFÍ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firma Rotonda Group S.A y a las Empresas de Transporte de Pasajeros que presten servicio en la Terminal de Ómnibu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</w:t>
      </w:r>
      <w:r>
        <w:rPr>
          <w:rFonts w:cs="Bookman Old Style" w:ascii="Bookman Old Style" w:hAnsi="Bookman Old Style"/>
          <w:b/>
          <w:sz w:val="24"/>
          <w:szCs w:val="24"/>
        </w:rPr>
        <w:t>.- COMUNIQUESE, PÚBLIQUESE Y ARCHÍVES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2 de diciembre de 201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1:00Z</dcterms:created>
  <dc:creator>CELIA</dc:creator>
  <dc:description/>
  <cp:keywords/>
  <dc:language>en-US</dc:language>
  <cp:lastModifiedBy>2017</cp:lastModifiedBy>
  <cp:lastPrinted>2018-04-04T10:23:00Z</cp:lastPrinted>
  <dcterms:modified xsi:type="dcterms:W3CDTF">2018-04-04T13:23:00Z</dcterms:modified>
  <cp:revision>5</cp:revision>
  <dc:subject/>
  <dc:title/>
</cp:coreProperties>
</file>