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2.154/2017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TE.Nº 5883/2017-H.C.D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La solicitud del Centro de Almaceneros de Gualeguaychú, materializada mediante nota presentada a este Cuerpo que diera origen al Expediente Nº5883/2017-HCD, caratulado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“Nota presentada por el Centro de Almaceneros de Gualeguaychú s/ solicitud de condonación”; </w:t>
      </w:r>
      <w:r>
        <w:rPr>
          <w:rFonts w:cs="Arial" w:ascii="Bookman Old Style" w:hAnsi="Bookman Old Style"/>
          <w:sz w:val="24"/>
          <w:szCs w:val="24"/>
        </w:rPr>
        <w:t>y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mediante nota presentada 01de marzo del corriente, suscripta por el Sr. Hipólito Leuze y el Sr. Oscar Mallo, Presidente y Secretario, respectivamente, del Centro de Almaceneros de Gualeguaychú, la mencionada institución solicita a este Cuerpo la condonación de la deuda que mantiene con el Municipio de la ciudad de San José de Gualeguaychú por la Tasa General Inmobiliaria y Tasa de Obras Sanitaria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en fecha 27 de marzo del corriente la Comisión de Hacienda, Presupuesto y Promoción Económica, solicitó a la Dirección de Rentas Municipal emita opinión respecto de la viabilidad de lo solicitado por la institución.-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e en fecha 11 de mayo de 2017 la Dirección de Rentas Municipal, a cargo de la Cdra. Delfina Herlax, se expidió manifestando textualmente que </w:t>
      </w:r>
      <w:r>
        <w:rPr>
          <w:rFonts w:cs="Arial" w:ascii="Bookman Old Style" w:hAnsi="Bookman Old Style"/>
          <w:i/>
          <w:sz w:val="24"/>
          <w:szCs w:val="24"/>
        </w:rPr>
        <w:t>“no sería adecuado conceder la condonación solicitada. No obstante pongo a consideración de ese Concejo la posibilidad de autorizar un Plan de Pago especial, acorde a las posibilidades de pago de dicha institución, instrumentándolo a través de una Ordenanza. La Dirección de Rentas otorga planes de pago que consisten en un anticipo y el saldo restante hasta 29 cuotas, con un interés de financiación del 2% mensual. Si esta modalidad de plan de pago resulta muy onerosa para dicha institución, es sugerencia de esta Dirección que ese Concejo autorice un plan especial de mayor cantidad de cuotas acorde a las posibilidades de pago del Centro de Almaceneros”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en fecha 24 de julio del corriente la Comisión de Hacienda, Presupuesto y Promoción Económica gira nuevamente el expediente a la Dirección de Rentas Municipal con el objeto de hacer un correcto análisis de lo manifestado por dicha Dirección a fojas 7, solicitando en dicho sentido se adjunte una simulación y/o proyección de una plan de pago de cuarenta (40) cuotas por los montos adeudados, previo a resolver sobre la solicitud efectuad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a fojas 10/16 de los actuados la Directora de Rentas Municipal contesta el requerimiento adjuntando una simulación de plan de pago consistente en un anticipo y el saldo en treinta y nueve (39) cuotas iguales y consecutivas de pesos, contando con su correspondiente interés de financiación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en fecha 22 de agosto del corriente la Comisión de Hacienda se reunió con integrantes del Centro de Almacenero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>Que teniendo en consideración la función social y económica que lleva adelante la institución en cuestión, la situación de crisis económica y la afectación que esto implica para el sector almacenero, parece razonable la elaboración de un plan de pagos acorde a las capacidades de la institución peticionante, exceptuando por única vez la exigencia de constituir garantías reales, cuestión que tornaría la deuda aún más onerosa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É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1°</w:t>
      </w:r>
      <w:r>
        <w:rPr>
          <w:rFonts w:cs="Arial" w:ascii="Bookman Old Style" w:hAnsi="Bookman Old Style"/>
          <w:b/>
          <w:sz w:val="24"/>
          <w:szCs w:val="24"/>
        </w:rPr>
        <w:t>: AUTORICESE</w:t>
      </w:r>
      <w:r>
        <w:rPr>
          <w:rFonts w:cs="Arial" w:ascii="Bookman Old Style" w:hAnsi="Bookman Old Style"/>
          <w:sz w:val="24"/>
          <w:szCs w:val="24"/>
        </w:rPr>
        <w:t xml:space="preserve"> a la Dirección de Rentas Municipal a confeccionar un plan de pagos especial para el Centro de Almaceneros de Gualeguaychú, por los conceptos de T.G.I. y O.S. que la misma adeuda, exceptuándose la aplicación del artículo 59° inc. “d”, de la Ordenanza General Impositiva Nº10.446/00 y sus modificatorias, en cuanto dispone la constitución de una garantía real de hipoteca, debiendo dicha Dirección Municipal sustituir dicho requerimiento por las garantías que considere necesarias, proporcionales y acordes a la realidad de dicha institución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2°</w:t>
      </w:r>
      <w:r>
        <w:rPr>
          <w:rFonts w:cs="Arial" w:ascii="Bookman Old Style" w:hAnsi="Bookman Old Style"/>
          <w:b/>
          <w:sz w:val="24"/>
          <w:szCs w:val="24"/>
        </w:rPr>
        <w:t>: COMUNÍQUESE</w:t>
      </w:r>
      <w:r>
        <w:rPr>
          <w:rFonts w:cs="Arial" w:ascii="Bookman Old Style" w:hAnsi="Bookman Old Style"/>
          <w:sz w:val="24"/>
          <w:szCs w:val="24"/>
        </w:rPr>
        <w:t>, publíquese y archívese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n José de Gualeguaychú, 27 de septiembre de 2017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ORDENANZA Nº 12.154/2017.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CELIA</dc:creator>
  <dc:description/>
  <cp:keywords/>
  <dc:language>en-US</dc:language>
  <cp:lastModifiedBy>2017</cp:lastModifiedBy>
  <cp:lastPrinted>2017-10-02T09:18:00Z</cp:lastPrinted>
  <dcterms:modified xsi:type="dcterms:W3CDTF">2017-10-02T12:18:00Z</dcterms:modified>
  <cp:revision>3</cp:revision>
  <dc:subject/>
  <dc:title/>
</cp:coreProperties>
</file>