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126/2017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5941/2017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implementación de programas como el Presupuesto Participativo, las Asambleas Populares y La Intendencia en tu barrio y el gran interés participativo demostrado por la comunidad de Gualeguaychú, que se expresa en la formación constante de Asociaciones en general, Comisiones Vecinales y de diferente índole, Organizaciones no Gubernamentales y Sociales y distintos grupos que actúan como entidades intermedias, y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estas no cuentan con un reconocimiento explícito, aunque sí tácito de este Municipio, que les permite desarrollar sus funciones bajo el amparo de la órbita gubernamental municipal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 se hace necesario, a través de la Secretaría del Poder Popular, armonizar la presentación ante esta Municipalidad, de los distintos grupos de vecinos que una vez organizados, piden su reconocimiento para poder funcionar y participar de los distintos programas municipales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e es fundamental crear un mecanismo para que dicho reconocimiento sirva como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tra herramienta de la participación ciudadana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una vez iniciadas las presentaciones, se debe efectuar un estudio de las mismas, a los efectos de analizarlas debidamente y evitar así la superposición de esfuerzos, el desgaste de energía, la pérdida de tiempo y poder optimizar de la mejor manera los recursos disponibles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ello posibilita la potenciación de las iniciativas, acciones, objetivos y funciones de las organizaciones citadas up supra a partir de la sinergia y el acompañamiento en diferentes dimensiones y especies por parte de la Municipalidad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este marco regulatorio habilita la institucionalización formal de relaciones y vínculos de hecho, generando estabilidad y previsión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a tales efectos es de suma importancia contar con un registro actualizado de estas organizaciones, sin perjuicio de otras que pudieren surgir, en especial para determinar la compleja, rica e histórica iniciativa del sector popular o del tercer sector en general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ello significaría, además, para la Municipalidad contar con información concreta y fehaciente a los efectos de planificar y ejecutar sus políticas públicas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dada la dinámica de estas organizaciones, es imprescindible contar con información actualiz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É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1º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Créase el Registro Municipal de Asociaciones en General (R.E.M.U.A.) el cual dependerá y funcionará en el ámbito de la Secretaría de Poder Popular o la que en el futuro la reempla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2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En e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R.E.M.U.A. se registrarán comisiones de distinta índole, consejo de vecinos, organizaciones no gubernamentales y sociales y distintos grupos que actúan como entidades intermedias, y que tengan como fin, mejorar la calidad de vida de los habitantes de Gualeguaychú y fomentar la mayor participación ciudada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3º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El registro se realizará en un libro foliado y con las demás condiciones legales y de resguardo de los dat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4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Los dat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las asociaciones serán de acceso público, con excepción de los datos de carácter sensible, los cuales serán reservados y quedará prohibido el acceso, la cesión y/o transferencia de los datos a persona, asociación,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, medios de comunicación, y/o toda otra que no sea la exclusiva dispuesta por la presente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5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Para el registro las entidades deberán complementar un formulario dispuesto ad hoc, en dos copias, quedando un original con la firma de los responsables de la organización y demás requisitos formales en poder del REMUA y una copia sellada y firmada para la organización, con el número de registro pertinente necesario para cualquier tramitación o interacción con la Municipalidad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 Secretario de Poder Popular, o quien este designe, será la autoridad competente para habilitar la inscripción o en su defecto el Director que el mismo designe específicam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6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Facúltese a la Secretaría de Poder Popular a desarrollar y articular mecanismos tendientes al seguimiento y apoyo de las entidades inscriptas en el regist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7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Deróguese la Ordenanza N° 10.451/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8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Comuní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6 de jun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Maradey, Presidente – Leandro M. Silva, Secretari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ORDENANZA Nº 12.126/2017.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_tradnl" w:eastAsia="en-US"/>
      </w:rPr>
    </w:pPr>
    <w:r>
      <w:rPr>
        <w:szCs w:val="20"/>
        <w:lang w:val="es-ES_tradnl" w:eastAsia="en-US"/>
      </w:rPr>
      <w:drawing>
        <wp:inline distT="0" distB="0" distL="0" distR="0">
          <wp:extent cx="5602605" cy="1063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8:00Z</dcterms:created>
  <dc:creator>CELIA</dc:creator>
  <dc:description/>
  <cp:keywords/>
  <dc:language>en-US</dc:language>
  <cp:lastModifiedBy>2017</cp:lastModifiedBy>
  <cp:lastPrinted>2017-07-06T11:31:00Z</cp:lastPrinted>
  <dcterms:modified xsi:type="dcterms:W3CDTF">2017-07-06T14:33:00Z</dcterms:modified>
  <cp:revision>5</cp:revision>
  <dc:subject/>
  <dc:title/>
</cp:coreProperties>
</file>