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56/2016.</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555/2016-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Expediente del Departamento Ejecutivo Municipal Nº 6392/2015, Caratulado: “Denis Laura s/transferencia de nicho”,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través de las citadas actuaciones, la Sra. María Inés Alteño, transfiere a la Sra. Laura Pamela Denis, un nicho sito en Cementerio Norte, en donde descansan los restos de la Sra. Juana Maciel, quien en vida fuera la abuela de la Sra. Laura Den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e acuerdo a lo enunciado precedentemente, a fs. 12 de los presentes autos, se deja constancia de lo actuado ante la Dirección de Asuntos Legales, ocasión en la cual la Sra. María Inés Alteño, titular del nicho Nº 398, Fila Nº1, Sección E, Galería Nº 24, Legajo Nº 18413, deja en claro, que realizó los trámites pertinentes para la adquisición del nicho en cuestión ante el fallecimiento de la Sra. Juana Maci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 necesario manifestar que entre la titular del nicho y la occisa, no existe ningún grado de consanguinidad, situación esta que se contrapone a lo dispuesto en el Art. 63º de la Ordenanza Nº 10915/2006 (regulatoria servicio cemente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e acuerdo a lo enunciado precedentemente, y coincidiendo con lo informado por el Sr. Administrador del Cementerio Norte, D. Augusto Dell´Aquila, con esta transferencia no se persigue ningún beneficio económico para la titular, ya que la misma lo transfiere con fines humanitarios y con el propósito de colaborar con los familiares de la fallecida, ante las distintas diligencias a realizar en estas ocas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habiéndose celebrado  una reunión entre las dos partes involucradas y el Sr. Administrador del Cementerio Norte, con la Comisión de Obras Públicas y Privadas, Servicios Públicos y Planeamiento, ocasión esta,  en donde se requirió documentación certificada que acredite el fehaciente  parentesco existente entre la fallecida y la Sra. Denis, como asimismo se peticionó en dicho acto la certificación de firmas en el acta confeccionada in si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e acuerdo a los argumentos esgrimidos, este Cuerpo Deliberativo considera viable accederse a la excepción plantead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EXCEPCIONESE</w:t>
      </w:r>
      <w:r>
        <w:rPr>
          <w:rFonts w:cs="Bookman Old Style" w:ascii="Bookman Old Style" w:hAnsi="Bookman Old Style"/>
          <w:sz w:val="24"/>
          <w:szCs w:val="24"/>
        </w:rPr>
        <w:t xml:space="preserve"> del cumplimiento de lo dispuesto en el Art. 62º de la Ordenanza Nº 10915/2006, a la Sra. María Inés Alteño, D.N.I. Nº 21.647.620, autorizándola a transferir a nombre de la Sra. Laura Pamela Denis, D.N.I. Nº 29.765.844, el nicho ubicado en Galería 24, Fila 1, Sección E, Nicho Nº 398 del Cementerio Norte, en donde descansan los restos de Juana Maciel.</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NOTIFIQUESE</w:t>
      </w:r>
      <w:r>
        <w:rPr>
          <w:rFonts w:cs="Bookman Old Style" w:ascii="Bookman Old Style" w:hAnsi="Bookman Old Style"/>
          <w:sz w:val="24"/>
          <w:szCs w:val="24"/>
        </w:rPr>
        <w:t xml:space="preserve"> de lo actuado, remitiendo copia de esta Ordenanza al Sr. Administrador del Cementerio D. Augusto Dell´Aquila, a la Sra. María Inés Alteño,  y a la Sra. Laura Pamela Denis.</w:t>
      </w:r>
    </w:p>
    <w:p>
      <w:pPr>
        <w:pStyle w:val="Normal"/>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xml:space="preserve"> COMUNIQUESE</w:t>
      </w:r>
      <w:r>
        <w:rPr>
          <w:rFonts w:cs="Bookman Old Style" w:ascii="Bookman Old Style" w:hAnsi="Bookman Old Style"/>
          <w:sz w:val="24"/>
          <w:szCs w:val="24"/>
        </w:rPr>
        <w:t xml:space="preserve">, Publíquese y Archíve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 – Honorable Concejo Delibera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5 de septiembre de 201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spacing w:before="0" w:after="200"/>
        <w:rPr>
          <w:rFonts w:eastAsia="Calibri"/>
          <w:sz w:val="24"/>
          <w:szCs w:val="24"/>
        </w:rPr>
      </w:pPr>
      <w:r>
        <w:rPr>
          <w:rFonts w:eastAsia="Calibri"/>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t>Ordenanza Nº12.05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4:00Z</dcterms:created>
  <dc:creator>CELIA</dc:creator>
  <dc:description/>
  <cp:keywords/>
  <dc:language>en-US</dc:language>
  <cp:lastModifiedBy>2017</cp:lastModifiedBy>
  <cp:lastPrinted>2017-12-21T08:48:00Z</cp:lastPrinted>
  <dcterms:modified xsi:type="dcterms:W3CDTF">2017-12-21T11:52:00Z</dcterms:modified>
  <cp:revision>5</cp:revision>
  <dc:subject/>
  <dc:title>ORDENANZA Nº 12056/2016</dc:title>
</cp:coreProperties>
</file>