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12051/2016.</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5659/2016-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 xml:space="preserve">El Expediente Nº 5659/2016 tramitado ante el Honorable Concejo Deliberante, Caratulado: “Nota presentada por Empresas de Transporte Urbano y Suburbano de Pasajeros s/adecuación de tarifas”. Y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las empresas concesionarias del Servicio de Transporte Urbano y Suburbano de Pasajeros de la ciudad de San José de Gualeguaychú, “Autotransporte 1º de Agosto S.R.L”; “El Verde S.R.L”; y “Esponda Osvaldo y Campiño Carlos S.H – Santa Rita Bis”, solicitan una actualización del valor del boleto vigente hasta la fecha, fundamentando tal necesidad.</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n dicha nota,  los responsables de las empresas de transporte público de pasajeros, Sres. Enrique Ricardo Delcausse, Alfredo Saúl Dalcol y Osvaldo Ramón Esponda, justifican dicha solicitud, manifestando el incremento de costos sucedido a mediados de 2015 y en lo que va del año 2016, el que lo fue por encima de cualquier previsión que pudiera hacerse, sumado esta al incremento salarial resultante de las paritarias del sector.</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dicho reclamo debe ser atendido con suma seriedad por este Cuerpo, razón por la cual se resolvió en el tratamiento de la cuestión por las Comisiones Conjuntas, requerir de las Empresas, toda la documentación e información que respalde su solicitud. Dichas notas obran agregadas de fs. 16 a 18.</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como consecuencia de dicha solicitud, fue incorporada al expediente la documental requerida por las Empresas “1º de Agosto” (fs.19 a 56) y “El Verde S.R.L” (Fs. 60 a 72).</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del estudio de dicha documental, se advierte que la última adecuación tarifaria se realizó en el mes de junio del año pasado, por ello resulta necesario realizar una actualización del valor del boleto urbano y suburbano.</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la actualización de la tarifa del transporte ha de ser atendida en función de diversas variables, como ser el incremento de los  costos operativos, mejoras de unidades, y conjuntamente la mejora de salarios de los trabajadores de transporte público, con sus respectivas cargas sociales determinadas en las últimas paritarias durante el corriente año.</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si bien en esta instancia se pretende el mencionado aumento de tarifa, se considera necesario mantener el valor de aquellos boletos que posean un monto diferencial en virtud del sector para el cual son brindados, a saber, los boletos utilizados por los  estudiantes. Además de mantener la gratuidad en los boletos “escolar primario”, “discapacidad” y “ex combatientes”.</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asimismo, este Cuerpo considera  a los estudiantes – en sus distintos niveles -, no solo en el momento en que concurren a actividades educativas, sino durante las 24 horas del día y los 365 días del año, tornándose necesario implementar dicha tarifa diferencia para que sea aplicada en cualquier momento del día en que se utilice el servicio de transporte.</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en fecha 17 de agosto del corriente se sancionó el Decreto Nº 1812/2016 del Departamento Ejecutivo Municipal, mediante el cual se fijó, en su artículo primero, la fecha 31 de octubre como plazo máximo para realizar el llamado a licitación pública prevista en la Ordenanza Nº 11793/2013.</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el mismo instrumento emanado por el Departamento Ejecutivo Municipal, extendió la autorización a las actuales empresas concesionarias para prestar el servicio de Transporte Urbano de Pasajeros dentro del ejido hasta tanto se adjudique la Licitación Pública prevista en el párrafo anterior.</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en razón de lo enunciado anteriormente, y en las competencias que este Cuerpo posee, se considera necesario readecuar el cuadro tarifario correspondiente al servicio de Transporte Urbano y Suburbano de Pasajeros. Asimismo se establece la vigencia de los boletos correspondientes a estudiantes secundarios, terciarios y  universitarios durante la 24 horas del día, incluidos los fines de semanas y días feriados.</w:t>
        <w:tab/>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ículo.1º</w:t>
      </w:r>
      <w:r>
        <w:rPr>
          <w:rFonts w:cs="Bookman Old Style" w:ascii="Bookman Old Style" w:hAnsi="Bookman Old Style"/>
          <w:b/>
          <w:sz w:val="24"/>
          <w:szCs w:val="24"/>
          <w:lang w:val="es-ES_tradnl"/>
        </w:rPr>
        <w:t>.- AUTORIZASE</w:t>
      </w:r>
      <w:r>
        <w:rPr>
          <w:rFonts w:cs="Bookman Old Style" w:ascii="Bookman Old Style" w:hAnsi="Bookman Old Style"/>
          <w:sz w:val="24"/>
          <w:szCs w:val="24"/>
          <w:lang w:val="es-ES_tradnl"/>
        </w:rPr>
        <w:t xml:space="preserve"> a partir de la promulgación de la presente, el siguiente cuadro tarifario cuyos valores regirán como topes máximos aplicables por la Líneas de Transporte: “ 1º de Agosto S.R.L”; “El Verde S.R.L”;  “ Esponda Osvaldo y Campiño Carlos S.H (Santa Rita Bis)”.</w:t>
      </w:r>
    </w:p>
    <w:p>
      <w:pPr>
        <w:pStyle w:val="Normal"/>
        <w:jc w:val="center"/>
        <w:rPr/>
      </w:pPr>
      <w:r>
        <w:rPr/>
        <w:t>CUADRO TARIFA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BOLE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ABOR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CON ABO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scolar Prima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GRAT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GRAT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scolar Secunda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3,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Tercia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3,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Universita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3,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1º y 2º Se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7,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3º Se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8,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4º Se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9,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5º Se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1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Boleto Ún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8,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7,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x – Combatient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GRAT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GRAT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Discapacid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GRAT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GRATIS</w:t>
            </w:r>
          </w:p>
        </w:tc>
      </w:tr>
    </w:tbl>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pPr>
      <w:r>
        <w:rPr>
          <w:rFonts w:cs="Bookman Old Style" w:ascii="Bookman Old Style" w:hAnsi="Bookman Old Style"/>
          <w:b/>
          <w:sz w:val="24"/>
          <w:szCs w:val="24"/>
          <w:u w:val="single"/>
          <w:lang w:val="es-ES_tradnl"/>
        </w:rPr>
        <w:t>Artículo.2º.-</w:t>
      </w:r>
      <w:r>
        <w:rPr>
          <w:rFonts w:cs="Bookman Old Style" w:ascii="Bookman Old Style" w:hAnsi="Bookman Old Style"/>
          <w:b/>
          <w:sz w:val="24"/>
          <w:szCs w:val="24"/>
          <w:lang w:val="es-ES_tradnl"/>
        </w:rPr>
        <w:t xml:space="preserve"> SERÁ</w:t>
      </w:r>
      <w:r>
        <w:rPr>
          <w:rFonts w:cs="Bookman Old Style" w:ascii="Bookman Old Style" w:hAnsi="Bookman Old Style"/>
          <w:sz w:val="24"/>
          <w:szCs w:val="24"/>
          <w:lang w:val="es-ES_tradnl"/>
        </w:rPr>
        <w:t xml:space="preserve"> obligatorio para las prestadoras del servicio,  otorgar los boletos con valor diferencial de lunes a lunes durante las 24 horas del día, incluso los días feriados.</w:t>
      </w:r>
    </w:p>
    <w:p>
      <w:pPr>
        <w:pStyle w:val="Normal"/>
        <w:jc w:val="both"/>
        <w:rPr/>
      </w:pPr>
      <w:r>
        <w:rPr>
          <w:rFonts w:cs="Bookman Old Style" w:ascii="Bookman Old Style" w:hAnsi="Bookman Old Style"/>
          <w:b/>
          <w:sz w:val="24"/>
          <w:szCs w:val="24"/>
          <w:u w:val="single"/>
          <w:lang w:val="es-ES_tradnl"/>
        </w:rPr>
        <w:t>Artículo.3º.-</w:t>
      </w:r>
      <w:r>
        <w:rPr>
          <w:rFonts w:cs="Bookman Old Style" w:ascii="Bookman Old Style" w:hAnsi="Bookman Old Style"/>
          <w:b/>
          <w:sz w:val="24"/>
          <w:szCs w:val="24"/>
          <w:lang w:val="es-ES_tradnl"/>
        </w:rPr>
        <w:t xml:space="preserve"> DEROGUESE</w:t>
      </w:r>
      <w:r>
        <w:rPr>
          <w:rFonts w:cs="Bookman Old Style" w:ascii="Bookman Old Style" w:hAnsi="Bookman Old Style"/>
          <w:sz w:val="24"/>
          <w:szCs w:val="24"/>
          <w:lang w:val="es-ES_tradnl"/>
        </w:rPr>
        <w:t xml:space="preserve"> el Artículo 2º de la Ordenanza Nº 11959/2015.</w:t>
      </w:r>
    </w:p>
    <w:p>
      <w:pPr>
        <w:pStyle w:val="Normal"/>
        <w:jc w:val="both"/>
        <w:rPr/>
      </w:pPr>
      <w:r>
        <w:rPr>
          <w:rFonts w:cs="Bookman Old Style" w:ascii="Bookman Old Style" w:hAnsi="Bookman Old Style"/>
          <w:b/>
          <w:sz w:val="24"/>
          <w:szCs w:val="24"/>
          <w:u w:val="single"/>
          <w:lang w:val="es-ES_tradnl"/>
        </w:rPr>
        <w:t>Artículo. 4º.-</w:t>
      </w:r>
      <w:r>
        <w:rPr>
          <w:rFonts w:cs="Bookman Old Style" w:ascii="Bookman Old Style" w:hAnsi="Bookman Old Style"/>
          <w:b/>
          <w:sz w:val="24"/>
          <w:szCs w:val="24"/>
          <w:lang w:val="es-ES_tradnl"/>
        </w:rPr>
        <w:t xml:space="preserve"> COMUNÍQUESE</w:t>
      </w:r>
      <w:r>
        <w:rPr>
          <w:rFonts w:cs="Bookman Old Style" w:ascii="Bookman Old Style" w:hAnsi="Bookman Old Style"/>
          <w:sz w:val="24"/>
          <w:szCs w:val="24"/>
          <w:lang w:val="es-ES_tradnl"/>
        </w:rPr>
        <w:t>,  Publíquese y Archívese.</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 – Honorable Concejo Delibera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8 de agosto de 2016.</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M. Silva, Secretario.</w:t>
      </w:r>
    </w:p>
    <w:p>
      <w:pPr>
        <w:pStyle w:val="Normal"/>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r>
    </w:p>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Bookman Old Style"/>
        <w:color w:val="404040"/>
        <w:sz w:val="20"/>
        <w:szCs w:val="20"/>
      </w:rPr>
    </w:pPr>
    <w:r>
      <w:rPr>
        <w:rFonts w:cs="Bookman Old Style" w:ascii="Bookman Old Style" w:hAnsi="Bookman Old Style"/>
        <w:color w:val="404040"/>
        <w:sz w:val="20"/>
        <w:szCs w:val="20"/>
      </w:rPr>
    </w:r>
  </w:p>
  <w:p>
    <w:pPr>
      <w:pStyle w:val="Footer"/>
      <w:rPr/>
    </w:pPr>
    <w:r>
      <w:rPr>
        <w:rFonts w:cs="Bookman Old Style" w:ascii="Bookman Old Style" w:hAnsi="Bookman Old Style"/>
        <w:color w:val="404040"/>
        <w:sz w:val="20"/>
        <w:szCs w:val="20"/>
      </w:rPr>
      <w:t xml:space="preserve">Página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PAGE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4</w:t>
    </w:r>
    <w:r>
      <w:rPr>
        <w:sz w:val="20"/>
        <w:b/>
        <w:szCs w:val="20"/>
        <w:rFonts w:cs="Bookman Old Style" w:ascii="Bookman Old Style" w:hAnsi="Bookman Old Style"/>
        <w:color w:val="404040"/>
      </w:rPr>
      <w:fldChar w:fldCharType="end"/>
    </w:r>
    <w:r>
      <w:rPr>
        <w:rFonts w:cs="Bookman Old Style" w:ascii="Bookman Old Style" w:hAnsi="Bookman Old Style"/>
        <w:b/>
        <w:color w:val="404040"/>
        <w:sz w:val="20"/>
        <w:szCs w:val="20"/>
      </w:rPr>
      <w:t>|</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NUMPAGES \* ARABIC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4</w:t>
    </w:r>
    <w:r>
      <w:rPr>
        <w:sz w:val="20"/>
        <w:b/>
        <w:szCs w:val="20"/>
        <w:rFonts w:cs="Bookman Old Style" w:ascii="Bookman Old Style" w:hAnsi="Bookman Old Style"/>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szCs w:val="20"/>
      </w:rPr>
    </w:pPr>
    <w:r>
      <w:rPr>
        <w:rFonts w:cs="Bookman Old Style" w:ascii="Bookman Old Style" w:hAnsi="Bookman Old Style"/>
        <w:sz w:val="20"/>
        <w:szCs w:val="20"/>
      </w:rPr>
      <w:t>Ordenanza Nº12.05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t>Ordenanza Nº 12.051/2016.</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52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52830"/>
                  </a:xfrm>
                  <a:prstGeom prst="rect">
                    <a:avLst/>
                  </a:prstGeom>
                </pic:spPr>
              </pic:pic>
            </a:graphicData>
          </a:graphic>
        </wp:inline>
      </w:drawing>
    </w:r>
  </w:p>
</w:hdr>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ES" w:bidi="ar-SA"/>
    </w:rPr>
  </w:style>
  <w:style w:type="character" w:styleId="PiedepginaCar">
    <w:name w:val="Pie de página Car"/>
    <w:qFormat/>
    <w:rPr>
      <w:rFonts w:ascii="Calibri" w:hAnsi="Calibri"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03:00Z</dcterms:created>
  <dc:creator>CELIA</dc:creator>
  <dc:description/>
  <cp:keywords/>
  <dc:language>en-US</dc:language>
  <cp:lastModifiedBy>2017</cp:lastModifiedBy>
  <cp:lastPrinted>2019-06-13T10:21:00Z</cp:lastPrinted>
  <dcterms:modified xsi:type="dcterms:W3CDTF">2019-06-13T13:24:00Z</dcterms:modified>
  <cp:revision>23</cp:revision>
  <dc:subject/>
  <dc:title>ORDENANZA Nº 12051/2016</dc:title>
</cp:coreProperties>
</file>