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ORDENANZA Nº 12044/2016.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EXPTE.Nº 5713/2016-H.C.D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  <w:lang w:val="es-ES_tradnl"/>
        </w:rPr>
        <w:t xml:space="preserve">          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  <w:t xml:space="preserve">La nota remitida por la Dirección Municipal de Rentas solicitando rectificación anexo Art.1º de la Ordenanza Nº 12032/2016, y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  <w:tab/>
        <w:t>Que por un error involuntario en el listado de los contribuyentes que se encuentran en el anexo adjunto al Ar.1º de la Ordenanza Nº 12032/16, no fue incluido el importe en concepto de Tasa General Inmobiliaria y de Obras Sanitarias Municipal de algunos prestadores turísticos, en razón que el citado listado fue modificado, y la versión elevada a este Cuerpo carecía de la enunciada reform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  <w:tab/>
        <w:t>Que por lo antes expuesto corresponde proceder a la rectificación planteada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ORDENANZA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ART.1º.-</w:t>
      </w: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es-ES_tradnl"/>
        </w:rPr>
        <w:t xml:space="preserve"> RECTIFIQUESE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  <w:t xml:space="preserve"> el cuadro adjunto al Art. 1º de la Ordenanza Nº 12032/2016 el que quedará conformado de la siguiente manera:</w:t>
      </w:r>
    </w:p>
    <w:p>
      <w:pPr>
        <w:pStyle w:val="Normal"/>
        <w:rPr>
          <w:rFonts w:ascii="Bookman Old Style;Bookman Old Style" w:hAnsi="Bookman Old Style;Bookman Old Style" w:eastAsia="Bookman Old Style;Bookman Old Style" w:cs="Bookman Old Style;Bookman Old Style"/>
          <w:sz w:val="24"/>
          <w:szCs w:val="24"/>
          <w:lang w:val="es-ES_tradnl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  <w:lang w:val="es-ES_tradnl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62"/>
        <w:gridCol w:w="25"/>
        <w:gridCol w:w="1235"/>
        <w:gridCol w:w="1440"/>
        <w:gridCol w:w="1440"/>
        <w:gridCol w:w="720"/>
        <w:gridCol w:w="120"/>
        <w:gridCol w:w="535"/>
        <w:gridCol w:w="689"/>
        <w:gridCol w:w="606"/>
        <w:gridCol w:w="684"/>
      </w:tblGrid>
      <w:tr>
        <w:trPr>
          <w:trHeight w:val="3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Nro.</w:t>
            </w:r>
          </w:p>
        </w:tc>
        <w:tc>
          <w:tcPr>
            <w:tcW w:w="49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Datos establecimientos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Tasa de SHyP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Nro. De TGI y OSM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TGI -OSM</w:t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Cod. Contr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Tip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Establecimien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dic-1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Ene-16</w:t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dic-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ene-16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7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Lobo Héctor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abañ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El Ed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5.7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19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74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Gutiérrez Sixto 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loj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Mar de las Pam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Fuera de z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75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Loss María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omple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Punta S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183-286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,9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,810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98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Pérez Marc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loj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Placeres de la c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,2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,7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5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452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14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Rivoller Emi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amping y P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Solar del 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,0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7,9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3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,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8,598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15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Giachello Igna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amping y Gastronom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Puerta del S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9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,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  <w:lang w:eastAsia="es-ES"/>
              </w:rPr>
            </w:pPr>
            <w:r>
              <w:rPr>
                <w:sz w:val="15"/>
                <w:szCs w:val="15"/>
                <w:lang w:eastAsia="es-ES"/>
              </w:rPr>
              <w:t>4,652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89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Guidoni Carlos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ome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Ñandubay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Fuera de Z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13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Baus Hugo Os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amping y P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Ñandubay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2,76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7,8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Fuera de Z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41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  <w:lang w:eastAsia="es-ES"/>
              </w:rPr>
            </w:pPr>
            <w:r>
              <w:rPr>
                <w:sz w:val="15"/>
                <w:szCs w:val="15"/>
                <w:lang w:eastAsia="es-ES"/>
              </w:rPr>
              <w:t>Almirón Mar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Bungal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ltos Ver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81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,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19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1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4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40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45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  <w:lang w:eastAsia="es-ES"/>
              </w:rPr>
            </w:pPr>
            <w:r>
              <w:rPr>
                <w:sz w:val="15"/>
                <w:szCs w:val="15"/>
                <w:lang w:eastAsia="es-ES"/>
              </w:rPr>
              <w:t>Telechea J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Bungal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ires de 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Fuera de Z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5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Lizzi Marcelo Ram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loj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Hostería Pap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Fuera de Z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65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Diaz Bu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loj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Las Mo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36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6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Bozzano M Eliz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loj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omplejo Turístico Y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Fuera z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78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Vezzuci Va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Bungal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La Guarder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4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5690 25689 257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21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7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vilés José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loj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At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43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1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,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.558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8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  <w:lang w:eastAsia="es-ES"/>
              </w:rPr>
            </w:pPr>
            <w:r>
              <w:rPr>
                <w:sz w:val="15"/>
                <w:szCs w:val="15"/>
                <w:lang w:eastAsia="es-ES"/>
              </w:rPr>
              <w:t>Cedres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am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Costa Aleg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4202 286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79</w:t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18,08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41,0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13,73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  <w:t>19,665</w:t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Total a exi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92,54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  <w:lang w:val="es-ES_tradnl"/>
        </w:rPr>
        <w:t>Artículo.2º</w:t>
      </w: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es-ES_tradnl"/>
        </w:rPr>
        <w:t>.- COMUNIQUESE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  <w:t>, publíquese y archívese.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es-ES_tradnl"/>
        </w:rPr>
        <w:t>Sala de Sesiones – Honorable Concejo Deliberante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es-ES_tradnl"/>
        </w:rPr>
        <w:t>San José de Gualeguaychú, 1º de julio de 2016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es-ES_tradnl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es-ES_tradnl"/>
        </w:rPr>
        <w:t>Jorge F. Maradey, Presidente – Leandro M. Silva, Secretario.</w:t>
      </w:r>
    </w:p>
    <w:p>
      <w:pPr>
        <w:pStyle w:val="Normal"/>
        <w:spacing w:before="0" w:after="20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es-ES_tradnl" w:eastAsia="en-US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017770" cy="20186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;Bookman Old Style" w:ascii="Bookman Old Style;Bookman Old Style" w:hAnsi="Bookman Old Style;Bookman Old Style"/>
        <w:sz w:val="20"/>
        <w:szCs w:val="20"/>
      </w:rPr>
      <w:t xml:space="preserve">Página 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3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t>|</w:t>
    </w:r>
    <w:r>
      <w:rPr>
        <w:rFonts w:cs="Bookman Old Style;Bookman Old Style" w:ascii="Bookman Old Style;Bookman Old Style" w:hAnsi="Bookman Old Style;Bookman Old Style"/>
        <w:sz w:val="20"/>
        <w:szCs w:val="20"/>
      </w:rPr>
      <w:t xml:space="preserve"> 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3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;Bookman Old Style" w:ascii="Bookman Old Style;Bookman Old Style" w:hAnsi="Bookman Old Style;Bookman Old Style"/>
        <w:sz w:val="20"/>
        <w:szCs w:val="20"/>
      </w:rPr>
      <w:t xml:space="preserve">Página 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1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t>|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3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ENANZA Nº 12044/2016-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;Bookman Old Style" w:hAnsi="Bookman Old Style;Bookman Old Style" w:cs="Bookman Old Style;Bookman Old Style"/>
        <w:sz w:val="20"/>
        <w:szCs w:val="20"/>
      </w:rPr>
    </w:pPr>
    <w:r>
      <w:rPr>
        <w:rFonts w:cs="Bookman Old Style;Bookman Old Style" w:ascii="Bookman Old Style;Bookman Old Style" w:hAnsi="Bookman Old Style;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_tradnl" w:eastAsia="en-US"/>
      </w:rPr>
    </w:pPr>
    <w:r>
      <w:rPr>
        <w:szCs w:val="20"/>
        <w:lang w:val="es-ES_tradnl" w:eastAsia="en-US"/>
      </w:rPr>
      <w:drawing>
        <wp:inline distT="0" distB="0" distL="0" distR="0">
          <wp:extent cx="5602605" cy="10636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FooterChar">
    <w:name w:val="Foot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7:00Z</dcterms:created>
  <dc:creator>CELIA</dc:creator>
  <dc:description/>
  <cp:keywords/>
  <dc:language>en-US</dc:language>
  <cp:lastModifiedBy>CELIA</cp:lastModifiedBy>
  <cp:lastPrinted>2016-06-28T08:13:00Z</cp:lastPrinted>
  <dcterms:modified xsi:type="dcterms:W3CDTF">2016-07-04T12:57:00Z</dcterms:modified>
  <cp:revision>2</cp:revision>
  <dc:subject/>
  <dc:title>SAN JOSE DE GUALEGUAYCHU, 27 DE JUNIO DE 2016</dc:title>
</cp:coreProperties>
</file>