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2007/2015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5546/2015-H.C.D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El crecimiento en nuestra ciudad, de las Instituciones Educativas Públicas e Instituciones Deportivas, en infraestructuras para cubrir las necesidades de las distintas disciplinas deportivas, educativas, sociales, y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la Municipalidad toma un rol protagónico en la contención social, conjuntamente con las Instituciones Educativas, Deportivas, Religiosas y de Salud – entre otras – resulta necesario y conveniente, modificar el Art.135º, Título XXII del Código Tributario Municip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1º</w:t>
      </w:r>
      <w:r>
        <w:rPr>
          <w:rFonts w:cs="Bookman Old Style" w:ascii="Bookman Old Style" w:hAnsi="Bookman Old Style"/>
          <w:b/>
        </w:rPr>
        <w:t>.- MODIFIQUESE</w:t>
      </w:r>
      <w:r>
        <w:rPr>
          <w:rFonts w:cs="Bookman Old Style" w:ascii="Bookman Old Style" w:hAnsi="Bookman Old Style"/>
        </w:rPr>
        <w:t xml:space="preserve"> el Art.135º, Título XXII del Código Tributario Municipal, el que quedará redactado de la siguiente manera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“</w:t>
      </w:r>
      <w:r>
        <w:rPr>
          <w:rFonts w:cs="Bookman Old Style" w:ascii="Bookman Old Style" w:hAnsi="Bookman Old Style"/>
          <w:b/>
          <w:u w:val="single"/>
        </w:rPr>
        <w:t>ART.135º</w:t>
      </w:r>
      <w:r>
        <w:rPr>
          <w:rFonts w:cs="Bookman Old Style" w:ascii="Bookman Old Style" w:hAnsi="Bookman Old Style"/>
        </w:rPr>
        <w:t>.- ESTAN exentos de los derechos de edificación: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 viviendas construidas mediante sistemas en que los beneficiarios participen personalmente en la construcción o a las construidas con la participación de organismos oficiale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inmuebles pertenecientes a entidades religiosas oficialmente reconocidas y que estuvieren destinados al cult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inmuebles pertenecientes a las instituciones educativas oficiales o privadas incorporados a los planes de enseñanza oficial que presten servicios totalmente gratuito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Los inmuebles pertenecientes a las instituciones deportivas que contando con personería jurídica, posean la misma en vigencia y practiquen como mínimo una actividad deportiva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inmuebles pertenecientes a las asociaciones y/o federaciones deportivas formadas por los clubes beneficiados por la exención del inciso “d”, siendo estos los miembros fundadores y aportantes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inmuebles pertenecientes a las instituciones de salud pública que no persigan fines de lucr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inmuebles pertenecientes a la municipalidad que son concesionados  y que no persigan fines de lucro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inmuebles pertenecientes a museos públicos o privados que no persigan fines de luc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2007/2015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inmuebles pertenecientes a bibliotecas públicas o privadas que nos persigan fines de lucro.”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u, 1º de diciembre de 2015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los Caballier, Presidente – Ignacio Farfán, President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45:00Z</dcterms:created>
  <dc:creator>CELIA</dc:creator>
  <dc:description/>
  <cp:keywords/>
  <dc:language>en-US</dc:language>
  <cp:lastModifiedBy>WinuE</cp:lastModifiedBy>
  <cp:lastPrinted>2015-12-03T11:21:00Z</cp:lastPrinted>
  <dcterms:modified xsi:type="dcterms:W3CDTF">2016-07-04T12:45:00Z</dcterms:modified>
  <cp:revision>2</cp:revision>
  <dc:subject/>
  <dc:title>ORDENANZA Nº 12007/2015</dc:title>
</cp:coreProperties>
</file>