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990/2015.</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5473/2015-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Las presentes actuaciones por las cuales la Agente Leonor María Luisa Pérez, peticiona se le conceda el beneficio de “retiro voluntario por incapacidad” en el marco de la Ordenanza Nº 11740/2012,  y</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jc w:val="both"/>
        <w:rPr/>
      </w:pPr>
      <w:r>
        <w:rPr>
          <w:rFonts w:cs="Bookman Old Style" w:ascii="Bookman Old Style" w:hAnsi="Bookman Old Style"/>
          <w:b/>
          <w:sz w:val="26"/>
          <w:szCs w:val="26"/>
          <w:lang w:val="es-ES_tradnl"/>
        </w:rPr>
        <w:tab/>
      </w:r>
      <w:r>
        <w:rPr>
          <w:rFonts w:cs="Bookman Old Style" w:ascii="Bookman Old Style" w:hAnsi="Bookman Old Style"/>
          <w:sz w:val="26"/>
          <w:szCs w:val="26"/>
          <w:lang w:val="es-ES_tradnl"/>
        </w:rPr>
        <w:t xml:space="preserve">Que según lo dispuesto en el Art. 55º de la Ordenanza previamente citada, </w:t>
      </w:r>
      <w:r>
        <w:rPr>
          <w:rFonts w:cs="Bookman Old Style" w:ascii="Bookman Old Style" w:hAnsi="Bookman Old Style"/>
          <w:sz w:val="26"/>
          <w:szCs w:val="26"/>
        </w:rPr>
        <w:t>la concesión del beneficio solicitado, es una facultad exclusiva del Honorable Concejo Deliberante, quien podrá en consecuencia desestimar la solicitud fundando la denegación en razones de servicios, en motivo técnicos, profesionales, de especialización requerida o que se hubiera adquirido para el cargo, por responsabilidad asignada al agente, o por calificación del mism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esa inteligencia, y de considerarlo viable, este Órgano Deliberativo, evaluará el cumplimiento de los requisitos establecidos en el Art. 56º de la Ordenanza Nº 11740/2012  bajo pena de nulidad a saber: a) Informe de la Junta Médica. b) Dictamen del responsable de la Dirección o funcionario jerárquicamente superior del área donde presta funciones el agente, respecto de la conveniencia o no de conceder el benefici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Que analizadas las presentes actuaciones, y acompañados oportunamente tanto por el dictamen de la Junta Médica -la cual le asigna un 45% de incapacidad parcial y definitiva-  como por el informe de la Sra. Lourdes López Echenique, Secretaria de Desarrollo Social y Salud, quien como responsable de Área, estima conveniente la concesión del beneficio, este Honorable Cuerpo no presenta objeción alguna a la solicitud planteada.                                 </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 xml:space="preserve">POR ELLO:            </w:t>
      </w:r>
    </w:p>
    <w:p>
      <w:pPr>
        <w:pStyle w:val="Normal"/>
        <w:jc w:val="both"/>
        <w:rPr>
          <w:rFonts w:ascii="Bookman Old Style" w:hAnsi="Bookman Old Style" w:eastAsia="Bookman Old Style" w:cs="Bookman Old Style"/>
          <w:b/>
          <w:b/>
          <w:sz w:val="26"/>
          <w:szCs w:val="26"/>
          <w:u w:val="single"/>
          <w:lang w:val="es-ES_tradnl"/>
        </w:rPr>
      </w:pPr>
      <w:r>
        <w:rPr>
          <w:rFonts w:eastAsia="Bookman Old Style" w:cs="Bookman Old Style" w:ascii="Bookman Old Style" w:hAnsi="Bookman Old Style"/>
          <w:b/>
          <w:sz w:val="26"/>
          <w:szCs w:val="26"/>
          <w:u w:val="single"/>
          <w:lang w:val="es-ES_tradnl"/>
        </w:rPr>
        <w:t xml:space="preserve">     </w:t>
      </w:r>
    </w:p>
    <w:p>
      <w:pPr>
        <w:pStyle w:val="TextBody"/>
        <w:rPr>
          <w:rFonts w:ascii="Bookman Old Style" w:hAnsi="Bookman Old Style" w:cs="Bookman Old Style"/>
          <w:szCs w:val="26"/>
        </w:rPr>
      </w:pPr>
      <w:r>
        <w:rPr>
          <w:rFonts w:cs="Bookman Old Style" w:ascii="Bookman Old Style" w:hAnsi="Bookman Old Style"/>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center"/>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CONCÉDESE</w:t>
      </w:r>
      <w:r>
        <w:rPr>
          <w:rFonts w:cs="Bookman Old Style" w:ascii="Bookman Old Style" w:hAnsi="Bookman Old Style"/>
          <w:sz w:val="26"/>
          <w:szCs w:val="26"/>
          <w:lang w:val="es-ES_tradnl"/>
        </w:rPr>
        <w:t xml:space="preserve"> a partir de la promulgación de la presente, el beneficio de “retiro voluntario por incapacidad parcial” que regula el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990/2015.</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Art.51º y subsiguientes de  la Ordenanza Nº 11740/2012, a la Agente Leonor Maria Luisa Pérez, D.N.I Nº 04.834.854, domiciliada en Barrio Francisco Ramírez, Sector I, Departamento Nº 26, de esta ciudad.</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Í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20 de octubre de 2015.</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6:00Z</dcterms:created>
  <dc:creator>Consejo</dc:creator>
  <dc:description/>
  <cp:keywords/>
  <dc:language>en-US</dc:language>
  <cp:lastModifiedBy>WinuE</cp:lastModifiedBy>
  <cp:lastPrinted>2015-10-21T08:00:00Z</cp:lastPrinted>
  <dcterms:modified xsi:type="dcterms:W3CDTF">2016-07-01T13:06:00Z</dcterms:modified>
  <cp:revision>2</cp:revision>
  <dc:subject/>
  <dc:title>ORDENANZA Nº 10612/2003</dc:title>
</cp:coreProperties>
</file>