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t>ORDENANZA Nº 11976/2015.</w:t>
      </w:r>
    </w:p>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t>EXPTE.Nº 5497/2015-H.C.D.</w:t>
      </w:r>
    </w:p>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r>
    </w:p>
    <w:p>
      <w:pPr>
        <w:pStyle w:val="Normal"/>
        <w:jc w:val="both"/>
        <w:rPr/>
      </w:pPr>
      <w:r>
        <w:rPr>
          <w:rFonts w:cs="Arial" w:ascii="Bookman Old Style" w:hAnsi="Bookman Old Style"/>
          <w:b/>
          <w:sz w:val="24"/>
          <w:u w:val="single"/>
          <w:lang w:val="es-ES_tradnl"/>
        </w:rPr>
        <w:t>VISTO:</w:t>
      </w:r>
      <w:r>
        <w:rPr>
          <w:rFonts w:cs="Arial" w:ascii="Bookman Old Style" w:hAnsi="Bookman Old Style"/>
          <w:sz w:val="24"/>
          <w:lang w:val="es-ES_tradnl"/>
        </w:rPr>
        <w:t xml:space="preserve"> El Expediente Nº 3900/2015, caratulado: “MÉNICA MARÍA ISABEL PRESENTA FICHAS DE TRANSFERENCIAS ORIGINALES Y PLANOS- DONACIÓN LOTE CALLE”; y</w:t>
      </w:r>
    </w:p>
    <w:p>
      <w:pPr>
        <w:pStyle w:val="Normal"/>
        <w:jc w:val="both"/>
        <w:rPr>
          <w:rFonts w:ascii="Bookman Old Style" w:hAnsi="Bookman Old Style" w:cs="Arial"/>
          <w:sz w:val="24"/>
          <w:u w:val="single"/>
          <w:lang w:val="es-ES_tradnl"/>
        </w:rPr>
      </w:pPr>
      <w:r>
        <w:rPr>
          <w:rFonts w:cs="Arial" w:ascii="Bookman Old Style" w:hAnsi="Bookman Old Style"/>
          <w:sz w:val="24"/>
          <w:u w:val="single"/>
          <w:lang w:val="es-ES_tradnl"/>
        </w:rPr>
      </w:r>
    </w:p>
    <w:p>
      <w:pPr>
        <w:pStyle w:val="Normal"/>
        <w:jc w:val="both"/>
        <w:rPr>
          <w:rFonts w:ascii="Bookman Old Style" w:hAnsi="Bookman Old Style" w:cs="Arial"/>
          <w:b/>
          <w:b/>
          <w:sz w:val="24"/>
          <w:u w:val="single"/>
          <w:lang w:val="es-ES_tradnl"/>
        </w:rPr>
      </w:pPr>
      <w:r>
        <w:rPr>
          <w:rFonts w:cs="Arial" w:ascii="Bookman Old Style" w:hAnsi="Bookman Old Style"/>
          <w:b/>
          <w:sz w:val="24"/>
          <w:u w:val="single"/>
          <w:lang w:val="es-ES_tradnl"/>
        </w:rPr>
        <w:t>CONSIDERANDO:</w:t>
      </w:r>
    </w:p>
    <w:p>
      <w:pPr>
        <w:pStyle w:val="Normal"/>
        <w:jc w:val="both"/>
        <w:rPr>
          <w:rFonts w:ascii="Bookman Old Style" w:hAnsi="Bookman Old Style" w:cs="Arial"/>
          <w:sz w:val="24"/>
          <w:lang w:val="es-ES_tradnl"/>
        </w:rPr>
      </w:pPr>
      <w:r>
        <w:rPr>
          <w:rFonts w:cs="Arial" w:ascii="Bookman Old Style" w:hAnsi="Bookman Old Style"/>
          <w:sz w:val="24"/>
          <w:lang w:val="es-ES_tradnl"/>
        </w:rPr>
        <w:tab/>
        <w:t>Que la Dirección de Planeamiento ha informado a fs. 7 que el proyecto de amanzanamiento realizado en el inmueble propiedad de la Señora María Isabel MÉNICA, tramitado bajo Expedientes Nº 4296/2013 y 5022/2014, cuenta con la  factibilidad correspondiente, por lo que procede a aceptar la donación de las calles públicas y espacio verde y público, pertenecientes a dicha subdivisión.</w:t>
      </w:r>
    </w:p>
    <w:p>
      <w:pPr>
        <w:pStyle w:val="Normal"/>
        <w:jc w:val="both"/>
        <w:rPr>
          <w:rFonts w:ascii="Bookman Old Style" w:hAnsi="Bookman Old Style" w:cs="Arial"/>
          <w:sz w:val="24"/>
          <w:lang w:val="es-ES_tradnl"/>
        </w:rPr>
      </w:pPr>
      <w:r>
        <w:rPr>
          <w:rFonts w:cs="Arial" w:ascii="Bookman Old Style" w:hAnsi="Bookman Old Style"/>
          <w:sz w:val="24"/>
          <w:lang w:val="es-ES_tradnl"/>
        </w:rPr>
        <w:tab/>
        <w:t xml:space="preserve">Que en tal sentido, ha comparecido a la Dirección de Asuntos Legales de esta Municipalidad la Señora María Isabel MÉNICA, DNI Nº 12.639.538, CUIT Nº 27-12639538-3, casada en primeras nupcias con el Señor Alejandro María GAHAN, argentina, mayor de edad, hábil, con domicilio en calle Urquiza Nº 942 de la ciudad de Gualeguaychú, Provincia de Entre Ríos, y en su carácter de propietaria del cien por ciento (100%) de los inmuebles inscriptos en el Registro de la Propiedad bajo Matrículas Nº 129.215 y 129.250, en fechas 28/05/1999 y 17/06/1999, ambos por la Escribana María Inés BOARI, sitos en Departamento y Municipio de Gualeguaychú, Planta Urbana, Sección Octava y manifiesta que, en el carácter invocado, viene a donar a la Municipalidad de San José de Gualeguaychú dos (2) fracciones de terreno que se desglosan de ambos títulos, con el objeto de ser destinados a calles públicas y espacio verde y público, cuyos datos catastrales son: PLANO Nº 86.647, Partida Provincial Nº 103.897 y 141.731, Lote Calles, con una superficie de doce mil novecientos dos metros cuadrados con sesenta y dos decímetros cuadrados (12.902,62 m2) con un exceso de noventa y nueve metros cuadrados con setenta y cuatro decímetros cuadrados (99,74 m2), cuyos límites y linderos son: NORTE: tres rectas amojonadas a saber; (23-26) al S 76º 39´E de 93,91 metros; (26-4) al N 22º 43´E de 122,40 metros; y (4-5) al S 64º 28´E de 121,48 metros lindando con Lote 1 de Manzana 1033-1 de María Isabel MÉNICA mediante las primeras dos rectas, y con Hugo GIANFELICI mediante la tercera recta. ESTE: trece rectas amojonadas a saber: (5-6) al S 28º 50´O de 17,96 metros; (6-24) al N 64º 49´O de 105,60 metros; (24-25) al S 22º 43´O de 102,76 metros; (25-7) al S 76º 39´E de 97,99 metros; (7-8) al S 28º 50´ O de 13,49 metros; (8-28) al N 76º 39´O de 93,05 metros; (28-31) al S de 03º 37´O de 93,13 metros; (31-9) al S 87º 23´E de 55,72 metros;  (9-10) al S 28º 50´O de 14,49 metros; (10-34) al N 87º 23´O de 49,55 metros;  (34-35) al S 03º 37´O de 40,34 metros; (35-11) al S 85º 50´E de 30,00 metros y (11-12) al S 28º 50´O de 14,53 metros lindando con Luís Ángel y Fabián Eduardo CAPPELLETTI mediante la primera recta; con Lote 1 de Manzana 1033-2 de María Isabel MÉNICA mediante la segunda, tercera y cuarta recta; con Luís Ángel y Fabián Eduardo CAPPELLETTI mediante la quinta recta, con </w:t>
      </w:r>
    </w:p>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t>ORDENANZA Nº 11976/2015.</w:t>
      </w:r>
    </w:p>
    <w:p>
      <w:pPr>
        <w:pStyle w:val="Normal"/>
        <w:jc w:val="both"/>
        <w:rPr>
          <w:rFonts w:ascii="Bookman Old Style" w:hAnsi="Bookman Old Style" w:cs="Arial"/>
          <w:b/>
          <w:b/>
          <w:sz w:val="24"/>
          <w:u w:val="single"/>
          <w:lang w:val="es-ES_tradnl"/>
        </w:rPr>
      </w:pPr>
      <w:r>
        <w:rPr>
          <w:rFonts w:cs="Arial" w:ascii="Bookman Old Style" w:hAnsi="Bookman Old Style"/>
          <w:b/>
          <w:sz w:val="24"/>
          <w:u w:val="single"/>
          <w:lang w:val="es-ES_tradnl"/>
        </w:rPr>
      </w:r>
    </w:p>
    <w:p>
      <w:pPr>
        <w:pStyle w:val="Normal"/>
        <w:jc w:val="both"/>
        <w:rPr/>
      </w:pPr>
      <w:r>
        <w:rPr>
          <w:rFonts w:cs="Arial" w:ascii="Bookman Old Style" w:hAnsi="Bookman Old Style"/>
          <w:sz w:val="24"/>
          <w:lang w:val="es-ES_tradnl"/>
        </w:rPr>
        <w:t>Lote Reserva Fiscal de Manzana 1033-6 de María Isabel MÉNICA hasta los 53,99 metros de la secta recta; con Lote 1 de Manzana 1033-6 de María Isabel MÉNICA hasta el final de la sexta recta, mediante la séptima, y hasta los 38,51 metros de la octava recta; con Lote Reserva Fiscal de Manzana 1033-6 de María Isabel MÉNICA hasta el final de la octava recta; con Luís Ángel y Fabián Eduardo CAPPELLETTI mediante la novena recta; con Lote 1 de Manzana 1033-10 de María Isabel MÉNICA mediante la décima, décimo primera y décimo segunda recta; y con Luís Ángel y Fabián Eduardo CAPPELLETTI mediante la décimo tercera recta. SUR: seis rectas amojonadas a saber: (12-39) al N 85º 50’ O de 23,81 metros;  (39-13) al S 03º 37´O de 50,79 metros;  (13-14) al N 83º 45´O de 13,01 metros; (14-38) al N 03º 37´E de 50,33 metros; (38-16) al N 85º 50´O de 69,74 metros; y (16-17) al N 83º 45´O de 39,20 metros. Lindando con Lote 1 de Manzana 1033-14 de María Isabel MÉNICA mediante las dos primeras rectas; con calle Pedro Perigán mediante la tercera recta; con Lote 1 de Manzana 1033-13 de María Isabel MÉNICA mediante la cuarta y quinta recta; y con Luís Ángel y Fabián Eduardo CAPPELLETTI mediante la sexta recta. OESTE: diez rectas amojonadas a saber: (17-18) al N 12º 12´E de 13,27 metros; (18-37) al S 83º 45´E de 38,51 metros; (37-36) al S 85º 50´E de 68,46 metros; (36-33) al N 03º 37´E de 39,99 metros; (33-19) al N 87º 23´O de 101,53 metros;  (19-20) al N 12º 12´ E de 13,18 metros;  (20-32) al S 87º 23´E de 98,58 metros;  (32-27) al N 03º 37´E de 97,69 metros;  (27-22) al N 76º 39´O de 92,50 metros;  (22-23) al N 04º 26´E de 13,17 metros. Lindando con Boulevard Isidoro de María mediante la primera recta; con Manzana 1033-9 de María Isabel MÉNICA mediante la segunda, tercera, cuarta y quinta recta; con Boulevard Isidoro de María mediante la sexta recta; con Manzana 1033-5 de María Isabel MÉNICA mediante la séptima, octava y novena recta;  y con Boulevard Isidoro de María mediante la décima recta, Partida Nº 159.194. PLANO 86.642:</w:t>
      </w:r>
      <w:r>
        <w:rPr>
          <w:rFonts w:cs="Arial" w:ascii="Bookman Old Style" w:hAnsi="Bookman Old Style"/>
        </w:rPr>
        <w:t xml:space="preserve"> </w:t>
      </w:r>
      <w:r>
        <w:rPr>
          <w:rFonts w:cs="Arial" w:ascii="Bookman Old Style" w:hAnsi="Bookman Old Style"/>
          <w:sz w:val="24"/>
          <w:lang w:val="es-ES_tradnl"/>
        </w:rPr>
        <w:t xml:space="preserve">LOTE Reserva Fiscal, Partida Provincial Nº 141.731, con una superficie de dos mil novecientos treinta y seis metros cuadrados con trece decímetros cuadrados (2.936,13 m2) cuyos límites y linderos son: NORTE: recta (29-8), amojonada, al S 76º 39´E de 53,99 metros. Lindando con Lotes Calles –calle Francisco Lapalma de María Isabel MÉNICA-. ESTE: recta (8-9) amojonada al S 28º 50´O de 84,47 metros. Lindando con Luís Ángel y Fabián Eduardo CAPPELLETTI. SUR: recta (9-30) amojonada al N 87º 23´O de 17,21 metros. Lindando con Lote Calles – calle Pública de María Isabel MÉNICA-. OESTE: recta (30-29) amojonada, al N 03º 37´E de 85,85 metros. Lindando con Lote Nº 1 de María Isabel MÉNICA, Partida Nº 159.189. </w:t>
      </w:r>
    </w:p>
    <w:p>
      <w:pPr>
        <w:pStyle w:val="Normal"/>
        <w:ind w:firstLine="708"/>
        <w:jc w:val="both"/>
        <w:rPr>
          <w:rFonts w:ascii="Bookman Old Style" w:hAnsi="Bookman Old Style"/>
          <w:sz w:val="24"/>
          <w:lang w:val="es-ES_tradnl"/>
        </w:rPr>
      </w:pPr>
      <w:r>
        <w:rPr>
          <w:rFonts w:eastAsia="Bookman Old Style" w:cs="Bookman Old Style" w:ascii="Bookman Old Style" w:hAnsi="Bookman Old Style"/>
          <w:sz w:val="24"/>
          <w:lang w:val="es-ES_tradnl"/>
        </w:rPr>
        <w:t xml:space="preserve"> </w:t>
      </w:r>
      <w:r>
        <w:rPr>
          <w:rFonts w:cs="Arial" w:ascii="Bookman Old Style" w:hAnsi="Bookman Old Style"/>
          <w:sz w:val="24"/>
          <w:lang w:val="es-ES_tradnl"/>
        </w:rPr>
        <w:t>Que en cumplimiento de lo dispuesto por el  Código  Civil, el Señor Alejandro María GAHAN presta el correspondiente asentamiento conyugal.</w:t>
      </w:r>
    </w:p>
    <w:p>
      <w:pPr>
        <w:pStyle w:val="Normal"/>
        <w:ind w:firstLine="708"/>
        <w:jc w:val="both"/>
        <w:rPr>
          <w:rFonts w:ascii="Bookman Old Style" w:hAnsi="Bookman Old Style" w:cs="Arial"/>
          <w:sz w:val="24"/>
          <w:lang w:val="es-ES_tradnl"/>
        </w:rPr>
      </w:pPr>
      <w:r>
        <w:rPr>
          <w:rFonts w:cs="Arial" w:ascii="Bookman Old Style" w:hAnsi="Bookman Old Style"/>
          <w:sz w:val="24"/>
          <w:lang w:val="es-ES_tradnl"/>
        </w:rPr>
        <w:t xml:space="preserve">Que de acuerdo al Informe de Dominio Nº  7653, de fecha 07/07/2015 el Registro de la Propiedad Inmueble ha informado que la titular no se encuentra inhibida según base de datos y que el bien se </w:t>
      </w:r>
    </w:p>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t>ORDENANZA Nº 11976/2015.</w:t>
      </w:r>
    </w:p>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r>
    </w:p>
    <w:p>
      <w:pPr>
        <w:pStyle w:val="Normal"/>
        <w:jc w:val="both"/>
        <w:rPr>
          <w:rFonts w:ascii="Bookman Old Style" w:hAnsi="Bookman Old Style" w:cs="Arial"/>
          <w:sz w:val="24"/>
          <w:lang w:val="es-ES_tradnl"/>
        </w:rPr>
      </w:pPr>
      <w:r>
        <w:rPr>
          <w:rFonts w:cs="Arial" w:ascii="Bookman Old Style" w:hAnsi="Bookman Old Style"/>
          <w:sz w:val="24"/>
          <w:lang w:val="es-ES_tradnl"/>
        </w:rPr>
        <w:t>encuentra libre de gravámenes, cautelares y restricciones al dominio, por lo que no existe impedimento legal alguno para su transferencia.</w:t>
      </w:r>
    </w:p>
    <w:p>
      <w:pPr>
        <w:pStyle w:val="Normal"/>
        <w:ind w:firstLine="708"/>
        <w:jc w:val="both"/>
        <w:rPr>
          <w:rFonts w:ascii="Bookman Old Style" w:hAnsi="Bookman Old Style" w:cs="Arial"/>
          <w:sz w:val="24"/>
          <w:lang w:val="es-ES_tradnl"/>
        </w:rPr>
      </w:pPr>
      <w:r>
        <w:rPr>
          <w:rFonts w:cs="Arial" w:ascii="Bookman Old Style" w:hAnsi="Bookman Old Style"/>
          <w:sz w:val="24"/>
          <w:lang w:val="es-ES_tradnl"/>
        </w:rPr>
        <w:t>Que según lo dispuesto por el artículo 95º inciso r) de la Ley Nº 10.082 corresponde a este Honorable Concejo Deliberante aceptar las donaciones de inmuebles con cargo, lo cual hace procedente la sanción de la presente Ordenanza.</w:t>
      </w:r>
    </w:p>
    <w:p>
      <w:pPr>
        <w:pStyle w:val="Normal"/>
        <w:ind w:firstLine="708"/>
        <w:jc w:val="both"/>
        <w:rPr>
          <w:rFonts w:ascii="Bookman Old Style" w:hAnsi="Bookman Old Style" w:cs="Arial"/>
          <w:sz w:val="24"/>
          <w:lang w:val="es-ES_tradnl"/>
        </w:rPr>
      </w:pPr>
      <w:r>
        <w:rPr>
          <w:rFonts w:cs="Arial" w:ascii="Bookman Old Style" w:hAnsi="Bookman Old Style"/>
          <w:sz w:val="24"/>
          <w:lang w:val="es-ES_tradnl"/>
        </w:rPr>
        <w:t xml:space="preserve">Que a fs. 14/17 ha tomado debida intervención la Dirección de Asuntos Legales sin manifestar objeciones al dictado del presente acto administrativo. </w:t>
      </w:r>
    </w:p>
    <w:p>
      <w:pPr>
        <w:pStyle w:val="Normal"/>
        <w:jc w:val="both"/>
        <w:rPr>
          <w:rFonts w:ascii="Bookman Old Style" w:hAnsi="Bookman Old Style" w:cs="Arial"/>
          <w:sz w:val="24"/>
          <w:lang w:val="es-ES_tradnl"/>
        </w:rPr>
      </w:pPr>
      <w:r>
        <w:rPr>
          <w:rFonts w:cs="Arial" w:ascii="Bookman Old Style" w:hAnsi="Bookman Old Style"/>
          <w:sz w:val="24"/>
          <w:lang w:val="es-ES_tradnl"/>
        </w:rPr>
      </w:r>
    </w:p>
    <w:p>
      <w:pPr>
        <w:pStyle w:val="Normal"/>
        <w:jc w:val="both"/>
        <w:rPr>
          <w:rFonts w:ascii="Bookman Old Style" w:hAnsi="Bookman Old Style" w:cs="Arial"/>
          <w:b/>
          <w:b/>
          <w:sz w:val="24"/>
          <w:u w:val="single"/>
          <w:lang w:val="es-ES_tradnl"/>
        </w:rPr>
      </w:pPr>
      <w:r>
        <w:rPr>
          <w:rFonts w:cs="Arial" w:ascii="Bookman Old Style" w:hAnsi="Bookman Old Style"/>
          <w:b/>
          <w:sz w:val="24"/>
          <w:u w:val="single"/>
          <w:lang w:val="es-ES_tradnl"/>
        </w:rPr>
        <w:t>POR ELLO:</w:t>
      </w:r>
    </w:p>
    <w:p>
      <w:pPr>
        <w:pStyle w:val="Normal"/>
        <w:jc w:val="center"/>
        <w:rPr>
          <w:rFonts w:ascii="Bookman Old Style" w:hAnsi="Bookman Old Style" w:cs="Arial"/>
          <w:b/>
          <w:b/>
          <w:sz w:val="24"/>
          <w:lang w:val="es-ES_tradnl"/>
        </w:rPr>
      </w:pPr>
      <w:r>
        <w:rPr>
          <w:rFonts w:cs="Arial" w:ascii="Bookman Old Style" w:hAnsi="Bookman Old Style"/>
          <w:b/>
          <w:sz w:val="24"/>
          <w:lang w:val="es-ES_tradnl"/>
        </w:rPr>
        <w:t>EL HONORABLE CONCEJO DELIBERANTE DE LA MUNICIPALIDAD DE SAN JOSE DE GUALEGUAYCHU SANCIONA LA SIGUIENTE</w:t>
      </w:r>
    </w:p>
    <w:p>
      <w:pPr>
        <w:pStyle w:val="Normal"/>
        <w:jc w:val="center"/>
        <w:rPr>
          <w:rFonts w:ascii="Bookman Old Style" w:hAnsi="Bookman Old Style" w:cs="Arial"/>
          <w:b/>
          <w:b/>
          <w:sz w:val="24"/>
          <w:lang w:val="es-ES_tradnl"/>
        </w:rPr>
      </w:pPr>
      <w:r>
        <w:rPr>
          <w:rFonts w:cs="Arial" w:ascii="Bookman Old Style" w:hAnsi="Bookman Old Style"/>
          <w:b/>
          <w:sz w:val="24"/>
          <w:lang w:val="es-ES_tradnl"/>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lang w:val="es-ES_tradnl"/>
        </w:rPr>
      </w:pPr>
      <w:r>
        <w:rPr>
          <w:rFonts w:cs="Arial" w:ascii="Bookman Old Style" w:hAnsi="Bookman Old Style"/>
          <w:b/>
          <w:sz w:val="24"/>
          <w:u w:val="single"/>
          <w:lang w:val="es-ES_tradnl"/>
        </w:rPr>
        <w:t>ART.1º.-</w:t>
      </w:r>
      <w:r>
        <w:rPr>
          <w:rFonts w:cs="Arial" w:ascii="Bookman Old Style" w:hAnsi="Bookman Old Style"/>
          <w:sz w:val="24"/>
          <w:lang w:val="es-ES_tradnl"/>
        </w:rPr>
        <w:t xml:space="preserve"> </w:t>
      </w:r>
      <w:r>
        <w:rPr>
          <w:rFonts w:cs="Arial" w:ascii="Bookman Old Style" w:hAnsi="Bookman Old Style"/>
          <w:b/>
          <w:sz w:val="24"/>
          <w:lang w:val="es-ES_tradnl"/>
        </w:rPr>
        <w:t xml:space="preserve">ACÉPTESE </w:t>
      </w:r>
      <w:r>
        <w:rPr>
          <w:rFonts w:cs="Arial" w:ascii="Bookman Old Style" w:hAnsi="Bookman Old Style"/>
          <w:sz w:val="24"/>
          <w:lang w:val="es-ES_tradnl"/>
        </w:rPr>
        <w:t>por parte de la MUNICIPALIDAD DE SAN JOSÉ DE GUALEGUAYCHÚ, CUIT Nº 30-64254968-1, con domicilio en calle Hipólito Yrigoyen Nº 75 de esta ciudad, la donación efectuada por la Señora María Isabel MÉNICA, DNI Nº 12.639.538, CUIT Nº 27-12639538-3, con domicilio en calle Urquiza Nº 942 de esta ciudad, de dos (2) fracciones de inmueble de su propiedad que se desglosan de Matrículas Nº 129.215 y 129.250 y cuyos datos catastrales son:</w:t>
      </w:r>
      <w:r>
        <w:rPr>
          <w:rFonts w:cs="Arial" w:ascii="Bookman Old Style" w:hAnsi="Bookman Old Style"/>
        </w:rPr>
        <w:t xml:space="preserve"> </w:t>
      </w:r>
      <w:r>
        <w:rPr>
          <w:rFonts w:cs="Arial" w:ascii="Bookman Old Style" w:hAnsi="Bookman Old Style"/>
          <w:sz w:val="24"/>
          <w:lang w:val="es-ES_tradnl"/>
        </w:rPr>
        <w:t xml:space="preserve">PLANO Nº 86.647, Partida Provincial Nº 103.897 y 141.731, Lote Calles, con una superficie de doce mil novecientos dos metros cuadrados con sesenta y dos decímetros cuadrados (12.902,62 m2) con un exceso de noventa y nueve metros cuadrados con setenta y cuatro decímetros cuadrados (99,74 m2), cuyos límites y linderos son: NORTE: tres rectas amojonadas a saber; (23-26) al S 76º 39´E de 93,91 metros; (26-4) al N 22º 43´E de 122,40 metros; y (4-5) al S 64º 28´E de 121,48 metros lindando con Lote 1 de Manzana 1033-1 de María Isabel MÉNICA mediante las primeras dos rectas, y con Hugo GIANFELICI mediante la tercera recta. ESTE: trece rectas amojonadas a saber: (5-6) al S 28º 50´O de 17,96 metros; (6-24) al N 64º 49´O de 105,60 metros; (24-25) al S 22º 43´O de 102,76 metros; (25-7) al S 76º 39´E de 97,99 metros; (7-8) al S 28º 50´ O de 13,49 metros; (8-28) al N 76º 39´O de 93,05 metros; (28-31) al S de 03º 37´O de 93,13 metros; (31-9) al S 87º 23´E de 55,72 metros;  (9-10) al S 28º 50´O de 14,49 metros; (10-34) al N 87º 23´O de 49,55 metros;  (34-35) al S 03º 37´O de 40,34 metros; (35-11) al S 85º 50´ E de 30,00 metros y (11-12) al S 28º 50´O de 14,53 metros lindando con Luís Ángel y Fabián Eduardo CAPPELLETTI mediante la primera recta; con Lote 1 de Manzana 1033-2 de María Isabel MÉNICA mediante la segunda, tercera y cuarta recta; con Luís Ángel y Fabián Eduardo CAPPELLETTI mediante la quinta recta, con Lote Reserva Fiscal de Manzana 1033-6 de María Isabel MÉNICA hasta los 53,99 metros de la sexta recta; con Lote 1 de Manzana 1033-6 de María Isabel MÉNICA hasta el final de la sexta recta, mediante la séptima, y hasta los 38,51 </w:t>
      </w:r>
    </w:p>
    <w:p>
      <w:pPr>
        <w:pStyle w:val="Normal"/>
        <w:jc w:val="right"/>
        <w:rPr>
          <w:rFonts w:ascii="Bookman Old Style" w:hAnsi="Bookman Old Style" w:cs="Arial"/>
          <w:b/>
          <w:b/>
          <w:sz w:val="24"/>
          <w:u w:val="single"/>
          <w:lang w:val="es-ES_tradnl"/>
        </w:rPr>
      </w:pPr>
      <w:r>
        <w:rPr>
          <w:rFonts w:cs="Arial" w:ascii="Bookman Old Style" w:hAnsi="Bookman Old Style"/>
          <w:b/>
          <w:sz w:val="24"/>
          <w:u w:val="single"/>
          <w:lang w:val="es-ES_tradnl"/>
        </w:rPr>
        <w:t>ORDENANZA Nº 11976/2015.</w:t>
      </w:r>
    </w:p>
    <w:p>
      <w:pPr>
        <w:pStyle w:val="Normal"/>
        <w:jc w:val="both"/>
        <w:rPr/>
      </w:pPr>
      <w:r>
        <w:rPr>
          <w:rFonts w:cs="Arial" w:ascii="Bookman Old Style" w:hAnsi="Bookman Old Style"/>
          <w:sz w:val="24"/>
          <w:lang w:val="es-ES_tradnl"/>
        </w:rPr>
        <w:t>metros de la octava recta; con Lote Reserva Fiscal de Manzana 1033-6 de María Isabel MÉNICA hasta el final de la octava recta; con Luís Ángel y Fabián Eduardo CAPPELLETTI mediante la novena recta; con Lote 1 de Manzana 1033-10 de María Isabel MÉNICA mediante la décima, décimo primera y décimo segunda recta; y con Luís Ángel y Fabián Eduardo CAPPELLETTI mediante la décimo tercera recta. SUR: seis rectas amojonadas a saber: (12-39) al N 85º 50’ O de 23,81 metros;  (39-13) al S 03º 37´O de 50,79 metros;  (13-14) al N 83º 45´O de 13,01 metros; (14-38) al N 03º 37´E de 50,33 metros; (38-16) al N 85º 50´O de 69,74 metros; y (16-17) al N 83º 45´O de 39,20 metros. Lindando con Lote 1 de Manzana 1033-14 de María Isabel MÉNICA mediante las dos primeras rectas; con calle Pedro Perigán mediante la tercera recta; con lote 1 de Manzana 1033-13 de María Isabel MÉNICA mediante la cuarta y quinta recta; y con Luís Ángel y Fabián Eduardo CAPPELLETTI mediante la sexta recta. OESTE: diez rectas amojonadas a saber: (17-18) al N 12º 12´E de 13,27 metros; (18-37) al S 83º 45´E de 38,51 metros; (37-36) al S 85º 50´E de 68,46 metros; (36-33) al N 03º 37´E de 39,99 metros; (33-19) al N 87º 23´O de 101,53 metros;  (19-20) al N 12º 12´ E de 13,18 metros;  (20-32) al S 87º 23´E de 98,58 metros;  (32-27) al N 03º 37´E de 97,69 metros;  (27-22) al N 76º 39´O de 92,50 metros;  (22-23) al N 04º 26´E de 13,17 metros. Lindando con Boulevard Isidoro de María mediante la primera recta; con Manzana 1033-9 de María Isabel MÉNICA mediante la segunda, tercera, cuarta y quinta recta; con Boulevard Isidoro de María mediante la sexta recta; con Manzana 1033-5 de María Isabel MÉNICA mediante la séptima, octava y novena recta;  y con Boulevard Isidoro de María mediante la décima recta, Partida 159.194. PLANO 86.642:</w:t>
      </w:r>
      <w:r>
        <w:rPr>
          <w:rFonts w:cs="Arial" w:ascii="Bookman Old Style" w:hAnsi="Bookman Old Style"/>
        </w:rPr>
        <w:t xml:space="preserve"> </w:t>
      </w:r>
      <w:r>
        <w:rPr>
          <w:rFonts w:cs="Arial" w:ascii="Bookman Old Style" w:hAnsi="Bookman Old Style"/>
          <w:sz w:val="24"/>
          <w:lang w:val="es-ES_tradnl"/>
        </w:rPr>
        <w:t>LOTE Reserva Fiscal, Partida Provincial Nº 141.731, con una superficie de dos mil novecientos treinta y seis metros cuadrados con trece decímetros cuadrados (2.936,13 m2) cuyos límites y linderos son: NORTE: recta (29-8), amojonada, al S 76º 39´E de 53,99 metros. Lindando con Lotes Calles –calle Francisco Lapalma de María Isabel MÉNICA-. ESTE: recta (8-9) amojonada al S 28º 50´O de 84,47 metros. Lindando con Luís Ángel y Fabián Eduardo CAPPELLETTI. SUR: recta (9-30) amojonada al N 87º 23´O de 17,21 metros. Lindando con Lote Calles – calle Pública de María Isabel MÉNICA-. OESTE: recta (30-29) amojonada, al N 03º 37´E de 85,85 metros. Lindando con Lote Nº 1 de María Isabel MÉNICA, Partida Nº 159.189</w:t>
      </w:r>
      <w:r>
        <w:rPr>
          <w:rFonts w:cs="Arial" w:ascii="Bookman Old Style" w:hAnsi="Bookman Old Style"/>
        </w:rPr>
        <w:t xml:space="preserve"> </w:t>
      </w:r>
      <w:r>
        <w:rPr>
          <w:rFonts w:cs="Arial" w:ascii="Bookman Old Style" w:hAnsi="Bookman Old Style"/>
          <w:sz w:val="24"/>
          <w:lang w:val="es-ES_tradnl"/>
        </w:rPr>
        <w:t>con el objeto de ser destinadas a la apertura de calles públicas y espacio verde y público respectivamente.</w:t>
      </w:r>
    </w:p>
    <w:p>
      <w:pPr>
        <w:pStyle w:val="Normal"/>
        <w:jc w:val="both"/>
        <w:rPr/>
      </w:pPr>
      <w:r>
        <w:rPr>
          <w:rFonts w:cs="Arial" w:ascii="Bookman Old Style" w:hAnsi="Bookman Old Style"/>
          <w:b/>
          <w:sz w:val="24"/>
          <w:u w:val="single"/>
          <w:lang w:val="es-ES_tradnl"/>
        </w:rPr>
        <w:t>ART.2º</w:t>
      </w:r>
      <w:r>
        <w:rPr>
          <w:rFonts w:cs="Arial" w:ascii="Bookman Old Style" w:hAnsi="Bookman Old Style"/>
          <w:b/>
          <w:sz w:val="24"/>
          <w:lang w:val="es-ES_tradnl"/>
        </w:rPr>
        <w:t>.-</w:t>
      </w:r>
      <w:r>
        <w:rPr>
          <w:rFonts w:cs="Arial" w:ascii="Bookman Old Style" w:hAnsi="Bookman Old Style"/>
          <w:sz w:val="24"/>
          <w:lang w:val="es-ES_tradnl"/>
        </w:rPr>
        <w:t xml:space="preserve"> </w:t>
      </w:r>
      <w:r>
        <w:rPr>
          <w:rFonts w:cs="Arial" w:ascii="Bookman Old Style" w:hAnsi="Bookman Old Style"/>
          <w:b/>
          <w:sz w:val="24"/>
          <w:lang w:val="es-ES_tradnl"/>
        </w:rPr>
        <w:t>DESÍGNESE</w:t>
      </w:r>
      <w:r>
        <w:rPr>
          <w:rFonts w:cs="Arial" w:ascii="Bookman Old Style" w:hAnsi="Bookman Old Style"/>
          <w:sz w:val="24"/>
          <w:lang w:val="es-ES_tradnl"/>
        </w:rPr>
        <w:t xml:space="preserve"> escribano de lista para que proceda a realizar los trámites de escrituración de los lotes que se describen en el artículo 1º a favor de esta Municipalidad.</w:t>
      </w:r>
    </w:p>
    <w:p>
      <w:pPr>
        <w:pStyle w:val="Normal"/>
        <w:jc w:val="both"/>
        <w:rPr>
          <w:rFonts w:ascii="Bookman Old Style" w:hAnsi="Bookman Old Style" w:cs="Arial"/>
          <w:b/>
          <w:b/>
          <w:sz w:val="24"/>
          <w:lang w:val="es-ES_tradnl"/>
        </w:rPr>
      </w:pPr>
      <w:r>
        <w:rPr>
          <w:rFonts w:cs="Arial" w:ascii="Bookman Old Style" w:hAnsi="Bookman Old Style"/>
          <w:b/>
          <w:sz w:val="24"/>
          <w:u w:val="single"/>
          <w:lang w:val="es-ES_tradnl"/>
        </w:rPr>
        <w:t xml:space="preserve">ART.3º.- </w:t>
      </w:r>
      <w:r>
        <w:rPr>
          <w:rFonts w:cs="Arial" w:ascii="Bookman Old Style" w:hAnsi="Bookman Old Style"/>
          <w:b/>
          <w:sz w:val="24"/>
          <w:lang w:val="es-ES_tradnl"/>
        </w:rPr>
        <w:t>COMUNIQUESE, ETC…</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Sala de Sesiones.</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San José de Gualeguaychú, 11 de septiembre de 2015.</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Carlos Caballier, Presidente – Ignacio Farfán, Secretario.</w:t>
      </w:r>
    </w:p>
    <w:p>
      <w:pPr>
        <w:pStyle w:val="Normal"/>
        <w:jc w:val="both"/>
        <w:rPr/>
      </w:pPr>
      <w:r>
        <w:rPr>
          <w:rFonts w:cs="Arial" w:ascii="Bookman Old Style" w:hAnsi="Bookman Old Style"/>
          <w:b/>
          <w:sz w:val="24"/>
          <w:lang w:val="es-ES_tradnl"/>
        </w:rPr>
        <w:t>Es copia fiel que, Certifico.</w:t>
      </w:r>
      <w:r>
        <w:rPr>
          <w:rFonts w:cs="Arial" w:ascii="Bookman Old Style" w:hAnsi="Bookman Old Style"/>
          <w:sz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46:00Z</dcterms:created>
  <dc:creator>CELIA</dc:creator>
  <dc:description/>
  <cp:keywords/>
  <dc:language>en-US</dc:language>
  <cp:lastModifiedBy>WinuE</cp:lastModifiedBy>
  <cp:lastPrinted>2015-09-25T11:18:00Z</cp:lastPrinted>
  <dcterms:modified xsi:type="dcterms:W3CDTF">2016-06-28T15:46:00Z</dcterms:modified>
  <cp:revision>2</cp:revision>
  <dc:subject/>
  <dc:title>ORDENANZA Nº 11976/2015</dc:title>
</cp:coreProperties>
</file>