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ORDENANZA Nº 11975/2015.</w:t>
      </w:r>
    </w:p>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EXPTE.Nº 5494/2015-H.C.D.</w:t>
      </w:r>
    </w:p>
    <w:p>
      <w:pPr>
        <w:pStyle w:val="TextBody"/>
        <w:spacing w:lineRule="auto" w:line="240"/>
        <w:rPr>
          <w:rFonts w:ascii="Bookman Old Style" w:hAnsi="Bookman Old Style" w:cs="Arial"/>
          <w:b/>
          <w:b/>
          <w:sz w:val="24"/>
          <w:szCs w:val="24"/>
          <w:u w:val="single"/>
        </w:rPr>
      </w:pPr>
      <w:r>
        <w:rPr>
          <w:rFonts w:cs="Arial" w:ascii="Bookman Old Style" w:hAnsi="Bookman Old Style"/>
          <w:b/>
          <w:sz w:val="24"/>
          <w:szCs w:val="24"/>
          <w:u w:val="single"/>
        </w:rPr>
      </w:r>
    </w:p>
    <w:p>
      <w:pPr>
        <w:pStyle w:val="TextBody"/>
        <w:spacing w:lineRule="auto" w:line="240"/>
        <w:rPr>
          <w:rFonts w:ascii="Bookman Old Style" w:hAnsi="Bookman Old Style" w:cs="Arial"/>
          <w:b/>
          <w:b/>
          <w:sz w:val="24"/>
          <w:szCs w:val="24"/>
        </w:rPr>
      </w:pPr>
      <w:r>
        <w:rPr>
          <w:rFonts w:cs="Arial" w:ascii="Bookman Old Style" w:hAnsi="Bookman Old Style"/>
          <w:b/>
          <w:sz w:val="24"/>
          <w:szCs w:val="24"/>
        </w:rPr>
      </w:r>
    </w:p>
    <w:p>
      <w:pPr>
        <w:pStyle w:val="TextBody"/>
        <w:spacing w:lineRule="auto" w:line="240"/>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4482/2015, caratulado: “DIRECCIÓN DE PLANEAMIENTO S/ DONACIÓN PARA APERTURA DE CALLES ITUZAINGO Y LEÓN TORRES”; y</w:t>
      </w:r>
    </w:p>
    <w:p>
      <w:pPr>
        <w:pStyle w:val="TextBody"/>
        <w:spacing w:lineRule="auto" w:line="240"/>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a fs. 1 la Dirección de Planeamiento manifiesta que un grupo de vecinos que adquirieron en condominio indiviso un inmueble de propiedad del Señor Sergio Ernesto INDART ROUGIER, sito en Manzana Nº 1012, han accedido al Programa PRO.CRE.AR. para la construcción de sus viviendas, exigiéndoseles para ello contar con su respectiva escritura individual, del lote donde se construirá cada una de ellas.</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previo a mensurar individualmente dichos lotes, debe regularizarse la apertura y prolongación de las calles públicas León Torres e Ituzaingo, que constituyen los frentes de los mencionados lotes, las cuales integran la trama vial de la ciudad según Ordenanza Nº 10.598/2002.</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el Señor Sergio Ernesto INDART ROUGIER ha comparecido en fecha 27 de julio del año 2015 a la Dirección de Asuntos Legales de esta Municipalidad a donar la superficie de terreno necesario para la apertura y  prolongación de estas arterias, cuyos datos catastrales son los siguientes:</w:t>
      </w:r>
      <w:r>
        <w:rPr>
          <w:rFonts w:cs="Arial" w:ascii="Bookman Old Style" w:hAnsi="Bookman Old Style"/>
          <w:sz w:val="24"/>
          <w:szCs w:val="24"/>
        </w:rPr>
        <w:t xml:space="preserve"> </w:t>
      </w:r>
      <w:r>
        <w:rPr>
          <w:rFonts w:cs="Arial" w:ascii="Bookman Old Style" w:hAnsi="Bookman Old Style"/>
          <w:sz w:val="24"/>
          <w:szCs w:val="24"/>
          <w:lang w:val="es-ES_tradnl"/>
        </w:rPr>
        <w:t>sito en Departamento de Gualeguaychú, Municipio de Gualeguaychú, Planta Urbana, Sección Octava, Manzana Nº 1.012, con una distancia vértice 3 a calle Del Inmigrante de ciento veintitrés metros setenta y cuatro centímetros (123,74 metros) y distancia vértice 4 a calle Río Gallegos de ciento noventa y dos metros ochenta y seis centímetros (192,86 metros), domicilio parcelario calle San Juan S/Nº, que consta de una superficie de  tres mil cuatrocientos cuarenta y tres metros cuadrados ochenta y seis decímetros cuadrados (3.443,86 m²) y se desglosa de mayor superficie inscripta en el Registro de la Propiedad bajo Matrícula Nº 133.870 inscripta en fecha 15/02/2005 por la Escribana Alejandra CHICHIZOLA, con una superficie según título de origen de veintiocho mil setecientos setenta y seis metros cuadrados con setenta y tres decímetros cuadrados (28.776,73 m²), siendo sus límites y linderos: NORTE: Cinco rectas amojonadas a saber: (1-2) al N.81°11’E. de 128,27 metros lindando con más propiedad del Señor Sergio Ernesto INDART ROUGIER, (2-3) al N.9º20’O. de 51,35 metros en total, lindando con más propiedad del Señor Sergio Ernesto INDART ROUGIER hasta los 26,50 metros y el resto con el Señor Eduardo Daniel ZAPATA y Otros, (3-4) al N.83º18’E. de 13,01 metros lindando con calle San Juan, (4-5) al S.9º20’E. de 50,87 metros y (5-6) al N.82º40’E. de 43,66 metros, ambas lindando con más propiedad del Señor Sergio Ernesto INDART ROUGIER. ESTE: Recta (6-7) amojonada al S.6º55’E. de 15,00 metros, linda con calle Ituzaingo. SUR: Dos rectas amojonadas a saber: (7-8) al S.82º40’O. de 43,03 metros y (8-9) al S.81º11’O. de 142,52 metros, lindando con más propiedad del Señor Sergio Ernesto INDART ROUGIER y OESTE: Recta (9-1) amojonada al N.4º35’O de 15,05 metros, linda con calle Del Inmigrante.</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75/2015.</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en cumplimiento con lo dispuesto por el artículo 1277º del Código Civil ha comparecido la Señora María Carolina FRACCAROLLI, DNI Nº 11.057.437 a prestar el correspondiente asentimiento conyugal para la transferencia del inmueble.</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conforme lo dispuesto por el artículo 95º inciso r) de la Ley Nº 10.082, modificatoria de la Ley Nº 10.027 y a efectos de proceder a la inscripción registral de los inmuebles de marras, surge necesario que el Honorable Concejo Deliberante autorice al Departamento Ejecutivo Municipal a aceptar la donación efectuada y posteriormente, ordene realizar la escrituración de los mismos a favor de esta Municipalidad.</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 xml:space="preserve">Que a fs. 5/6 ha tomado debida intervención la Dirección de Asuntos Legales sin manifestar objeciones al dictado del presente acto administrativo. </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POR ELLO:</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lang w:val="es-ES_tradnl"/>
        </w:rPr>
      </w:pPr>
      <w:r>
        <w:rPr>
          <w:rFonts w:cs="Arial" w:ascii="Bookman Old Style" w:hAnsi="Bookman Old Style"/>
          <w:b/>
          <w:sz w:val="24"/>
          <w:szCs w:val="24"/>
          <w:u w:val="single"/>
          <w:lang w:val="es-ES_tradnl"/>
        </w:rPr>
        <w:t>ART.1º.-</w:t>
      </w:r>
      <w:r>
        <w:rPr>
          <w:rFonts w:cs="Arial" w:ascii="Bookman Old Style" w:hAnsi="Bookman Old Style"/>
          <w:b/>
          <w:sz w:val="24"/>
          <w:szCs w:val="24"/>
          <w:lang w:val="es-ES_tradnl"/>
        </w:rPr>
        <w:t xml:space="preserve"> </w:t>
      </w:r>
      <w:r>
        <w:rPr>
          <w:rFonts w:cs="Arial" w:ascii="Bookman Old Style" w:hAnsi="Bookman Old Style"/>
          <w:b/>
          <w:bCs/>
          <w:sz w:val="24"/>
          <w:szCs w:val="24"/>
          <w:lang w:val="es-ES_tradnl"/>
        </w:rPr>
        <w:t xml:space="preserve">ACÉPTESE </w:t>
      </w:r>
      <w:r>
        <w:rPr>
          <w:rFonts w:cs="Arial" w:ascii="Bookman Old Style" w:hAnsi="Bookman Old Style"/>
          <w:bCs/>
          <w:sz w:val="24"/>
          <w:szCs w:val="24"/>
          <w:lang w:val="es-ES_tradnl"/>
        </w:rPr>
        <w:t>por parte de la Municipalidad de San José de Gualeguaychú, CUIT Nº  30-64254968-1, con domicilio en calle Hipólito Irigoyen Nº 75 de esta ciudad, la donación efectuada por el Señor Sergio Ernesto INDART ROUGIER, CUIT Nº 20-11550761-4, con domicilio en calle Ituzaingo Nº 1010 de esta ciudad, de un inmueble</w:t>
      </w:r>
      <w:r>
        <w:rPr>
          <w:rFonts w:cs="Arial" w:ascii="Bookman Old Style" w:hAnsi="Bookman Old Style"/>
          <w:b/>
          <w:bCs/>
          <w:sz w:val="24"/>
          <w:szCs w:val="24"/>
          <w:lang w:val="es-ES_tradnl"/>
        </w:rPr>
        <w:t xml:space="preserve"> </w:t>
      </w:r>
      <w:r>
        <w:rPr>
          <w:rFonts w:cs="Arial" w:ascii="Bookman Old Style" w:hAnsi="Bookman Old Style"/>
          <w:bCs/>
          <w:sz w:val="24"/>
          <w:szCs w:val="24"/>
          <w:lang w:val="es-ES_tradnl"/>
        </w:rPr>
        <w:t xml:space="preserve">sito en Departamento de  Gualeguaychú, Municipio de Gualeguaychú, Planta Urbana, Sección Octava, Manzana Nº 1012, con una distancia vértice 3 a calle Del Inmigrante de ciento veintitrés metros setenta y cuatro decímetros (123,74 metros) y distancia vértice 4 a calle Río Gallegos de ciento noventa y dos metros ochenta y seis decímetros (192,86 metros), domicilio parcelario calle San Juan S/Nº, que consta de una superficie de tres mil cuatrocientos cuarenta y tres metros cuadrados, ochenta y seis centímetros cuadrados (3.443,86 m²) y se desglosa de mayor superficie inscripta en el Registro de la Propiedad bajo Matrícula Nº 133.870 inscripta en fecha 15/02/2005 por la Escribana Alejandra CHICHIZOLA, con una superficie según título de origen de veintiocho mil setecientos setenta y seis metros cuadrados, setenta y tres decímetros cuadrados (28.776,73 m²), siendo sus límites y linderos: </w:t>
      </w:r>
      <w:r>
        <w:rPr>
          <w:rFonts w:cs="Arial" w:ascii="Bookman Old Style" w:hAnsi="Bookman Old Style"/>
          <w:sz w:val="24"/>
          <w:szCs w:val="24"/>
          <w:lang w:val="es-ES_tradnl"/>
        </w:rPr>
        <w:t xml:space="preserve">NORTE: Cinco rectas amojonadas a saber: (1-2) al N.81°11’E. de 128,27 metros lindando con más propiedad del Señor Sergio Ernesto INDART ROUGIER, (2-3) al N.9º20’O. de 51,35 metros en total, lindando con más propiedad del Señor Sergio Ernesto INDART ROUGIER hasta los 26,50 metros y el resto con el Señor Eduardo Daniel ZAPATA y Otros, (3-4) al N.83º18’E. de 13,01 metros lindando con calle San Juan, (4-5) al S.9º20’E. de 50,87 metros y (5-6) al N.82º40’E. de 43,66 metros, ambas lindando con más propiedad del Señor Sergio Ernesto INDART ROUGIER. ESTE: Recta (6-7) amojonada al S.6º55’E. de 15,00 metros, linda con calle Ituzaingo. SUR: Dos rectas amojonadas a saber: (7-8) al S.82º40’O. de 43,03 metros y (8-9) al S.81º11’O. de 142,52 metros, lindando con más propiedad del Señor Sergio </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75/2015.</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sz w:val="24"/>
          <w:szCs w:val="24"/>
          <w:lang w:val="es-ES_tradnl"/>
        </w:rPr>
        <w:t xml:space="preserve">Ernesto INDART ROUGIER y OESTE: Recta (9-1) amojonada al N.4º35’O de 15,05 metros, linda con calle Del Inmigrante, </w:t>
      </w:r>
      <w:r>
        <w:rPr>
          <w:rFonts w:cs="Arial" w:ascii="Bookman Old Style" w:hAnsi="Bookman Old Style"/>
          <w:bCs/>
          <w:sz w:val="24"/>
          <w:szCs w:val="24"/>
          <w:lang w:val="es-ES_tradnl"/>
        </w:rPr>
        <w:t>para ser afectadas a la apertura y prolongación de calles León Torres e Ituzaingo según croquis de mensura que forma parte integrante de la donación que por este acto se acepta.</w:t>
      </w:r>
    </w:p>
    <w:p>
      <w:pPr>
        <w:pStyle w:val="Normal"/>
        <w:jc w:val="both"/>
        <w:rPr/>
      </w:pPr>
      <w:r>
        <w:rPr>
          <w:rFonts w:cs="Arial" w:ascii="Bookman Old Style" w:hAnsi="Bookman Old Style"/>
          <w:b/>
          <w:bCs/>
          <w:sz w:val="24"/>
          <w:szCs w:val="24"/>
          <w:u w:val="single"/>
          <w:lang w:val="es-ES_tradnl"/>
        </w:rPr>
        <w:t>ART.2º.-</w:t>
      </w:r>
      <w:r>
        <w:rPr>
          <w:rFonts w:cs="Arial" w:ascii="Bookman Old Style" w:hAnsi="Bookman Old Style"/>
          <w:b/>
          <w:bCs/>
          <w:sz w:val="24"/>
          <w:szCs w:val="24"/>
          <w:lang w:val="es-ES_tradnl"/>
        </w:rPr>
        <w:t xml:space="preserve"> DESÍGNESE</w:t>
      </w:r>
      <w:r>
        <w:rPr>
          <w:rFonts w:cs="Arial" w:ascii="Bookman Old Style" w:hAnsi="Bookman Old Style"/>
          <w:bCs/>
          <w:sz w:val="24"/>
          <w:szCs w:val="24"/>
          <w:lang w:val="es-ES_tradnl"/>
        </w:rPr>
        <w:t xml:space="preserve"> Escribano de lista a efectos que realice los trámites necesarios para su transferencia a favor de esta Municipalidad de San José de Gualeguaychú.</w:t>
      </w:r>
    </w:p>
    <w:p>
      <w:pPr>
        <w:pStyle w:val="Normal"/>
        <w:jc w:val="both"/>
        <w:rPr>
          <w:rFonts w:ascii="Bookman Old Style" w:hAnsi="Bookman Old Style" w:cs="Arial"/>
          <w:b/>
          <w:b/>
          <w:sz w:val="24"/>
          <w:szCs w:val="24"/>
          <w:lang w:val="es-ES_tradnl"/>
        </w:rPr>
      </w:pPr>
      <w:r>
        <w:rPr>
          <w:rFonts w:eastAsia="Bookman Old Style" w:cs="Bookman Old Style" w:ascii="Bookman Old Style" w:hAnsi="Bookman Old Style"/>
          <w:b/>
          <w:sz w:val="24"/>
          <w:szCs w:val="24"/>
          <w:u w:val="single"/>
          <w:lang w:val="es-ES_tradnl"/>
        </w:rPr>
        <w:t xml:space="preserve"> </w:t>
      </w:r>
      <w:r>
        <w:rPr>
          <w:rFonts w:cs="Arial" w:ascii="Bookman Old Style" w:hAnsi="Bookman Old Style"/>
          <w:b/>
          <w:sz w:val="24"/>
          <w:szCs w:val="24"/>
          <w:u w:val="single"/>
          <w:lang w:val="es-ES_tradnl"/>
        </w:rPr>
        <w:t>ART.3º</w:t>
      </w:r>
      <w:r>
        <w:rPr>
          <w:rFonts w:cs="Arial" w:ascii="Bookman Old Style" w:hAnsi="Bookman Old Style"/>
          <w:b/>
          <w:sz w:val="24"/>
          <w:szCs w:val="24"/>
          <w:lang w:val="es-ES_tradnl"/>
        </w:rPr>
        <w:t>.-</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COMUNIQUESE, ETC…</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11 de septiembre de 2015.</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jc w:val="both"/>
        <w:rPr>
          <w:rFonts w:ascii="Bookman Old Style" w:hAnsi="Bookman Old Style" w:cs="Arial"/>
          <w:sz w:val="24"/>
          <w:szCs w:val="24"/>
          <w:lang w:val="es-ES_tradnl"/>
        </w:rPr>
      </w:pPr>
      <w:r>
        <w:rPr>
          <w:rFonts w:cs="Arial" w:ascii="Bookman Old Style" w:hAnsi="Bookman Old Style"/>
          <w:b/>
          <w:sz w:val="24"/>
          <w:szCs w:val="24"/>
          <w:lang w:val="es-ES_tradnl"/>
        </w:rPr>
        <w:t>Es copia fiel que, Certifico.</w:t>
      </w:r>
    </w:p>
    <w:p>
      <w:pPr>
        <w:pStyle w:val="Normal"/>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t xml:space="preserve">            </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8:00Z</dcterms:created>
  <dc:creator>CELIA</dc:creator>
  <dc:description/>
  <cp:keywords/>
  <dc:language>en-US</dc:language>
  <cp:lastModifiedBy>WinuE</cp:lastModifiedBy>
  <cp:lastPrinted>2015-09-09T12:58:00Z</cp:lastPrinted>
  <dcterms:modified xsi:type="dcterms:W3CDTF">2016-06-22T15:48:00Z</dcterms:modified>
  <cp:revision>2</cp:revision>
  <dc:subject/>
  <dc:title>ORDENANZA Nº 11975/2015</dc:title>
</cp:coreProperties>
</file>