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11974/2015.-</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5493/2015-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4508/15, remitido por el  Departamento Ejecutivo Municipal  Caratulado: “Secretaría de Jefatura de Gabinete s/pago Proveedor – Correo Oficial de la República Argentina,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a través de nota remitida por la Secretaría de Jefatura de Gabinete y Gobierno, se solicita el pago de la factura   emitida por Correo Oficial de la República Argentina, en concepto de distribución de correos según Factura B Nº 2979.00000323 por la suma de Pesos Once Mil Novecientos Cincuenta y Seis c/Treinta y Tres Centavos ($ 11956.33.-).</w:t>
      </w:r>
    </w:p>
    <w:p>
      <w:pPr>
        <w:pStyle w:val="TextBody"/>
        <w:rPr>
          <w:szCs w:val="26"/>
        </w:rPr>
      </w:pPr>
      <w:r>
        <w:rPr>
          <w:rFonts w:eastAsia="Bookman Old Style"/>
          <w:szCs w:val="26"/>
        </w:rPr>
        <w:t xml:space="preserve">                              </w:t>
      </w:r>
      <w:r>
        <w:rPr>
          <w:szCs w:val="26"/>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el pago de la  Factura B Nº 2979-00000323 emitida por Correo Oficial de la República Argentina, por la suma  de PESOS ONCE MIL NOVECIENTOS CINCUENTA Y SEIS C/TREINTA Y TRES CENTAVOS ($ 11956.33) cuyo comprobante obra en Expte.Nº 4508/2015 del Departamento Ejecutivo Municipal.</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1 de septiembre de 2015.</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6:00Z</dcterms:created>
  <dc:creator>CELIA</dc:creator>
  <dc:description/>
  <cp:keywords/>
  <dc:language>en-US</dc:language>
  <cp:lastModifiedBy>WinuE</cp:lastModifiedBy>
  <dcterms:modified xsi:type="dcterms:W3CDTF">2016-06-22T15:46:00Z</dcterms:modified>
  <cp:revision>2</cp:revision>
  <dc:subject/>
  <dc:title>SAN JOSE DE GUALEGUAYCHU, SEPTIEMBRE DE 2015</dc:title>
</cp:coreProperties>
</file>