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65/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440/2015-H.C.D.</w:t>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nota presentada por la Sra. Nélida Elena Bonzón de Gallardo,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los presentes autos, la Sra. Nélida Bonzón de Gallardo, en su carácter de apoderada de Edgardo Gustavo Gallardo, inicia las presentes actuaciones a fin de regularizar la titularidad de un panteón adquirido oportunam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anteón en cuestión se halla inscripto a nombre de la Srta. María Dolores Arenas, quien procedió a su venta, desconociendo la existencia de normativa municipal que prohíbe dicho ac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 lo expresado por el Ingeniero Augusto Dell´Aquila, la recurrente no posee descendientes a quien transferir la titularidad del inmueble, ni tampoco los ingresos necesarios para afrontar el mantenimiento y pago de tasas del panteón del cual es titular, contando solamente con los ingresos percibidos como jubilada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 lo expresado anteriormente, y considerando el dictamen favorable efectuado por el Sr. Administrador del Cementerio Norte, este Cuerpo Deliberativo considera viable dar solución a la situación aquí plante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POR ELLO</w:t>
      </w: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AUTORIZASE</w:t>
      </w:r>
      <w:r>
        <w:rPr>
          <w:rFonts w:cs="Bookman Old Style" w:ascii="Bookman Old Style" w:hAnsi="Bookman Old Style"/>
        </w:rPr>
        <w:t xml:space="preserve"> a la Srta. María Dolores Arenas, D.N.I. Nº 3.736.566, de estado civil soltera, con domicilio legal constituido en calle Seguí Nº 171 de esta ciudad, a TRANSFERIR a nombre del Sr. Edgardo Gustavo Gallardo, D.N.I. Nº 13.316.207, con domicilio sito en calle Gervasio Méndez Nº 1226, el panteón Nº 2, Sección “A”, calle 6, Legajo Nº 7337, sito en el Cementerio Norte.</w:t>
      </w:r>
    </w:p>
    <w:p>
      <w:pPr>
        <w:pStyle w:val="Normal"/>
        <w:jc w:val="both"/>
        <w:rPr/>
      </w:pPr>
      <w:r>
        <w:rPr>
          <w:rFonts w:cs="Bookman Old Style" w:ascii="Bookman Old Style" w:hAnsi="Bookman Old Style"/>
          <w:b/>
          <w:u w:val="single"/>
        </w:rPr>
        <w:t>ART.2º</w:t>
      </w:r>
      <w:r>
        <w:rPr>
          <w:rFonts w:cs="Bookman Old Style" w:ascii="Bookman Old Style" w:hAnsi="Bookman Old Style"/>
          <w:b/>
        </w:rPr>
        <w:t>.- REMITIR</w:t>
      </w:r>
      <w:r>
        <w:rPr>
          <w:rFonts w:cs="Bookman Old Style" w:ascii="Bookman Old Style" w:hAnsi="Bookman Old Style"/>
        </w:rPr>
        <w:t xml:space="preserve"> copia de la presente a la Sra. Nélida Elena Bonzón de Gallardo, al Sr. Administrador del Cementerio Ing. Augusto Dell´Aquila, y al Sr. Director Municipal de Rentas Cdor. Atilio Bernigaud, a sus efectos.</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3 de julio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30:00Z</dcterms:created>
  <dc:creator>CELIA</dc:creator>
  <dc:description/>
  <cp:keywords/>
  <dc:language>en-US</dc:language>
  <cp:lastModifiedBy>WinuE</cp:lastModifiedBy>
  <cp:lastPrinted>2015-07-27T10:00:00Z</cp:lastPrinted>
  <dcterms:modified xsi:type="dcterms:W3CDTF">2016-06-22T13:30:00Z</dcterms:modified>
  <cp:revision>2</cp:revision>
  <dc:subject/>
  <dc:title>SAN JOSE DE GUALEGUAYCHU, JULIO DE 2015</dc:title>
</cp:coreProperties>
</file>