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60/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465/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501/2013, remitido por el  Departamento Ejecutivo Municipal  Caratulado: “GAS NEA S.A – CARTA DOCUMENTO – RECLAMA DEUDAS POR REPARACIONES”, al que se adjunta el siguiente Expte.Nº 3709/2013,  de igual tenor a las actuaciones originales,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12, mediante la cual se rige la instrumentación y registración de los actos económicos financieros del erario público municipal.</w:t>
      </w:r>
    </w:p>
    <w:p>
      <w:pPr>
        <w:pStyle w:val="TextBody"/>
        <w:rPr/>
      </w:pPr>
      <w:r>
        <w:rPr>
          <w:rFonts w:eastAsia="Bookman Old Style"/>
          <w:szCs w:val="26"/>
        </w:rPr>
        <w:t xml:space="preserve">                              </w:t>
      </w:r>
      <w:r>
        <w:rPr>
          <w:szCs w:val="26"/>
        </w:rPr>
        <w:t>Que en esta ocasión en particular, el Sr. Secretario Jefe de Gabinete y Gobierno, Cr. Germán Grané, eleva los presentes autos a este Cuerpo Deliberativo a efectos de que se dicte el correspondiente acto administrativo a fin de efectuar el pago ut- supra  mencionado.</w:t>
      </w:r>
    </w:p>
    <w:p>
      <w:pPr>
        <w:pStyle w:val="TextBody"/>
        <w:rPr>
          <w:szCs w:val="26"/>
        </w:rPr>
      </w:pPr>
      <w:r>
        <w:rPr>
          <w:rFonts w:eastAsia="Bookman Old Style"/>
          <w:szCs w:val="26"/>
        </w:rPr>
        <w:t xml:space="preserve">                            </w:t>
      </w:r>
      <w:r>
        <w:rPr>
          <w:szCs w:val="26"/>
        </w:rPr>
        <w:t xml:space="preserve">Que en concordancia a lo dictaminado por el Director de Asuntos Legales, Dr. Rafael Arnolfi, quien ratifica lo expresado por la Empresa GAS NEA S.A, en relación al reclamo efectuado por la damnificada en ocasión de producirse una rotura en la red de distribución, sector éste ubicado en calle 3 de Febrero de esta ciudad de San José de Gualeguaychú, en fecha 16 de marzo de 2013.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por la suma total de PESOS DOS MIL SEISCIENTOS SETENTA Y DOS C/DIEZ CENTAVOS </w:t>
      </w:r>
      <w:r>
        <w:rPr>
          <w:rFonts w:cs="Bookman Old Style" w:ascii="Bookman Old Style" w:hAnsi="Bookman Old Style"/>
          <w:sz w:val="22"/>
          <w:szCs w:val="22"/>
          <w:lang w:val="es-ES_tradnl"/>
        </w:rPr>
        <w:t>($ 2672,10.-),</w:t>
      </w:r>
      <w:r>
        <w:rPr>
          <w:rFonts w:cs="Bookman Old Style" w:ascii="Bookman Old Style" w:hAnsi="Bookman Old Style"/>
          <w:sz w:val="26"/>
          <w:szCs w:val="26"/>
          <w:lang w:val="es-ES_tradnl"/>
        </w:rPr>
        <w:t xml:space="preserve"> a favor de la  Empresa “GAS NEA S.A”, de acuerdo a los comprobantes contenidos en los Expediente  Nº 1501/2013, adjunto Expte. 3709/2013, ambos del Departamento Ejecutivo Municipal.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5 de junio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1:00Z</dcterms:created>
  <dc:creator>Celia.</dc:creator>
  <dc:description/>
  <cp:keywords/>
  <dc:language>en-US</dc:language>
  <cp:lastModifiedBy>CELIA</cp:lastModifiedBy>
  <cp:lastPrinted>2015-06-26T11:01:00Z</cp:lastPrinted>
  <dcterms:modified xsi:type="dcterms:W3CDTF">2015-06-26T15:07:00Z</dcterms:modified>
  <cp:revision>6</cp:revision>
  <dc:subject/>
  <dc:title>ORDENANZA Nº 11121/2008</dc:title>
</cp:coreProperties>
</file>