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ORDENANZA Nº 11954/2015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eastAsia="Bookman Old Style" w:cs="Bookman Old Style" w:ascii="Bookman Old Style" w:hAnsi="Bookman Old Style"/>
          <w:b/>
          <w:sz w:val="26"/>
          <w:u w:val="single"/>
          <w:lang w:val="es-ES_tradnl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EXPTE.Nº 5414/2015-H.C.D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VISTO Y CONSIDERANDO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La nota remitida por el Club Social y Deportivo Sud América, mediante la cual requiere de este Cuerpo Legislativo, se dicte la normativa pertinente a fin de concedérsele de por vida el predio que dicha institución ocupa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de acuerdo a lo legislado en la Ordenanza Nº 5074/40, las concesiones revisten carácter precario, pudiéndose en su defecto  proceder a la prórroga de la autorización otorgada oportunamente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en caso de accederse a lo peticionado, estaríamos incurriendo en una práctica de desigualdad ante otras Instituciones que cuentan con predios otorgados por nuestro municipio en forma precari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POR ELL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lang w:val="es-ES_tradnl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DENANZA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1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PRORROGASE </w:t>
      </w:r>
      <w:r>
        <w:rPr>
          <w:rFonts w:cs="Bookman Old Style" w:ascii="Bookman Old Style" w:hAnsi="Bookman Old Style"/>
          <w:sz w:val="26"/>
          <w:lang w:val="es-ES_tradnl"/>
        </w:rPr>
        <w:t>por el término de veinticinco (25) años la concesión precaria otorgada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</w:t>
      </w:r>
      <w:r>
        <w:rPr>
          <w:rFonts w:cs="Bookman Old Style" w:ascii="Bookman Old Style" w:hAnsi="Bookman Old Style"/>
          <w:sz w:val="26"/>
          <w:lang w:val="es-ES_tradnl"/>
        </w:rPr>
        <w:t>al Club Sud América de nuestra ciudad, en un todo de acuerdo con la Ordenanza Nº 5074/40, del terreno ubicado en la  Manzana Nº 141, Sección 2da, Planta Urbana, con los siguientes límites y linderos que a continuación se detallan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 xml:space="preserve">AL NORTE: </w:t>
      </w:r>
      <w:r>
        <w:rPr>
          <w:rFonts w:cs="Bookman Old Style" w:ascii="Bookman Old Style" w:hAnsi="Bookman Old Style"/>
          <w:sz w:val="26"/>
          <w:lang w:val="es-ES_tradnl"/>
        </w:rPr>
        <w:t>linda mediante recta rumbo n 87º 40’ E de 67,37 m. con calle San Juan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L ESTE</w:t>
      </w:r>
      <w:r>
        <w:rPr>
          <w:rFonts w:cs="Bookman Old Style" w:ascii="Bookman Old Style" w:hAnsi="Bookman Old Style"/>
          <w:sz w:val="26"/>
          <w:lang w:val="es-ES_tradnl"/>
        </w:rPr>
        <w:t>: linda mediante recta rumbo S 3º 13´E de 34,89 m con calle Sáenz Peñ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L SUR:</w:t>
      </w:r>
      <w:r>
        <w:rPr>
          <w:rFonts w:cs="Bookman Old Style" w:ascii="Bookman Old Style" w:hAnsi="Bookman Old Style"/>
          <w:sz w:val="26"/>
          <w:lang w:val="es-ES_tradnl"/>
        </w:rPr>
        <w:t xml:space="preserve"> linda mediante recta rumbo S 87º 40´O de 67,50 m. con Margarita M. Angerosa hasta los 33,35 m. con  Hilda E.H. de Blestcher hasta los 49,50 m., y con  Ezio Ramón Peretti en el rest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L OESTE</w:t>
      </w:r>
      <w:r>
        <w:rPr>
          <w:rFonts w:cs="Bookman Old Style" w:ascii="Bookman Old Style" w:hAnsi="Bookman Old Style"/>
          <w:sz w:val="26"/>
          <w:lang w:val="es-ES_tradnl"/>
        </w:rPr>
        <w:t>: linda mediante recta rumbo N 3º 00´de 34,88 m con calle Belgran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ORDENANZA Nº 11954/2015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2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COMUNIQUESE, ETC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  <w:t>San José de Gualeguaychú, 21 de mayo de 2015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  <w:t>Carlos Caballier, Presidente – Ignacio Farfán, Secreta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  <w:t>Es copia fiel que, Certific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46:00Z</dcterms:created>
  <dc:creator>CELIA</dc:creator>
  <dc:description/>
  <cp:keywords/>
  <dc:language>en-US</dc:language>
  <cp:lastModifiedBy>WinuE</cp:lastModifiedBy>
  <cp:lastPrinted>2015-05-26T09:11:00Z</cp:lastPrinted>
  <dcterms:modified xsi:type="dcterms:W3CDTF">2016-06-21T11:46:00Z</dcterms:modified>
  <cp:revision>2</cp:revision>
  <dc:subject/>
  <dc:title>SAN JOSE DE GUALEGUAYCHÚ, 20 DE MAYO DE 2015</dc:title>
</cp:coreProperties>
</file>