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934/2015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416/2015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Nº7671/2014, remitido por el Departamento Ejecutivo Municipal Caratulado: “ Juzgado de Paz s/designación miembros Junta Empadronadora de Extranjeros”, por el cual se propone sin carácter vinculante a este Honorable Concejo Deliberante, la designación de los miembros de la Junta Empadronadora de Extranjeros, prevista en el Art.25º de la Ley Nº 10027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l Art.25º de la Ley Nº 10027, dispone que los miembros de las Juntas Empadronadoras, deben ser designados por el Honorable Concejo Deliberan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os cuatro (4) miembros propuestos por el Departamento Ejecutivo Municipal cumplen con los requisitos para integrar la Junta Empadronadora de Extranjer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>DESIGNASE</w:t>
      </w:r>
      <w:r>
        <w:rPr>
          <w:rFonts w:cs="Bookman Old Style" w:ascii="Bookman Old Style" w:hAnsi="Bookman Old Style"/>
          <w:sz w:val="26"/>
          <w:szCs w:val="26"/>
        </w:rPr>
        <w:t xml:space="preserve"> como miembros de la Junta Empadronadora de Extranjeros prevista en el Art.25º de la Ley Nº 10027 a las siguientes personas: Adriana Garay, D.N.I. Nº 16.360.168, con domicilio en calle Magnasco Nº 367 y Stella Maris Carlés, D.N.I. Nº 6.253.780 con domicilio en calle Alem Nº 357, como miembros titulares, y a Pedro Beltrán Delfino, D.N.I. Nº 30.485.511, con domicilio en calle Bolívar Nº 1092, y Ester Lucila Albina Spoturno, L.C.Nº 5.323.911 con domicilio en calle Luis N.Palma Nº 1115, como miembros suplent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 xml:space="preserve">.- REMITASE </w:t>
      </w:r>
      <w:r>
        <w:rPr>
          <w:rFonts w:cs="Bookman Old Style" w:ascii="Bookman Old Style" w:hAnsi="Bookman Old Style"/>
          <w:sz w:val="26"/>
          <w:szCs w:val="26"/>
        </w:rPr>
        <w:t>copia de la presente a la Señora Juez de Paz, Dra. María Leonor Luciano y a los miembros designad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2 de marz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0:00Z</dcterms:created>
  <dc:creator>CELIA</dc:creator>
  <dc:description/>
  <cp:keywords/>
  <dc:language>en-US</dc:language>
  <cp:lastModifiedBy>CELIA</cp:lastModifiedBy>
  <cp:lastPrinted>2015-03-23T09:31:00Z</cp:lastPrinted>
  <dcterms:modified xsi:type="dcterms:W3CDTF">2016-06-06T12:10:00Z</dcterms:modified>
  <cp:revision>2</cp:revision>
  <dc:subject/>
  <dc:title>ORDENANZA Nº 11934/2015</dc:title>
</cp:coreProperties>
</file>