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Cs w:val="26"/>
          <w:u w:val="single"/>
        </w:rPr>
      </w:pPr>
      <w:r>
        <w:rPr>
          <w:rFonts w:cs="Bookman Old Style" w:ascii="Bookman Old Style" w:hAnsi="Bookman Old Style"/>
          <w:b/>
          <w:szCs w:val="26"/>
          <w:u w:val="single"/>
        </w:rPr>
        <w:t>ORDENANZA Nº 11927/2015.</w:t>
      </w:r>
    </w:p>
    <w:p>
      <w:pPr>
        <w:pStyle w:val="Normal"/>
        <w:jc w:val="right"/>
        <w:rPr>
          <w:rFonts w:ascii="Bookman Old Style" w:hAnsi="Bookman Old Style" w:cs="Bookman Old Style"/>
          <w:b/>
          <w:b/>
          <w:szCs w:val="26"/>
          <w:u w:val="single"/>
        </w:rPr>
      </w:pPr>
      <w:r>
        <w:rPr>
          <w:rFonts w:cs="Bookman Old Style" w:ascii="Bookman Old Style" w:hAnsi="Bookman Old Style"/>
          <w:b/>
          <w:szCs w:val="26"/>
          <w:u w:val="single"/>
        </w:rPr>
        <w:t>EXPTE.Nº 5393/2015-H.C.D.</w:t>
      </w:r>
    </w:p>
    <w:p>
      <w:pPr>
        <w:pStyle w:val="Normal"/>
        <w:jc w:val="both"/>
        <w:rPr>
          <w:rFonts w:ascii="Bookman Old Style" w:hAnsi="Bookman Old Style" w:cs="Bookman Old Style"/>
          <w:b/>
          <w:b/>
          <w:szCs w:val="26"/>
          <w:u w:val="single"/>
        </w:rPr>
      </w:pPr>
      <w:r>
        <w:rPr>
          <w:rFonts w:cs="Bookman Old Style" w:ascii="Bookman Old Style" w:hAnsi="Bookman Old Style"/>
          <w:b/>
          <w:szCs w:val="26"/>
          <w:u w:val="single"/>
        </w:rPr>
        <w:t>VISTO:</w:t>
      </w:r>
    </w:p>
    <w:p>
      <w:pPr>
        <w:pStyle w:val="Normal"/>
        <w:jc w:val="both"/>
        <w:rPr>
          <w:rFonts w:ascii="Bookman Old Style" w:hAnsi="Bookman Old Style" w:cs="Bookman Old Style"/>
          <w:szCs w:val="26"/>
        </w:rPr>
      </w:pPr>
      <w:r>
        <w:rPr>
          <w:rFonts w:eastAsia="Bookman Old Style" w:cs="Bookman Old Style" w:ascii="Bookman Old Style" w:hAnsi="Bookman Old Style"/>
          <w:szCs w:val="26"/>
        </w:rPr>
        <w:t xml:space="preserve">             </w:t>
      </w:r>
      <w:r>
        <w:rPr>
          <w:rFonts w:cs="Bookman Old Style" w:ascii="Bookman Old Style" w:hAnsi="Bookman Old Style"/>
          <w:szCs w:val="26"/>
        </w:rPr>
        <w:t>La nota presentada por vecinos del Barrio “200 Viviendas” mediante la cual solicitan imposición de nombre a calles públicas, y;</w:t>
      </w:r>
    </w:p>
    <w:p>
      <w:pPr>
        <w:pStyle w:val="Normal"/>
        <w:jc w:val="both"/>
        <w:rPr>
          <w:rFonts w:ascii="Bookman Old Style" w:hAnsi="Bookman Old Style" w:cs="Bookman Old Style"/>
          <w:szCs w:val="26"/>
        </w:rPr>
      </w:pPr>
      <w:r>
        <w:rPr>
          <w:rFonts w:cs="Bookman Old Style" w:ascii="Bookman Old Style" w:hAnsi="Bookman Old Style"/>
          <w:szCs w:val="26"/>
        </w:rPr>
      </w:r>
    </w:p>
    <w:p>
      <w:pPr>
        <w:pStyle w:val="Normal"/>
        <w:jc w:val="both"/>
        <w:rPr>
          <w:rFonts w:ascii="Bookman Old Style" w:hAnsi="Bookman Old Style" w:cs="Bookman Old Style"/>
          <w:b/>
          <w:b/>
          <w:szCs w:val="26"/>
          <w:u w:val="single"/>
        </w:rPr>
      </w:pPr>
      <w:r>
        <w:rPr>
          <w:rFonts w:cs="Bookman Old Style" w:ascii="Bookman Old Style" w:hAnsi="Bookman Old Style"/>
          <w:b/>
          <w:szCs w:val="26"/>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szCs w:val="26"/>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Que, la Galería de los Patriotas Latinoamericanos del Bicentenario es un salón ubicado dentro de la Casa Rosada, que homenajea a patriotas de América Latina, que se destacaron en diversas disciplinas.- </w:t>
      </w:r>
    </w:p>
    <w:p>
      <w:pPr>
        <w:pStyle w:val="Normal"/>
        <w:ind w:firstLine="708"/>
        <w:jc w:val="both"/>
        <w:rPr>
          <w:rFonts w:ascii="Bookman Old Style" w:hAnsi="Bookman Old Style" w:cs="Bookman Old Style"/>
        </w:rPr>
      </w:pPr>
      <w:r>
        <w:rPr>
          <w:rFonts w:cs="Bookman Old Style" w:ascii="Bookman Old Style" w:hAnsi="Bookman Old Style"/>
        </w:rPr>
        <w:tab/>
        <w:t xml:space="preserve">Que, entre la lista de las personalidades que se destacan se encuentran: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r>
        <w:rPr>
          <w:rFonts w:cs="Bookman Old Style" w:ascii="Bookman Old Style" w:hAnsi="Bookman Old Style"/>
          <w:b/>
          <w:u w:val="single"/>
        </w:rPr>
        <w:t>ERNESTO CHE GUEVARA / 1928- 1967</w:t>
      </w:r>
      <w:r>
        <w:rPr>
          <w:rFonts w:cs="Bookman Old Style" w:ascii="Bookman Old Style" w:hAnsi="Bookman Old Style"/>
        </w:rPr>
        <w:t xml:space="preserve">. Ernesto Guevara de la Serna nació en Rosario, Argentina, en 1928, pero por su entrega a la Revolución Cubana de 1959 se transformó en su símbolo y fue adoptado por el pueblo de Cuba. Médico de formación, su interés por el conocimiento sobre América Latina lo llevó a recorrer el continente observando y aprehendiendo las realidades de los diferentes pueblos de América. En ese trayecto fue donde se sumergió en la lucha por la liberación de Cuba, azotada por la dictadura de Fulgencio Batista poniéndose a las órdenes de Fidel Castro. Es en ese período cuando por su procedencia adquiere su nombre definitivo: “El Ch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Que, su actuación en la Revolución es destacada siendo el organizador del descarrilamiento del Tren Blindado en la ciudad de Santa Clara que culminó con la dictadura de Batista. Durante los primeros años de la Revolución fue nombrado presidente del Banco Nacional de Cuba, Ministro de Industrias, a la vez que recorría el mundo llevando el mensaje emancipador. Como manifestación de la solidaridad del pueblo cubano y de la suya propia participó de las luchas de liberación del continente africano, en la República Democrática del Congo, y luego en el continente americano en Bolivia. Allí encontrará su muerte física tras ser aislado políticamente.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Que, su muerte no logró apagar su fuego ya que su pensamiento y su imagen lo trascendieron transformándose en un símbolo universal de las luchas de liberación de los pueblos. </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El Che se refleja en este pensamiento que dejó a sus hijos: </w:t>
      </w:r>
      <w:r>
        <w:rPr>
          <w:rFonts w:cs="Bookman Old Style" w:ascii="Bookman Old Style" w:hAnsi="Bookman Old Style"/>
          <w:b/>
          <w:i/>
        </w:rPr>
        <w:t>“Sean capaces siempre de sentir, en lo más hondo, cualquier injusticia realizada contra cualquiera, en cualquier parte del mundo. Es la cualidad más linda del revolucionari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FRANCISCO SOLANO LÓPEZ / 1826-1870</w:t>
      </w:r>
      <w:r>
        <w:rPr>
          <w:rFonts w:cs="Bookman Old Style" w:ascii="Bookman Old Style" w:hAnsi="Bookman Old Style"/>
        </w:rPr>
        <w:t xml:space="preserve">. Gobernó la República del Paraguay entre 1862 y 1870. Continuador del proyecto de país independiente y soberano que llevaron adelante Gaspar Rodríguez de Francia y su padre Carlos Antonio López. Como ellos, puso la maquinaria del estado al servicio de su pueblo. Pero se diferenció al mermar la política aislacionista que los mantenía a salvo de las guerras civiles de sus vecinos. Así la República del Paraguay del siglo XIX fue la primera en declararse independiente, tanto de España como de Buenos Aires, y fue la primera que logró industrializarse ensayando un modelo autónomo con el objetivo de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11927/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consolidar la soberanía nacional. El mariscal López llevó adelante una república próspera para las mayorías y a la vanguardia del desarrollo científico-técnico de la época. Extendió las vías férreas del primer ferrocarril de América para propiciar el intercambio comercial, y a su vez servir a la defensa nacional; perfeccionó los altos hornos de Ibicuy, cimiento de la siderurgia, también el primero del continente; extendió los tendidos telegráficos para las comunicaciones, continuó con la nacionalización del comercio exterior y las principales industrias a manos del estado. Todo esto acompañado de la fundación de escuelas, teatros, ampliando la ciudadanía, además del perfeccionamiento y profesionalización del ejército. Las obras públicas eran dirigidas por científicos europeos y realizadas con mano de obra local, buscando que se produjera un proceso de calificación técnica de los trabajadores. Para esto, hizo especial hincapié en la educación en todos sus niveles, propulsando el intercambio de estudiantes a los países europeos. Los enviaban al exterior a formarse y al volver debían servir a su patria. Cabe destacar que no contaba con deuda externa, siendo también la única nación latinoamericana de su época con esta característica.</w:t>
        <w:tab/>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 xml:space="preserve">Que, lideró un modelo de país económicamente inclusivo, nacional e independiente, desplegado a partir de los recursos existentes tanto naturales como humanos.  Encontró la muerte en el campo de batalla durante la infame guerra de la Triple Alianza contra las oligarquías de Brasil, Argentina y Uruguay en 1870, que dejaron a la nación americana más avanzada de su tiempo devastada y endeudada. Solano López dejó su mensaje: </w:t>
      </w:r>
      <w:r>
        <w:rPr>
          <w:rFonts w:cs="Bookman Old Style" w:ascii="Bookman Old Style" w:hAnsi="Bookman Old Style"/>
          <w:b/>
        </w:rPr>
        <w:t>“Si los restos de mis ejércitos me han seguido hasta este final, momento es que sabían que yo, su jefe, sucumbiría con el último de ellos en este último campo de batalla. El vencedor no es el que se queda con vida en el campo de batalla, sino el que muere por una causa bella. Seremos vilipendiados por una generación surgida del desastre, que llevará la derrota en el alma y en la sangre como un veneno el odio del venced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SALVADOR ALLENDE / 1908-1973.</w:t>
      </w:r>
      <w:r>
        <w:rPr>
          <w:rFonts w:cs="Bookman Old Style" w:ascii="Bookman Old Style" w:hAnsi="Bookman Old Style"/>
        </w:rPr>
        <w:t xml:space="preserve"> Salvador Allende se formó como médico en la Universidad a la vez que se transformó en líder estudiantil. Allende asumió en su totalidad las responsabilidades como dirigente estudiantil y por eso dio apoyo activamente al episodio de la República Socialista (1932), actitud que le costó la comparencia ante tres Cortes Marciales. También participó en la conformación del bloque de izquierdas, antecedente inmediato del Frente Popular, episodio histórico que contribuyó a su acceso a la Cámara de Diputados en 1937. Fue nombrado en 1939 Ministro de Salubridad, en representación del partido del cual se había transformado en subsecretario genera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Que, se presentó como candidato presidencial en 1958, ocasión en que lo derrotó J. Alessandri por un escaso margen de votos. En 1961 nuevamente fue elegido senador de la República, esta vez por su natal Valparaíso. Más tarde, la Asamblea Nacional del Pueblo lo proclamó abanderado de las aspiraciones populares. Así asumió nuevamente la responsabilidad de la candidatura presidencial. En esta ocasión (1964),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27/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enfrentó a Eduardo Frei, líder histórico de la Democracia Cristiana. En 1970 logró obtener el triunfo en representación de la Unidad Popular y comenzó a desarrollar las bases para la vía chilena al socialismo. Desde su asunción el gobierno sufrió conspiraciones y sabotajes de los sectores económicamente poderosos de Chile apoyados por Estados Unidos. La nacionalización del cobre, entre otras medidas, marcó su gestión y fue una de las razones por las que se produjo el golpe de Estado que terminaría con su vida el 21 de septiembre de 1973.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 xml:space="preserve">Que, Salvador Allende así se despidió: </w:t>
      </w:r>
      <w:r>
        <w:rPr>
          <w:rFonts w:cs="Bookman Old Style" w:ascii="Bookman Old Style" w:hAnsi="Bookman Old Style"/>
          <w:b/>
        </w:rPr>
        <w:t>“¡Trabajadores de mi Patria!: Tengo fe en Chile y en su destino. Superarán otros hombres este momento gris y amargo donde la traición pretende imponerse. Sigan ustedes sabiendo que, mucho más temprano que tarde, se abrirán de nuevo las grandes alamedas por donde pase el hombre libre, para construir una sociedad mejor. ¡Viva Chile! , ¡viva el pueblo!, ¡vivan los trabajador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BERNARDO O’HIGGINS RIQUELME / 1778-1842</w:t>
      </w:r>
      <w:r>
        <w:rPr>
          <w:rFonts w:cs="Bookman Old Style" w:ascii="Bookman Old Style" w:hAnsi="Bookman Old Style"/>
        </w:rPr>
        <w:t xml:space="preserve">. Desarrolló su formación entre Chile y Londres, ciudad donde conoció a Francisco de Miranda. A partir de ese encuentro consolidó su posición libertaria con respecto a la América en manos de los españoles. Vuelto a Chile intervino en la primera fase de la Independencia (1810-1814) junto a José Miguel Carrera. Etapa que se denominó la Patria Vieja y terminó en la derrota ante el realismo en Rancagua el 1º de octubre de 1814. En 1813 fue ascendido a General en Jefe y atravesó la cordillera con el resto del ejército chileno. Se refugió en Mendoza y allí se sumó al ejército de los Andes que condujo el general José de San Martín. A su mando cruzaron a Chile derrotando a los realistas en Chacabuco (12 de febrero de 1817). Ante la partida de San Martín para continuar la liberación de América en Perú, O´Higgins aceptó el cargo de Director Supremo de la Nación de Chil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Que, así dio inicio a la denominada Patria Nueva proclamando la independencia de Chile en el primer aniversario de Chacabuco. Dentro de sus obras se destacó la creación de la Escuela Militar y la primera Escuadra Nacional; la confección de una nueva Constitución en 1822; la reapertura de la Biblioteca Nacional; el impulso al desarrollo del comercio. Todo esto sin descuidar el apoyo necesario para que el General San Martín triunfara en su incursión al Perú. Envió la Escuadra Libertadora del Perú en 1820 para garantizar la culminación de la epopeya libertadora. Decía O´Higgins:</w:t>
      </w:r>
      <w:r>
        <w:rPr>
          <w:rFonts w:cs="Bookman Old Style" w:ascii="Bookman Old Style" w:hAnsi="Bookman Old Style"/>
          <w:b/>
        </w:rPr>
        <w:t xml:space="preserve"> “¡Vivir con honor, o morir con gloria!, ¡El que sea valiente que me sig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ANTONIO NARIÑO / 1765-1823</w:t>
      </w:r>
      <w:r>
        <w:rPr>
          <w:rFonts w:cs="Bookman Old Style" w:ascii="Bookman Old Style" w:hAnsi="Bookman Old Style"/>
        </w:rPr>
        <w:t xml:space="preserve">. La revolución independentista que se desarrolló en todo nuestro continente durante la segunda década del siglo XIX tiene como uno de sus precursores en la región del norte de Sudamérica a Antonio Nariño. Este patriota americano comprendió en su temprana edad los conflictos entre Nueva Granada y la metrópoli. A partir de la lectura de la declaración universal de los derechos del hombre comenzó su trajinar por las tierras hoy colombianas en pos de garantizar los derechos que planteaba la declaración para todos los habitantes de su territorio.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27/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Durante el levantamiento de 1810 en Cartagena estaba encarcelado. Rápidamente fue liberado y se integró al combate por la unidad por la independenci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Que, fue escritor en una gran cantidad de periódicos. Dedicó su vida a garantizar la libertad de expresión para la difusión de ideas. Simón Bolívar en 1813 lo instó a cubrir el puesto de vicepresidente del Congreso Constituyente de Cúcuta que debía dictar una Constitución para la Nueva Granada liberada. Fue tomado prisionero por los españoles y logró retornar a la actividad política en 1820 a través de un cargo legislativo y de sus escritos en los periódicos en pos de la libertad y la república federa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Que, decía Nariño ante los representantes ingleses que le solicitaban la entrega del territorio a cambio de recursos: </w:t>
      </w:r>
      <w:r>
        <w:rPr>
          <w:rFonts w:cs="Bookman Old Style" w:ascii="Bookman Old Style" w:hAnsi="Bookman Old Style"/>
          <w:b/>
        </w:rPr>
        <w:t>“Vender mi patria a otra nación, sacarla de la dominación de España para entregarla al duro yugo de los ingleses, con otra religión, otro idioma y otras costumbres; eso era en mi concepto la acción más vil que podía cometer. Antes hubiera preferido la muerte que convenir con e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MAR TORRIJOS / 1929-1981</w:t>
      </w:r>
      <w:r>
        <w:rPr>
          <w:rFonts w:cs="Bookman Old Style" w:ascii="Bookman Old Style" w:hAnsi="Bookman Old Style"/>
        </w:rPr>
        <w:t xml:space="preserve">. Omar Torrijos como jefe de gobierno con poderes especiales de 1968 a 1981 mantuvo posiciones democráticas en política interna: de no alineación en la esfera internacional; de comprensión y solidaridad latinoamericana con la Revolución Cubana y con el movimiento sandinista en Nicaragua. Torrijos rompió con la tradicional hegemonía de los grupos dominantes, a los que en ese país llaman los ‘’rabiblancos’’, y buscó su legitimidad en el apoyo de las clases populare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Que, aprobó una nueva Constitución que refrendó el establecimiento de una Asamblea Nacional, compuesta inclusive por representantes de las distintas comunidades originarias. El líder panameño logró que el Consejo de Seguridad de la ONU se reuniera en su país en marzo de 1973, para discutir lo relativo al Canal que cruza su territorio. El Consejo, en su mayoría, se pronunció en favor de las exigencias panameñas y exhortó a Washington a revisar su tratado con Panamá. Pero, aplicando el veto, EEUU rechazó la resolución propuesta en torno al Canal, que había sido la excusa que habían tenido los norteamericanos a principio de siglo para seguir dividiendo Sudamérica creando el nuevo estado panameño. Pese a esto, gracias a la insistencia de Torrijos en septiembre de 1977, en Washington, se firmaron los acuerdos Carter-Torrijos, según los cuales, a partir del 31 de diciembre de 1999, el Canal sería devuelto en propiedad plena e incondicionalmente a Panamá, suceso que efectivamente ocurrió. Entre sus obras más importantes se cuentan la recuperación para Panamá de las utilidades por el uso del Canal. La lucha por la erradicación del analfabetismo fomentando la educación en la amplia zona rural. La construcción de caminos, edificios públicos, desde escuelas a ministerios, pasando por el aeropuerto principal, es decir que su obra fue de refundación de un estado panameño que había nacido debilitado y sojuzgado por EEUU. Fallece en un accidente aéreo en 1981 (adjudicado a la CIA) dejando en su legado su obra y su pensamiento transformador para la integración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27/2015.</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latinoamericana contra el imperialismo. Decía Torrijos: </w:t>
      </w:r>
      <w:r>
        <w:rPr>
          <w:rFonts w:cs="Bookman Old Style" w:ascii="Bookman Old Style" w:hAnsi="Bookman Old Style"/>
          <w:b/>
        </w:rPr>
        <w:t>“No hay colonialismo que dure 100 años ni latinoamericano que lo res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Cs w:val="26"/>
          <w:u w:val="single"/>
        </w:rPr>
      </w:pPr>
      <w:r>
        <w:rPr>
          <w:rFonts w:cs="Bookman Old Style" w:ascii="Bookman Old Style" w:hAnsi="Bookman Old Style"/>
          <w:b/>
          <w:szCs w:val="26"/>
          <w:u w:val="single"/>
        </w:rPr>
        <w:t>POR ELLO:</w:t>
      </w:r>
    </w:p>
    <w:p>
      <w:pPr>
        <w:pStyle w:val="Normal"/>
        <w:jc w:val="both"/>
        <w:rPr>
          <w:rFonts w:ascii="Bookman Old Style" w:hAnsi="Bookman Old Style" w:cs="Bookman Old Style"/>
          <w:b/>
          <w:b/>
          <w:szCs w:val="26"/>
          <w:u w:val="single"/>
        </w:rPr>
      </w:pPr>
      <w:r>
        <w:rPr>
          <w:rFonts w:cs="Bookman Old Style" w:ascii="Bookman Old Style" w:hAnsi="Bookman Old Style"/>
          <w:b/>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Cs w:val="26"/>
        </w:rPr>
        <w:t>EL HONORABLE CONCEJO DELIBERANTE DE LA MUNICIPALIDAD DE SAN JOSE DE GUALEGUAYCHU SANCIONA LA SIGUIENTE</w:t>
      </w:r>
    </w:p>
    <w:p>
      <w:pPr>
        <w:pStyle w:val="Normal"/>
        <w:jc w:val="center"/>
        <w:rPr>
          <w:rFonts w:ascii="Bookman Old Style" w:hAnsi="Bookman Old Style" w:cs="Bookman Old Style"/>
          <w:b/>
          <w:b/>
          <w:szCs w:val="26"/>
        </w:rPr>
      </w:pPr>
      <w:r>
        <w:rPr>
          <w:rFonts w:cs="Bookman Old Style" w:ascii="Bookman Old Style" w:hAnsi="Bookman Old Style"/>
          <w:b/>
          <w:szCs w:val="26"/>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RDENANZA</w:t>
      </w:r>
    </w:p>
    <w:p>
      <w:pPr>
        <w:pStyle w:val="Normal"/>
        <w:jc w:val="both"/>
        <w:rPr>
          <w:rFonts w:ascii="Bookman Old Style" w:hAnsi="Bookman Old Style" w:cs="Bookman Old Style"/>
          <w:b/>
          <w:b/>
          <w:szCs w:val="26"/>
          <w:u w:val="single"/>
        </w:rPr>
      </w:pPr>
      <w:r>
        <w:rPr>
          <w:rFonts w:cs="Bookman Old Style" w:ascii="Bookman Old Style" w:hAnsi="Bookman Old Style"/>
          <w:b/>
          <w:szCs w:val="26"/>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DESIGNASE</w:t>
      </w:r>
      <w:r>
        <w:rPr>
          <w:rFonts w:cs="Bookman Old Style" w:ascii="Bookman Old Style" w:hAnsi="Bookman Old Style"/>
        </w:rPr>
        <w:t xml:space="preserve"> con los siguientes nomb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Calle pública N°5408</w:t>
      </w:r>
      <w:r>
        <w:rPr>
          <w:rFonts w:cs="Bookman Old Style" w:ascii="Bookman Old Style" w:hAnsi="Bookman Old Style"/>
        </w:rPr>
        <w:t>: “</w:t>
      </w:r>
      <w:r>
        <w:rPr>
          <w:rFonts w:cs="Bookman Old Style" w:ascii="Bookman Old Style" w:hAnsi="Bookman Old Style"/>
          <w:b/>
        </w:rPr>
        <w:t>ERNESTO CHE GUEVARA”.</w:t>
      </w:r>
      <w:r>
        <w:rPr>
          <w:rFonts w:cs="Bookman Old Style" w:ascii="Bookman Old Style" w:hAnsi="Bookman Old Style"/>
        </w:rPr>
        <w:t xml:space="preserve"> Desde calle Federación hasta calle pública n°475 (Antonio Nariñ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Calle pública N°466</w:t>
      </w:r>
      <w:r>
        <w:rPr>
          <w:rFonts w:cs="Bookman Old Style" w:ascii="Bookman Old Style" w:hAnsi="Bookman Old Style"/>
        </w:rPr>
        <w:t>: “</w:t>
      </w:r>
      <w:r>
        <w:rPr>
          <w:rFonts w:cs="Bookman Old Style" w:ascii="Bookman Old Style" w:hAnsi="Bookman Old Style"/>
          <w:b/>
        </w:rPr>
        <w:t xml:space="preserve">FRANCISCO SOLANO LÓPEZ”. </w:t>
      </w:r>
      <w:r>
        <w:rPr>
          <w:rFonts w:cs="Bookman Old Style" w:ascii="Bookman Old Style" w:hAnsi="Bookman Old Style"/>
        </w:rPr>
        <w:t>Desde calle Helena L. de Roffo hasta calle pública n°5408 (Ernesto Che Guevar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u w:val="single"/>
        </w:rPr>
        <w:t>Calle pública N°468</w:t>
      </w:r>
      <w:r>
        <w:rPr>
          <w:rFonts w:cs="Bookman Old Style" w:ascii="Bookman Old Style" w:hAnsi="Bookman Old Style"/>
          <w:b/>
          <w:u w:val="single"/>
        </w:rPr>
        <w:t>:</w:t>
      </w:r>
      <w:r>
        <w:rPr>
          <w:rFonts w:cs="Bookman Old Style" w:ascii="Bookman Old Style" w:hAnsi="Bookman Old Style"/>
          <w:b/>
        </w:rPr>
        <w:t xml:space="preserve"> “SALVADOR ALLENDE</w:t>
      </w:r>
      <w:r>
        <w:rPr>
          <w:rFonts w:cs="Bookman Old Style" w:ascii="Bookman Old Style" w:hAnsi="Bookman Old Style"/>
        </w:rPr>
        <w:t>”. Desde calle Helena L. de Roffo hasta calle pública n°5408 (Ernesto Che Guevar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Calle pública N°469</w:t>
      </w:r>
      <w:r>
        <w:rPr>
          <w:rFonts w:cs="Bookman Old Style" w:ascii="Bookman Old Style" w:hAnsi="Bookman Old Style"/>
        </w:rPr>
        <w:t>: “</w:t>
      </w:r>
      <w:r>
        <w:rPr>
          <w:rFonts w:cs="Bookman Old Style" w:ascii="Bookman Old Style" w:hAnsi="Bookman Old Style"/>
          <w:b/>
        </w:rPr>
        <w:t>BERNARDO O’HIGGINS RIQUELME”.</w:t>
      </w:r>
      <w:r>
        <w:rPr>
          <w:rFonts w:cs="Bookman Old Style" w:ascii="Bookman Old Style" w:hAnsi="Bookman Old Style"/>
        </w:rPr>
        <w:t xml:space="preserve"> Desde calle Helena L. de Roffo hasta calle pública n°5408 (Ernesto Che Gueva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u w:val="single"/>
        </w:rPr>
        <w:t>Calle pública N°475: “</w:t>
      </w:r>
      <w:r>
        <w:rPr>
          <w:rFonts w:cs="Bookman Old Style" w:ascii="Bookman Old Style" w:hAnsi="Bookman Old Style"/>
          <w:b/>
        </w:rPr>
        <w:t xml:space="preserve">ANTONIO NARIÑO”. </w:t>
      </w:r>
      <w:r>
        <w:rPr>
          <w:rFonts w:cs="Bookman Old Style" w:ascii="Bookman Old Style" w:hAnsi="Bookman Old Style"/>
        </w:rPr>
        <w:t>Desde calle Helena L. de Roffo hasta Boulevard Antonio Daneri.</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Calle publica N°5402</w:t>
      </w:r>
      <w:r>
        <w:rPr>
          <w:rFonts w:cs="Bookman Old Style" w:ascii="Bookman Old Style" w:hAnsi="Bookman Old Style"/>
        </w:rPr>
        <w:t>: “</w:t>
      </w:r>
      <w:r>
        <w:rPr>
          <w:rFonts w:cs="Bookman Old Style" w:ascii="Bookman Old Style" w:hAnsi="Bookman Old Style"/>
          <w:b/>
        </w:rPr>
        <w:t xml:space="preserve">OMAR TORRIJOS”. </w:t>
      </w:r>
      <w:r>
        <w:rPr>
          <w:rFonts w:cs="Bookman Old Style" w:ascii="Bookman Old Style" w:hAnsi="Bookman Old Style"/>
        </w:rPr>
        <w:t>Desde calle Federación hasta calle pública n°5408 (Ernesto Che Guevar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REMITASE</w:t>
      </w:r>
      <w:r>
        <w:rPr>
          <w:rFonts w:cs="Bookman Old Style" w:ascii="Bookman Old Style" w:hAnsi="Bookman Old Style"/>
        </w:rPr>
        <w:t xml:space="preserve"> copia de la presente Ordenanza a la Dirección de Comisiones y Consorcios Vecinales, como asimismo a la Secretaría de Planeamiento, Dirección de Catastro y a la Dirección de Tránsito Municipal, a fin de proceder a su respectiva señalización.</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2 de marzo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Cs w:val="26"/>
        </w:rPr>
      </w:pPr>
      <w:r>
        <w:rPr>
          <w:rFonts w:cs="Bookman Old Style" w:ascii="Bookman Old Style" w:hAnsi="Bookman Old Style"/>
          <w:b/>
          <w:szCs w:val="2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2:00Z</dcterms:created>
  <dc:creator>CELIA</dc:creator>
  <dc:description/>
  <cp:keywords/>
  <dc:language>en-US</dc:language>
  <cp:lastModifiedBy>CELIA</cp:lastModifiedBy>
  <cp:lastPrinted>2015-03-13T12:24:00Z</cp:lastPrinted>
  <dcterms:modified xsi:type="dcterms:W3CDTF">2016-06-06T11:42:00Z</dcterms:modified>
  <cp:revision>2</cp:revision>
  <dc:subject/>
  <dc:title>San José de Gualeguaychú, 19 de junio de 2013</dc:title>
</cp:coreProperties>
</file>