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926/2015.</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5392/2015-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134/2015, remitido por el  Departamento Ejecutivo Municipal Caratulado: “Dirección de Asuntos Legales s/reintegro de gastos – (viaje efectuado por el Sr. Director de Asuntos Legales Dr. Rafael Arnolfi a la ciudad de Buenos Aires, en ocasión de realización de trámites ante el Registro Nacional de Precursores Químicos),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szCs w:val="26"/>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1738/12,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en esta ocasión en particular, el Sr. Director de Asuntos Legales de este Municipio Dr. Rafael Arnolfi, solicita reintegro de gastos en concepto de lo enunciado anteriormente.</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reintegro por la suma total de PESOS TRESCIENTOS SESENTA Y OCHO ($ 368,00), al Sr. Director de Asuntos Legales, Dr. Rafael Arnolfi, de acuerdo a los comprobantes contenidos en el Expediente del Departamento Ejecutivo Municipal Nº 134/2015.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2 de marzo de 2015.</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1:00Z</dcterms:created>
  <dc:creator>Celia.</dc:creator>
  <dc:description/>
  <cp:keywords/>
  <dc:language>en-US</dc:language>
  <cp:lastModifiedBy>CELIA</cp:lastModifiedBy>
  <cp:lastPrinted>2015-03-13T08:41:00Z</cp:lastPrinted>
  <dcterms:modified xsi:type="dcterms:W3CDTF">2016-06-06T11:31:00Z</dcterms:modified>
  <cp:revision>2</cp:revision>
  <dc:subject/>
  <dc:title>ORDENANZA Nº 11121/2008</dc:title>
</cp:coreProperties>
</file>