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24/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704/2012-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6162/2010 caratulado: “Cooperativa Unidos por una Vivienda s/factibilidad para grupo habitacional” y 7001/2011 caratulado: “Cooperativa Unidos por una Vivienda s/aprobación de lote”, ambos remitidos por el Departamento Ejecutivo Municipal a este Cuerpo Deliberativo a efectos de proceder a su tratamient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as citadas actuaciones la “Cooperativa Unidos por una Vivienda” solicita el dictado de la normativa pertinente, a efectos de obtener la debida factibilidad para la construcción de viviendas de interés soci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informe favorable remitido por la Dirección de Planeamiento Municipal, la propuesta de loteo presentada oportunamente, en términos generales resulta viable para el fin perseguido, ya que los lotes interesados se adaptan a las necesidades de la Cooperativa, contando con solares de superficies aproximadas a la mínima exigida, mas una reserva ubicada de acuerdo a los protocolos exigidos, cuestiones como las invocadas en los presentes au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pPr>
      <w:r>
        <w:rPr>
          <w:rFonts w:cs="Bookman Old Style" w:ascii="Bookman Old Style" w:hAnsi="Bookman Old Style"/>
          <w:b/>
        </w:rPr>
        <w:t>EL HONORABLE CONCEJO DELIBERANTE DE LA MUNICIPALIDAD DE SAN JOSÉ DE GUALEGUAYCHÚ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cs="Bookman Old Style" w:ascii="Bookman Old Style" w:hAnsi="Bookman Old Style"/>
          <w:b/>
          <w:u w:val="single"/>
        </w:rPr>
        <w:t>ART.1.-</w:t>
      </w:r>
      <w:r>
        <w:rPr>
          <w:rFonts w:cs="Bookman Old Style" w:ascii="Bookman Old Style" w:hAnsi="Bookman Old Style"/>
          <w:b/>
        </w:rPr>
        <w:t xml:space="preserve"> APRUÉBASE</w:t>
      </w:r>
      <w:r>
        <w:rPr>
          <w:rFonts w:cs="Bookman Old Style" w:ascii="Bookman Old Style" w:hAnsi="Bookman Old Style"/>
        </w:rPr>
        <w:t xml:space="preserve"> el proyecto de loteo por un total de 21 lotes y la correspondiente reserva pública, solicitado por la “Cooperativa Unidos por una Vivienda”, para la construcción de viviendas de interés social, a construirse en el terreno ubicado en Suburbio Sur, entre Boulevard José María Martínez y José María Domínguez, Manzana Nº 2062, Parcela 6, de esta ciudad de San José de Gualeguaych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rPr>
        <w:t xml:space="preserve"> </w:t>
      </w:r>
      <w:r>
        <w:rPr>
          <w:rFonts w:cs="Bookman Old Style" w:ascii="Bookman Old Style" w:hAnsi="Bookman Old Style"/>
          <w:b/>
        </w:rPr>
        <w:t>NOTIFÍQUESE</w:t>
      </w:r>
      <w:r>
        <w:rPr>
          <w:rFonts w:cs="Bookman Old Style" w:ascii="Bookman Old Style" w:hAnsi="Bookman Old Style"/>
        </w:rPr>
        <w:t xml:space="preserve"> a la Dirección de Catastro, Dirección de Planeamiento, y a la  “Cooperativa Unidos por una Vivi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San José de Gualeguaychú, 12 de marzo de 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5:00Z</dcterms:created>
  <dc:creator>CELIA</dc:creator>
  <dc:description/>
  <cp:keywords/>
  <dc:language>en-US</dc:language>
  <cp:lastModifiedBy>CELIA</cp:lastModifiedBy>
  <cp:lastPrinted>2015-06-03T12:47:00Z</cp:lastPrinted>
  <dcterms:modified xsi:type="dcterms:W3CDTF">2016-06-06T11:25:00Z</dcterms:modified>
  <cp:revision>2</cp:revision>
  <dc:subject/>
  <dc:title>SAN JOSE DE GUALEGUAYCHU, MARZO DE 2014</dc:title>
</cp:coreProperties>
</file>