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903/2014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5314/2014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</w:t>
      </w:r>
      <w:r>
        <w:rPr>
          <w:rFonts w:cs="Bookman Old Style" w:ascii="Bookman Old Style" w:hAnsi="Bookman Old Style"/>
          <w:sz w:val="26"/>
          <w:szCs w:val="26"/>
        </w:rPr>
        <w:t>La nota presentada por vecinos de Suburbio Sur, entre Furquez y Barrio Guevara, mediante la cual solicitan imposición nombre a calle pública, y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</w:rPr>
        <w:t>Que los vecinos de manera consensuada, han propuesto la elección del nombre de un artista de Gualeguaychú, que ya se encontraba asignado a otra calle loc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Que, conforme la necesidad de contar con  la debida identificación de la arteria, con otro nombre para asignar a la calle pública N°58, entre Lisandro de Latorre y Julio Irazusta,  se considera la designación de un personaje popular de nuestra ciudad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e, en toda sociedad, algunas personas se acentúan más que otras, debido a su aporte basado en el conocimiento o accionar, generando cambios que dejan rastros transcendentes, o de lo contrario efímeros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, todos los personajes populares han velado por el bien común de la ciudad de Gualeguaychú, y esa es la razón por la cual merecen su reconocimiento y transmisión como legado fidedigno a las presentes y futuras generaciones. Estos personajes populares han prevalecido a través de su accionar en la memoria colectiva de los ciudadanos de Gualeguaychú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Que, </w:t>
      </w:r>
      <w:r>
        <w:rPr>
          <w:rFonts w:cs="Bookman Old Style" w:ascii="Bookman Old Style" w:hAnsi="Bookman Old Style"/>
          <w:b/>
          <w:i/>
        </w:rPr>
        <w:t xml:space="preserve"> Miguel Clavarino,  </w:t>
      </w:r>
      <w:r>
        <w:rPr>
          <w:rFonts w:cs="Bookman Old Style" w:ascii="Bookman Old Style" w:hAnsi="Bookman Old Style"/>
        </w:rPr>
        <w:t>fue un médico abnegado, filántropo. La gratitud de la gente fue importante, por lo cual decidieron inmortalizarlo en el mármol (busto ubicado en el cementerio norte) junto a Miguel Fernández, fueron considerados de gran corazón hacia los pobres por eso son llamados “Médicos de los pobres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Que de acuerdo al informe remitido por la Dirección Municipal de Catastro, no existiría inconvenientes en acceder a lo solicitado, por no existir en los registros obrantes en dicha Dirección ninguna denominación que acredite la identificación de la calle indicada en el tramo en cuestió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903/2014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RT.1º</w:t>
      </w:r>
      <w:r>
        <w:rPr>
          <w:rFonts w:cs="Bookman Old Style" w:ascii="Bookman Old Style" w:hAnsi="Bookman Old Style"/>
          <w:b/>
        </w:rPr>
        <w:t>.- DESIGNASE</w:t>
      </w:r>
      <w:r>
        <w:rPr>
          <w:rFonts w:cs="Bookman Old Style" w:ascii="Bookman Old Style" w:hAnsi="Bookman Old Style"/>
        </w:rPr>
        <w:t xml:space="preserve"> con el nombre de  </w:t>
      </w:r>
      <w:r>
        <w:rPr>
          <w:rFonts w:cs="Bookman Old Style" w:ascii="Bookman Old Style" w:hAnsi="Bookman Old Style"/>
          <w:b/>
        </w:rPr>
        <w:t>“MIGUEL CLAVARINO”</w:t>
      </w:r>
      <w:r>
        <w:rPr>
          <w:rFonts w:cs="Bookman Old Style" w:ascii="Bookman Old Style" w:hAnsi="Bookman Old Style"/>
        </w:rPr>
        <w:t xml:space="preserve"> a la calle pública sin denominar, Nº 58, entre Lisandro de la Torre, hasta Julio Irazust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2º.-</w:t>
      </w:r>
      <w:r>
        <w:rPr>
          <w:rFonts w:cs="Bookman Old Style" w:ascii="Bookman Old Style" w:hAnsi="Bookman Old Style"/>
          <w:b/>
        </w:rPr>
        <w:t xml:space="preserve"> REMITASE</w:t>
      </w:r>
      <w:r>
        <w:rPr>
          <w:rFonts w:cs="Bookman Old Style" w:ascii="Bookman Old Style" w:hAnsi="Bookman Old Style"/>
        </w:rPr>
        <w:t xml:space="preserve"> copia de la presente Ordenanza, al Consorcio Vecinal “Suburbio Sur”, como asimismo a la Secretaría de Planeamiento, Dirección de Catastro y a la Dirección de Tránsito Municipal a fin de proceder a su respectiva señalizació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ART.3º.-</w:t>
      </w:r>
      <w:r>
        <w:rPr>
          <w:rFonts w:cs="Bookman Old Style" w:ascii="Bookman Old Style" w:hAnsi="Bookman Old Style"/>
          <w:b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1 de noviembre de 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3:00Z</dcterms:created>
  <dc:creator>CELIA</dc:creator>
  <dc:description/>
  <cp:keywords/>
  <dc:language>en-US</dc:language>
  <cp:lastModifiedBy>CELIA</cp:lastModifiedBy>
  <cp:lastPrinted>2014-12-11T10:12:00Z</cp:lastPrinted>
  <dcterms:modified xsi:type="dcterms:W3CDTF">2014-12-11T13:12:00Z</dcterms:modified>
  <cp:revision>5</cp:revision>
  <dc:subject/>
  <dc:title>San José de Gualeguaychú, 19 de junio de 2013</dc:title>
</cp:coreProperties>
</file>