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872/2014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XPTE.Nº 5238/2014.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  <w:r>
        <w:rPr>
          <w:rFonts w:cs="Arial" w:ascii="Bookman Old Style" w:hAnsi="Bookman Old Style"/>
          <w:sz w:val="24"/>
          <w:szCs w:val="24"/>
        </w:rPr>
        <w:t xml:space="preserve"> El  Expediente N° 7011/2013, caratulado: “DIRECCIÓN DE ASUNTOS LEGALES S/ ADJUDICACIÓN DE CASA Nº 6 M. 783 - LA TABLADA”; y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CONSIDERANDO: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Que en los autos de referencia se ha presentado la Señora Yolanda Beatriz ATTONATY, DNI Nº 5.212.068 solicitando la readjudicación a su favor de la Casa Nº 6 Manzana 783 del Barrio “La Tablada”, invocando una convivencia de quince (15) años aproximadamente con quien fuera el adjudicatario de la viviend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Que dicho inmueble fue adjudicado al Señor Sixto Carlos ECHEVESTE, DNI Nº 6.079.252, mediante Ordenanza Nº 10.848/2005, la que regularizó la situación dominial de varios lotes del Barrio “La Tablada” los cuales estaban ocupados desde hacía mucho tiempo atrás.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Que concretamente la Dirección de Asuntos Legales  manifiesta (fs. 1) que según documentación obrante en ésa (fs. 3), el Señor ECHEVESTE ya era tenedor del inmueble en el año 1990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Que el Señor Sixto Carlos ECHEVESTE falleció en fecha 22 de julio del año 2013, siendo de estado civil soltero según acta de defunción obrante a fs. 10), desconociéndose las razones por las cuales nunca concurrió a realizar los trámites de escrituración de su viviend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Que a fs. 8/9 la Dirección de Viviendas ha efectuado un estudio socio económico favorable a la peticionante, en el que entre otros datos, ha recabado testimonio de vecinos que dan fe de los dichos de la Señora ATTONATY en cuanto a sus años de convivencia y se ha comprobado que la misma vive sola en el lugar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Que a fs. 12 obra testimonio del Señor Raúl Vicente AUNZAIN, DNI Nº 10.199.260,  quien conocía al Señor ECHEVESTE, ya que ambos eran agentes municipales y prestaban servicios en las instalaciones del Corsódromo, desde su inauguración en el año 1996, y manifiesta que los Señores ECHEVESTE y ATTONATY tenían una convivencia de muchos años, vivían en el Barrio “La Tablada” y no tenían hijos; que lo sabe porque la Señora ATTONATY siempre iba al Corsódromo, para hablar con  ECHEVESTE, pidiéndole dinero para las compras del día u otras cuestione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ab/>
        <w:t>Que asimismo a fs. 13 se adjunta testimonio de la Señora Ana María URRELS, DNI Nº 16.047.889, domiciliada en Casa Nº 16 del Barrio “La Tablada”, quien vive allí desde el año 1989 y conoce a la Señora ATTONATY por ser su vecina desde hace alrededor de quince (15) año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          </w:t>
      </w:r>
      <w:r>
        <w:rPr>
          <w:rFonts w:cs="Arial" w:ascii="Bookman Old Style" w:hAnsi="Bookman Old Style"/>
          <w:sz w:val="24"/>
          <w:szCs w:val="24"/>
          <w:lang w:val="es-ES"/>
        </w:rPr>
        <w:t>Que de acuerdo a los informes, dictámenes y conclusiones realizadas por las áreas técnicas obrantes en autos, y a efectos de lograr la regularización del dominio manteniendo el inicial carácter social de dicha adjudicación, corresponde el dictado de una Ordenanza que readjudique el inmueble de marras a la Señora Yolanda Beatriz ATTONATY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"/>
        </w:rPr>
        <w:t>ORDENANZA Nº 11872/2014.-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es-ES"/>
        </w:rPr>
      </w:pPr>
      <w:r>
        <w:rPr>
          <w:rFonts w:cs="Arial" w:ascii="Bookman Old Style" w:hAnsi="Bookman Old Style"/>
          <w:b/>
          <w:sz w:val="24"/>
          <w:szCs w:val="24"/>
          <w:lang w:val="es-ES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. 1º.-</w:t>
      </w:r>
      <w:r>
        <w:rPr>
          <w:rFonts w:cs="Arial" w:ascii="Bookman Old Style" w:hAnsi="Bookman Old Style"/>
          <w:b/>
          <w:sz w:val="24"/>
          <w:szCs w:val="24"/>
        </w:rPr>
        <w:t xml:space="preserve"> DÉJESE SIN EFECTO</w:t>
      </w:r>
      <w:r>
        <w:rPr>
          <w:rFonts w:cs="Arial" w:ascii="Bookman Old Style" w:hAnsi="Bookman Old Style"/>
          <w:sz w:val="24"/>
          <w:szCs w:val="24"/>
        </w:rPr>
        <w:t xml:space="preserve"> la adjudicación dispuesta mediante Ordenanza Nº 10.848/2005, por los motivos expuestos en los considerandos del presente y  READJUDÍQUESE el inmueble sito en calle Ayacucho al Sur, Manzana 783 del Barrio “La Tablada” Casa Nº 6, a favor de la Señora Yolanda Beatriz ATTONATY, DNI Nº  5.212.068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ART.2º.- </w:t>
      </w:r>
      <w:r>
        <w:rPr>
          <w:rFonts w:cs="Arial" w:ascii="Bookman Old Style" w:hAnsi="Bookman Old Style"/>
          <w:b/>
          <w:sz w:val="24"/>
          <w:szCs w:val="24"/>
        </w:rPr>
        <w:t>COMUNIQUESE, ETC…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n José de Gualeguaychú, 22 de mayo de 2014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rlos Caballier, Presidente – Ignacio Farfán, Secreta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6:00Z</dcterms:created>
  <dc:creator>CELIA</dc:creator>
  <dc:description/>
  <cp:keywords/>
  <dc:language>en-US</dc:language>
  <cp:lastModifiedBy>CELIA</cp:lastModifiedBy>
  <dcterms:modified xsi:type="dcterms:W3CDTF">2014-05-23T10:56:00Z</dcterms:modified>
  <cp:revision>2</cp:revision>
  <dc:subject/>
  <dc:title>ORDENANZA Nº 11872/2014</dc:title>
</cp:coreProperties>
</file>