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 Nº 11868/2014.-</w:t>
      </w:r>
    </w:p>
    <w:p>
      <w:pPr>
        <w:pStyle w:val="NormalWeb"/>
        <w:spacing w:before="0" w:after="0"/>
        <w:ind w:firstLine="708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EXPTE.Nº 5175/2013-H.C.D.-</w:t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b/>
          <w:u w:val="single"/>
        </w:rPr>
        <w:t>VISTO</w:t>
      </w:r>
      <w:r>
        <w:rPr>
          <w:rFonts w:cs="Arial" w:ascii="Bookman Old Style" w:hAnsi="Bookman Old Style"/>
        </w:rPr>
        <w:t>:                                                                                                                                                                                                    La Ordenanza Nº 11296/2009, dictada en el Expediente Nº 4935/05  caratulado: “SECRETARÍA DE PLANEAMIENTO S/ CONVENIO DE DONACIÓN SERVIDUMBRE Y APERTURA DE CALLES SRES. ALTUNA IRIBARREN CARLOS MARIA Y OTROS; y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la referida Ordenanza Nº 11.296 ordena la inscripción en el Registro de la Propiedad Inmueble local y a favor de esta Municipalidad, de dos inmuebles que serán afectados a la apertura de calles Río de los Pájaros, Las Casuarinas y Avenida 2 de Abril, cuyos Planos Catastrales son el Nº 71.608 y 75.027.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n virtud de observaciones realizadas, el Registro de la Propiedad Inmueble procedió a una inscripción provisional por el término de 180 días, cuestión que debe ser subsanada mediante la rectificación de la mencionada normativa.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os propietarios de los inmuebles donados para la apertura de las mencionadas calles en un porcentaje de 1/11 parte indivisa cada uno son: Señor Carlos María ALTUNA IRIBARREN, LE Nº 5.874.899, CUIL Nº 27-05874899-5, casado con la Señora Nélida Raquel REYNOSO; Señor Francisco Ricardo ALTUNA IRIBARREN, LE Nº 4.573.328, CUIL Nº 20-04573328-9, casado con la Señora Melba Nivia CANO; Señor Raúl Alfredo ALTUNA IRIBARREN, LE Nº 5.878.982, CUIL Nº 20-05878982-9, casado con la Señora Inés Teresa TELLECHEA; Señor José María ALTUNA IRIBARREN, LE Nº 5.886.315, CUIL Nº 20-05886315-8, casado con la Señora Gladys OVIEDO; Señora Marta Elena ALTUNA IRIBARREN, LC Nº 5.973.827, CUIL Nº 27-05973827-0, casada con el Señor José Horacio RAMIREZ; Señor Ángel Justo ALTUNA IRIBARREN, LE Nº 8.492.282, CUIL Nº 20-08492282-9, casado con la Señora Blanca Stella AREZ; Señor Juan Alberto ALTUNA IRIBARREN, DNI Nº 10.667.007, CUIL Nº 20-10667007-3, casado con la Señora Gladis Mabel ALIANA; Señor Julio César ALTUNA IRIBARREN, DNI Nº 12.095.270, CUIL Nº 20-12095270-7, casado con la Señora Lucrecia Beatriz RODRIGUEZ; Señora Zulma Evelia ALTUNA IRIBARREN, LC Nº 3.683.736, CUIL Nº 27-03683736-0, soltera; Señora Gladys María ALTUNA IRIBARREN, LC Nº 3.055.290, CUIL Nº 27-03055290-9, casada con el Señor Luís Alberto MOSTTO; y Señora María Emilce ALTUNA IRIBARREN, LC Nº 1.438.347, CUIL Nº 27-01438347-1, casada con el Señor Filomeno Alfredo FERNANDEZ, todos con domicilio constituido en calle Padre Schachtel Nº 68 de esta ciudad.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ambos inmuebles se desglosan de mayor superficie inscripta bajo Tomo 81 Folio 2535, con una superficie según título de origen de 33.317,00 m2, con fecha de inscripción en 13/08/1968 por el Juzgado en lo Civil y Comercial de Gualeguaychú, y les correspondió a los titulares por adjudicación en el juicio sucesorio del Señor Justo Filomeno ALTUNA (100%).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Que los  datos catastrales de los inmuebles que se donan a esta Municipalidad son: Plano Nº 71.608 sito en Ciudad de Gualeguaychú, Zona 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0" w:after="0"/>
        <w:ind w:firstLine="708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 Nº 11868/2014.-</w:t>
      </w:r>
    </w:p>
    <w:p>
      <w:pPr>
        <w:pStyle w:val="NormalWeb"/>
        <w:spacing w:before="0" w:after="0"/>
        <w:ind w:firstLine="708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 Quintas, Sección 6º, Manzana 11 G, con una superficie de 2.517,01 m2 cuyos límites y linderos son:  NORTE: Recta (1-2) al S 79º 43´E de 13,00 metros linda con calle Río de los Pájaros;  ESTE: Recta (2-3) al  S 9º 13´O de 194,37 metros linda con el Señor Carlos María ALTUNA IRIBARREN y otros;  SUR: Recta (3-4) al S 86º 53´ O de 13,00 m linda con calle Perito Moreno: y OESTE: Recta (4-1) al N 9º 08´E de 197,39 metros linda con el Señor Carlos María ALTUNA IRIBARREN y otros  Partida Nº 147.465; y Plano Nº 75.027, sito en Ejido de Gualeguaychú, Zona de Quintas, Manzana 11 G, Sección Sexta con una superficie de 4.255,75 m2 cuyos límites y linderos son: NORTE: Recta (1-2) al S 79º 43 ´E de 13,00 metros linda con calle Las Casuarinas; ESTE: Cinco rectas a saber: (2-3) al S 11º 28´O de 64,20 metros y (3-4) al S 83º 21´E de 52,60 metros ambas lindando con más propiedad del Señor Carlos María ALTUNA IRIBARREN y otros, (4-5) al S. 9º 08´ O de 13,00 metros lindando con calle Río de los Pájaros, finalmente (5-6) al N 83º 23º´O de 53,30 metros y (6-7) al S 11º 28´O de 134,40 metros ambas lindando con más propiedad del Señor Carlos María ALTUNA IRIBARREN y otros;  SUR: Recta  (7-8) al S 86º 53´O de 13,00 metros linda con calle Perito Moreno; y OESTE:  Cinco rectas a saber: (8-9) al N 11º 22´E de 136,80 metros y (9-10) al N 83º 23´O  de 65,50 metros ambas lindando con más propiedad del Señor Carlos María ALTUNA IRIBARREN y otros, (10-11) al N 7º 32´E de 13,00 metros lindando con calle Puerto Argentino, finalmente (11-12) al S 83º 21 ´E de 66,30 metros y (12-1) al N 11º 22´E de 64,75 metros ambas lindando con más propiedad del Señor Carlos María ALTUNA IRIBARREN y otros, Partida Nº 149.727.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l informe de Dominio Nº 7.276 de fecha 13 de septiembre de 2013 textualmente informa: “El Registro de la Propiedad Inmueble INFORMA: que las personas indicadas en la presente solicitud no están inhibidas según Base de Datos y constan como titulares del Tomo 81 Folio 2.535 D.U. sup. s/ título 3 ha, 33 as, 17 cs, Plano 23.869; constan transferidos, no se expresa remanente y el mismo carece de hipoteca, embargo y restricciones al dominio. Sin reserva de prioridad. Art. 55 Ley 6964.  Tasa: exenta. Firmado Dra. María Cristina Bisogni. 2da Jefa. Registro Público de Gualeguaychú.”</w:t>
      </w:r>
    </w:p>
    <w:p>
      <w:pPr>
        <w:pStyle w:val="NormalWeb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a efectos de lograr la inscripción definitiva de los inmuebles a favor de esta Municipalidad de Gualeguaychú corresponde la rectificación de la Ordenanza Nº 11.296/09,  incluyendo todos los antecedentes solicitados por el Registro Público, no así el asentimiento conyugal ya que se trata de bienes de carácter propio adquiridos a título gratuito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OR ELLO:</w:t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 Nº 11868/2014.-</w:t>
      </w:r>
    </w:p>
    <w:p>
      <w:pPr>
        <w:pStyle w:val="Normal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u w:val="single"/>
        </w:rPr>
        <w:t>ART.1º</w:t>
      </w:r>
      <w:r>
        <w:rPr>
          <w:rFonts w:cs="Arial" w:ascii="Bookman Old Style" w:hAnsi="Bookman Old Style"/>
          <w:b/>
        </w:rPr>
        <w:t>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RECTIFÍQUESE</w:t>
      </w:r>
      <w:r>
        <w:rPr>
          <w:rFonts w:cs="Arial" w:ascii="Bookman Old Style" w:hAnsi="Bookman Old Style"/>
        </w:rPr>
        <w:t xml:space="preserve"> los articulo 1º y 2º de la Ordenanza Nº 11.296/09 los cuales quedarán redactados de la siguiente manera: “</w:t>
      </w:r>
      <w:r>
        <w:rPr>
          <w:rFonts w:cs="Arial" w:ascii="Bookman Old Style" w:hAnsi="Bookman Old Style"/>
          <w:b/>
          <w:i/>
        </w:rPr>
        <w:t>ARTICULO 1º</w:t>
      </w:r>
      <w:r>
        <w:rPr>
          <w:rFonts w:cs="Arial" w:ascii="Bookman Old Style" w:hAnsi="Bookman Old Style"/>
          <w:i/>
        </w:rPr>
        <w:t xml:space="preserve">.- RATIFIQUESE la  HOMOLOGACIÓN de los  Convenios  celebrados entre esta Municipalidad y Señor Carlos María ALTUNA IRIBARREN, LE Nº 5.874.899, CUIL Nº 27-05874899-5, casado con la Señora Nélida Raquel REYNOSO; Señor Francisco Ricardo ALTUNA IRIBARREN, LE Nº 4.573.328, CUIL Nº 20-04573328-9, casado con la Señora Melba Nivia CANO; Señor Raúl Alfredo ALTUNA IRIBARREN, LE Nº 5.878.982, CUIL Nº 20-05878982-9, casado con la Señora Inés Teresa TELLECHEA; Señor José María ALTUNA IRIBARREN, LE Nº 5.886.315, CUIL Nº 20-05886315-8, casado con la Señora Gladys OVIEDO; Señora Marta Elena ALTUNA IRIBARREN, LC Nº 5.973.827, CUIL Nº 27-05973827-0, casada con el Señor José Horacio RAMIREZ; Señor Ángel Justo ALTUNA IRIBARREN, LE Nº 8.492.282, CUIL Nº 20-08492282-9, casado con la Señora Blanca Stella AREZ; Señor Juan Alberto ALTUNA IRIBARREN, DNI Nº 10.667.007, CUIL Nº 20-10667007-3, casado con la Señora Gladis Mabel ALIANA; Señor Julio César ALTUNA IRIBARREN, DNI Nº 12.095.270, CUIL Nº 20-12095270-7, casado con la Señora Lucrecia Beatriz RODRIGUEZ; Señora Zulma Evelia ALTUNA IRIBARREN, LC Nº 3.683.736, CUIL Nº 27-03683736-0, soltera; Señora Gladys María ALTUNA IRIBARREN, LC Nº 3.055.290, CUIL Nº 27-03055290-9, casada con el Señor Luís Alberto MOSTTO; y Señora María Emilce ALTUNA IRIBARREN, LC Nº 1.438.347, CUIL Nº 27-01438347-1, casada con el Señor Filomeno Alfredo FERNANDEZ, todos con domicilio constituido en calle Padre Schäctel Nº 68 de esta ciudad” y “ARTICULO 2.- ACÉPTESE por parte de esta MUNICIPALIDAD D SAN JOSE DE GUALEGUAYCHU, CUIT Nº 30-64254968-1, con domicilio en calle H. Irigoyen Nº 75 de esta ciudad, la donación de los inmuebles propiedad de los Señores. ALTUNA - IRIBARREN cuyos datos catastrales son: Plano Nº 71.608 sito en Ciudad de Gualeguaychú, Zona de Quintas, Sección 6º, Manzana 11 G, con una superficie de 2.517,01 m2 cuyos límites y linderos son:  NORTE: Recta (1-2) al S 79º 43´E de 13,00 metros linda con calle Río de los Pájaros;  ESTE: Recta (2-3) al  S 9º 13´O de 194,37 metros linda con el Señor Carlos María ALTUNA IRIBARREN y otros;  SUR: Recta (3-4) al S 86º 53´ O de 13,00 m linda con calle Perito Moreno: y OESTE: Recta (4-1) al N 9º 08´E de 197,39 metros linda con el Señor Carlos María ALTUNA IRIBARREN y otros  Partida Nº 147.465; y Plano Nº 75.027, sito en Ejido de Gualeguaychú, Zona de Quintas, Manzana 11 G, Sección Sexta con una superficie de 4.255,75 m2 cuyos límites y linderos son: NORTE: Recta (1-2) al S 79º 43 ´E de 13,00 metros linda con calle Las Casuarinas; ESTE: Cinco rectas a saber: (2-3) al S 11º 28´O de 64,20 metros y (3-4) al S 83º 21´E de 52,60 metros ambas lindando con más propiedad del Señor Carlos María ALTUNA IRIBARREN y otros, (4-5) al S. 9º 08´ O de 13,00 metros lindando con calle Río de los Pájaros, finalmente (5-6) al N 83º 23º´O de 53,30 metros y (6-7) al S 11º 28´O de 134,40 metros ambas lindando con más propiedad del Señor Carlos María ALTUNA IRIBARREN y otros;  SUR: Recta  (7-8) al S 86º 53´O de 13,00 metros linda con calle Perito Moreno; y OESTE:  Cinco rectas a saber: (8-9) al N 11º 22´E de 136,80 metros </w:t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 Nº 11868/2014.-</w:t>
      </w:r>
    </w:p>
    <w:p>
      <w:pPr>
        <w:pStyle w:val="NormalWeb"/>
        <w:spacing w:before="0" w:after="0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y (9-10) al N 83º 23´O  de 65,50 metros ambas lindando con más propiedad del Señor Carlos María ALTUNA IRIBARREN y otros, (10-11) al N 7º 32´E de 13,00 metros lindando con calle Puerto Argentino, finalmente (11-12) al S 83º 21 ´E de 66,30 metros y (12-1) al N 11º 22´E de 64,75 metros ambas lindando con más propiedad del Señor Carlos María ALTUNA IRIBARREN y otros,  Partida Nº 149.727.”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RT.2º.-</w:t>
      </w:r>
      <w:r>
        <w:rPr>
          <w:rFonts w:cs="Arial" w:ascii="Bookman Old Style" w:hAnsi="Bookman Old Style"/>
          <w:b/>
        </w:rPr>
        <w:t xml:space="preserve"> ORDÉNESE</w:t>
      </w:r>
      <w:r>
        <w:rPr>
          <w:rFonts w:cs="Arial" w:ascii="Bookman Old Style" w:hAnsi="Bookman Old Style"/>
        </w:rPr>
        <w:t xml:space="preserve"> la inscripción de los inmuebles a favor de la Municipalidad de San José de Gualeguaychú en el Registro de la Propiedad Inmueble en un todo de acuerdo a lo establecido en el artículo 1810 del Código Civil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RT.3º</w:t>
      </w:r>
      <w:r>
        <w:rPr>
          <w:rFonts w:cs="Arial" w:ascii="Bookman Old Style" w:hAnsi="Bookman Old Style"/>
          <w:b/>
        </w:rPr>
        <w:t>.- 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an José de Gualeguaychú, 22 de mayo de 2014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 copia fiel que, Certific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48:00Z</dcterms:created>
  <dc:creator>CELIA</dc:creator>
  <dc:description/>
  <cp:keywords/>
  <dc:language>en-US</dc:language>
  <cp:lastModifiedBy>CELIA</cp:lastModifiedBy>
  <dcterms:modified xsi:type="dcterms:W3CDTF">2014-05-22T15:48:00Z</dcterms:modified>
  <cp:revision>2</cp:revision>
  <dc:subject/>
  <dc:title>VISTO:</dc:title>
</cp:coreProperties>
</file>