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861/2014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5219/2014-H.C.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El Expte. Nº 1773/2014 del Departamento Ejecutivo Municipal, Caratulado: “ EN VIVO GROUP S/EXENCION TASA POR ESPECTÁCULO PÚBLICO”, referente a la solicitud formulada por la empresa productora del show del “Indio Solari” a realizarse el día 12 de abril de 2014 en las instalaciones del  Hipódromo de esta ciudad, y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CONSIDERAND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, el show mencionado precedentemente, encuentra alcanzado por la Tasa, establecida en el Título VIII  de la Parte Especial del Código Tributario Municipal – Ordenanza Nº 10287/1997 y sus modificatorias – que grava todo acto o evento que se efectúe en lugares que tengan libre o restringido acceso al público, siempre que se cobre la entrada, derecho de consumición, tarjetas de invitación o cualquier otra forma de derecho de ingres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Que, el show del “Indio Solari” reviste vital importancia para la comunidad de Gualeguaychú, consolidándose como el recital de mayor convocatoria del paí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, su impacto en materia económica, especialmente en los sectores vinculados al turismo y al comercio, representa para la ciudad una fuente económica relevante, generando mano de obra directa o indirecta, provocando un efecto multiplicador sobre toda la ciudad, potenciando  a los sectores turístico y comerciales, por ser el recital  que mayor convocatoria tendría en la historia argenti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, este beneficio económico llega a todos los sectores de nuestra sociedad, generando una distribución que no reconoce diferencias soci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, una de las funciones centrales del Estado, es fomentar el desarrollo de aquellas actividades que tiendan al progreso de toda la comunida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Que, a los fines de determinar el quantum de la obligación tributaria, establece que la misma surgirá de aplicar la alícuota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861/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5% (cinco por ciento) sobre el importe total de entradas vendidas, una vez deducido el monto efectivamente abonado en concepto de impuestos por la difusión de la músi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Que, la tasa en cuestión no contempla en su finalidad a eventos de tal magnitud, ya que un espectáculo estimado en ciento treinta (130) mil personas, no registra antecedentes en la historia de nuestra ciudad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, el hecho imponible es el espectáculo, nace con el inicio del show, y así lo prevé expresamente el Art.56º de la Ordenanza 10.287/97, por lo que es legítimo sancionar una exención y no hay aquí efecto retroactiv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, las tasas son una especie del género tributo, su característica esencial es que el monto recaudado debe destinarse exclusivamente al financiamiento de un servicio que presta el Municipio, y necesariamente debe haber una razonable proporcionalidad entre el monto de lo recaudado y el costo del servici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, las tasas financian un servicio, y lo recaudado no se destina a Rentas Generales, sino a cubrir un costo en particular, y así lo ha sostenido la Corte Suprema de Justicia de la Nación en reiterada y uniforme jurisprudencia (Cia. Química, Laboratorios Raffo, etc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Que, para la fijación de una tasa no debe tomarse como parámetro exclusivamente la capacidad contributiva, sino por el contrario, el elemento principal a tener en cuenta es el costo del servicio que la Municipalidad presta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Que, eximir de la tasa que recae sobre los espectáculos públicos a los mega-recitales, es una decisión exclusiva de política tributaria, que se basa en el beneficio directo e indirecto que generan en la economía de la ciudad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Que, la tasa debe guardar una razonable proporcionalidad con el servicio que la Municipalidad presta, de lo contrario se corre el riesgo de que se atacada por</w:t>
      </w:r>
      <w:r>
        <w:rPr/>
        <w:t xml:space="preserve"> irrazonable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ORDENANZA Nº 11861/2014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Que, existen antecedentes de excepciones similares, ya que por ORDENANZA Nº 11601/2011 sancionada el 14 de julio de 2011, se eximió al espectáculo denominado “Carnaval del País” de nuestra ciudad, no solo de las tasas ya adeudadas, sino respecto a las tasas a devengar en el futuro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Que, la exención solicitada fue un requisito que la propia  Productora del “Indio Solari” planteó como indispensable para poder posibilitar su llegada a Gualeguaych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Que, evaluado por el Departamento Ejecutivo Municipal y por este Honorable Cuerpo Deliberante, los costos de la exención solicitada frente a los beneficios que produce el recital, la conclusión fue ampliamente favorable a otorgar la exención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Que, por todo lo expuesto, existen suficientes razones para otorgar una exención tributaria al show del “Indio Solari” a realizarse en día 12 de abril de 2014 en el Hipódromo de esta ciudad, lo que se traduce en beneficio para toda la comunida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L HONORABLE CONCEJO DELIBERANTE DE LA MUNICIPALIDAD DE SAN JOSÉ DE GUALEGUAYCHÚ SANCIONA LA SIGUI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EXCEPCIÓNESE</w:t>
      </w:r>
      <w:r>
        <w:rPr>
          <w:rFonts w:cs="Bookman Old Style" w:ascii="Bookman Old Style" w:hAnsi="Bookman Old Style"/>
        </w:rPr>
        <w:t xml:space="preserve"> a la productora “EN VIVO S.A” de los derechos por espectáculos públi</w:t>
        <w:softHyphen/>
        <w:t xml:space="preserve">cos previstos en el Art.134º de la Ordenanza Nº 10287/97 -Código Tributario Municipal, Parte Especial-, respecto al show del Indio Solari a realizarse en día 12 de abril de 2014 en el Hipódromo de esta ciudad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  <w:lang w:val="es-ES"/>
        </w:rPr>
        <w:t>ART.2º.-</w:t>
      </w:r>
      <w:r>
        <w:rPr>
          <w:rFonts w:cs="Bookman Old Style" w:ascii="Bookman Old Style" w:hAnsi="Bookman Old Style"/>
          <w:b/>
          <w:lang w:val="es-ES"/>
        </w:rPr>
        <w:t xml:space="preserve"> COMUNÍQUESE</w:t>
      </w:r>
      <w:r>
        <w:rPr>
          <w:rFonts w:cs="Bookman Old Style" w:ascii="Bookman Old Style" w:hAnsi="Bookman Old Style"/>
        </w:rPr>
        <w:t xml:space="preserve"> a la productora “EN VIVO SA”,  y a la Dirección de Rentas Municipal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1 de abril de 2014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Carlos Caballier, Presidente – Ignacio Farfán, Secretario.</w:t>
      </w:r>
      <w:r>
        <w:rPr>
          <w:rFonts w:cs="Bookman Old Style" w:ascii="Bookman Old Style" w:hAnsi="Bookman Old Style"/>
          <w:b/>
          <w:lang w:val="es-E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8:00Z</dcterms:created>
  <dc:creator>che</dc:creator>
  <dc:description/>
  <cp:keywords/>
  <dc:language>en-US</dc:language>
  <cp:lastModifiedBy>CELIA</cp:lastModifiedBy>
  <cp:lastPrinted>2014-04-08T12:24:00Z</cp:lastPrinted>
  <dcterms:modified xsi:type="dcterms:W3CDTF">2014-04-11T12:48:00Z</dcterms:modified>
  <cp:revision>2</cp:revision>
  <dc:subject/>
  <dc:title>ORDENANZA Nº </dc:title>
</cp:coreProperties>
</file>