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u w:val="single"/>
          <w:lang w:eastAsia="es-ES"/>
        </w:rPr>
      </w:pPr>
      <w:r>
        <w:rPr>
          <w:rFonts w:cs="Arial" w:ascii="Bookman Old Style" w:hAnsi="Bookman Old Style"/>
          <w:b/>
          <w:u w:val="single"/>
          <w:lang w:eastAsia="es-ES"/>
        </w:rPr>
        <w:t>ORDENANZA Nº 11828/2013.</w:t>
      </w:r>
    </w:p>
    <w:p>
      <w:pPr>
        <w:pStyle w:val="Normal"/>
        <w:jc w:val="right"/>
        <w:rPr>
          <w:rFonts w:ascii="Bookman Old Style" w:hAnsi="Bookman Old Style" w:cs="Arial"/>
          <w:b/>
          <w:b/>
          <w:u w:val="single"/>
          <w:lang w:eastAsia="es-ES"/>
        </w:rPr>
      </w:pPr>
      <w:r>
        <w:rPr>
          <w:rFonts w:cs="Arial" w:ascii="Bookman Old Style" w:hAnsi="Bookman Old Style"/>
          <w:b/>
          <w:u w:val="single"/>
          <w:lang w:eastAsia="es-ES"/>
        </w:rPr>
        <w:t>EXPTE.Nº 5053/2013-H.C.D.</w:t>
      </w:r>
    </w:p>
    <w:p>
      <w:pPr>
        <w:pStyle w:val="Normal"/>
        <w:jc w:val="both"/>
        <w:rPr>
          <w:rFonts w:ascii="Bookman Old Style" w:hAnsi="Bookman Old Style" w:cs="Arial"/>
          <w:b/>
          <w:b/>
          <w:u w:val="single"/>
          <w:lang w:eastAsia="es-ES"/>
        </w:rPr>
      </w:pPr>
      <w:r>
        <w:rPr>
          <w:rFonts w:cs="Arial" w:ascii="Bookman Old Style" w:hAnsi="Bookman Old Style"/>
          <w:b/>
          <w:u w:val="single"/>
          <w:lang w:eastAsia="es-ES"/>
        </w:rPr>
      </w:r>
    </w:p>
    <w:p>
      <w:pPr>
        <w:pStyle w:val="Normal"/>
        <w:jc w:val="both"/>
        <w:rPr>
          <w:rFonts w:ascii="Bookman Old Style" w:hAnsi="Bookman Old Style" w:cs="Arial"/>
          <w:lang w:eastAsia="es-ES"/>
        </w:rPr>
      </w:pPr>
      <w:r>
        <w:rPr>
          <w:rFonts w:cs="Arial" w:ascii="Bookman Old Style" w:hAnsi="Bookman Old Style"/>
          <w:b/>
          <w:u w:val="single"/>
          <w:lang w:eastAsia="es-ES"/>
        </w:rPr>
        <w:t>VISTO:</w:t>
      </w:r>
      <w:r>
        <w:rPr>
          <w:rFonts w:cs="Arial" w:ascii="Bookman Old Style" w:hAnsi="Bookman Old Style"/>
          <w:lang w:eastAsia="es-ES"/>
        </w:rPr>
        <w:t xml:space="preserve"> </w:t>
      </w:r>
    </w:p>
    <w:p>
      <w:pPr>
        <w:pStyle w:val="Normal"/>
        <w:jc w:val="both"/>
        <w:rPr/>
      </w:pPr>
      <w:r>
        <w:rPr>
          <w:rFonts w:eastAsia="Bookman Old Style" w:cs="Bookman Old Style" w:ascii="Bookman Old Style" w:hAnsi="Bookman Old Style"/>
          <w:lang w:eastAsia="es-ES"/>
        </w:rPr>
        <w:t xml:space="preserve">             </w:t>
      </w:r>
      <w:r>
        <w:rPr>
          <w:rFonts w:cs="Arial" w:ascii="Bookman Old Style" w:hAnsi="Bookman Old Style"/>
          <w:lang w:eastAsia="es-ES"/>
        </w:rPr>
        <w:t>El Expediente Nº 3325/13 caratulado: “ZUBILLAGA OSVALDO PRESENTA FICHAS DE TRANSFERENCIA Y PLANOS DE MENSURA - DONACIÓN”; y</w:t>
      </w:r>
    </w:p>
    <w:p>
      <w:pPr>
        <w:pStyle w:val="Normal"/>
        <w:ind w:firstLine="708"/>
        <w:jc w:val="both"/>
        <w:rPr>
          <w:rFonts w:ascii="Bookman Old Style" w:hAnsi="Bookman Old Style" w:cs="Arial"/>
          <w:lang w:eastAsia="es-ES"/>
        </w:rPr>
      </w:pPr>
      <w:r>
        <w:rPr>
          <w:rFonts w:cs="Arial" w:ascii="Bookman Old Style" w:hAnsi="Bookman Old Style"/>
          <w:lang w:eastAsia="es-ES"/>
        </w:rPr>
      </w:r>
    </w:p>
    <w:p>
      <w:pPr>
        <w:pStyle w:val="Normal"/>
        <w:jc w:val="both"/>
        <w:rPr>
          <w:rFonts w:ascii="Bookman Old Style" w:hAnsi="Bookman Old Style" w:cs="Arial"/>
          <w:b/>
          <w:b/>
          <w:u w:val="single"/>
          <w:lang w:eastAsia="es-ES"/>
        </w:rPr>
      </w:pPr>
      <w:r>
        <w:rPr>
          <w:rFonts w:cs="Arial" w:ascii="Bookman Old Style" w:hAnsi="Bookman Old Style"/>
          <w:b/>
          <w:u w:val="single"/>
          <w:lang w:eastAsia="es-ES"/>
        </w:rPr>
        <w:t>CONSIDERANDO:</w:t>
      </w:r>
    </w:p>
    <w:p>
      <w:pPr>
        <w:pStyle w:val="Normal"/>
        <w:ind w:firstLine="708"/>
        <w:jc w:val="both"/>
        <w:rPr>
          <w:rFonts w:ascii="Bookman Old Style" w:hAnsi="Bookman Old Style" w:cs="Arial"/>
          <w:lang w:eastAsia="es-ES"/>
        </w:rPr>
      </w:pPr>
      <w:r>
        <w:rPr>
          <w:rFonts w:cs="Arial" w:ascii="Bookman Old Style" w:hAnsi="Bookman Old Style"/>
          <w:lang w:eastAsia="es-ES"/>
        </w:rPr>
        <w:t>Que a fs. 6 de las presentes actuaciones obra acta de fecha 10 de Junio de 2013 mediante la cual la Señora Silvia Celmira SUÁREZ, DNI Nº 5.016.694, CUIL 27-05016694-0, argentina, de estado civil casada con el Señor Fernando Juan José VARELA, DNI Nº 4.628.913, con domicilio real en calle 9 Nº 275 entre 37 y 38 de la ciudad de La Plata (provincia de Buenos Aires), en su carácter de propietaria del 100% de los inmuebles inscriptos en el Registro de la Propiedad Inmueble bajo Matrículas: 125.582 (en 01/12/1994); 110.569 (en 05/10/1993); 110.568 (en 21/2/1979); 124.760 (en 1/11/1993) y 124.760 (en 08/03/1994) con una superficie según títulos de origen de 15.135,80 m2; 6.058,20 m2, 6.126,00 m2 y 857,50 m2 dona a la Municipalidad de San José de Gualeguaychú, con el objeto de ser destinado a la apertura de calle pública, una fracción de terreno que se desglosa de los títulos descriptos con una superficie de 5.749,00 m2 Plano Catastral Nº 82.915, Partida 155.832 lote calle, sito en Planta Urbana, Sección Séptima, Manzana 4011, calle J.J. Urquiza S/N y dona a la Municipalidad de Gualeguaychú, una fracción de terreno según Ordenanza Nº 10.499, que se desglosa de  Matrícula 125.582, Plano Catastral Nº 82.916, Partida Nº 155.833, con una superficie de 461,80 m2, y otro espacio verde según la misma normativa Plano Catastral Nº 82.917, Partida Nº 155.834 que se desglosa de las Matrículas Nº 125.582, 110.569 y 110.568, con una superficie de 790,40 m2.</w:t>
      </w:r>
    </w:p>
    <w:p>
      <w:pPr>
        <w:pStyle w:val="Normal"/>
        <w:ind w:firstLine="708"/>
        <w:jc w:val="both"/>
        <w:rPr>
          <w:rFonts w:ascii="Bookman Old Style" w:hAnsi="Bookman Old Style" w:cs="Arial"/>
          <w:lang w:eastAsia="es-ES"/>
        </w:rPr>
      </w:pPr>
      <w:r>
        <w:rPr>
          <w:rFonts w:cs="Arial" w:ascii="Bookman Old Style" w:hAnsi="Bookman Old Style"/>
          <w:lang w:eastAsia="es-ES"/>
        </w:rPr>
        <w:t>Que los inmuebles descriptos le correspondieron a la Señora Silvia Celmira SUÁREZ de la siguiente manera: Matrícula Nº 124.760 (50%) por Adjudicación en sucesorio de su padre en autos caratulados “Suárez Eduardo Dionisio s/ Sucesorio”, Resolución de fecha 1/02/1993, Juzgado Civil y Comercial Nº 1, Secretaría Nº 1 de Gualeguaychú Nº 5.245, Fecha de Expedición de Hijuelas 29/10/1993 junto con su hermana Ana Susana SUÁREZ (50%), LC Nº 4.719.554;  Matrícula 110.569: por permuta con Ana Susana SUÁREZ, LC Nº 4.719.554, de fecha 5/10/1993, Escribana Ángela BOARI; Matrícula Nº 110.568 por donación de fecha 21/02/1979, Escribana Ángela BOARI; Matrícula 125.582: por división de condominio (el 100%) en fecha 1/02/1994, Escribana Ángela BOARI.</w:t>
      </w:r>
    </w:p>
    <w:p>
      <w:pPr>
        <w:pStyle w:val="Normal"/>
        <w:ind w:firstLine="708"/>
        <w:jc w:val="both"/>
        <w:rPr>
          <w:rFonts w:ascii="Bookman Old Style" w:hAnsi="Bookman Old Style" w:cs="Arial"/>
          <w:lang w:eastAsia="es-ES"/>
        </w:rPr>
      </w:pPr>
      <w:r>
        <w:rPr>
          <w:rFonts w:cs="Arial" w:ascii="Bookman Old Style" w:hAnsi="Bookman Old Style"/>
          <w:lang w:eastAsia="es-ES"/>
        </w:rPr>
        <w:t>Que los Informes de Dominio expedidos por el Registro de la Propiedad Inmueble Local Nº 4422, Nº 4423, Nº 4424 y Nº 4425, todos de fecha 10 de junio de 2013 dan cuenta que los inmuebles descriptos se encuentran libres de gravámenes, cautelares y restricciones al dominio y que la persona interesada no se encuentra inhibida.</w:t>
      </w:r>
    </w:p>
    <w:p>
      <w:pPr>
        <w:pStyle w:val="Normal"/>
        <w:ind w:firstLine="708"/>
        <w:jc w:val="both"/>
        <w:rPr>
          <w:rFonts w:ascii="Bookman Old Style" w:hAnsi="Bookman Old Style" w:cs="Arial"/>
          <w:lang w:eastAsia="es-ES"/>
        </w:rPr>
      </w:pPr>
      <w:r>
        <w:rPr>
          <w:rFonts w:cs="Arial" w:ascii="Bookman Old Style" w:hAnsi="Bookman Old Style"/>
          <w:lang w:eastAsia="es-ES"/>
        </w:rPr>
      </w:r>
    </w:p>
    <w:p>
      <w:pPr>
        <w:pStyle w:val="Normal"/>
        <w:ind w:firstLine="708"/>
        <w:jc w:val="right"/>
        <w:rPr>
          <w:rFonts w:ascii="Bookman Old Style" w:hAnsi="Bookman Old Style" w:cs="Arial"/>
          <w:b/>
          <w:b/>
          <w:u w:val="single"/>
          <w:lang w:eastAsia="es-ES"/>
        </w:rPr>
      </w:pPr>
      <w:r>
        <w:rPr>
          <w:rFonts w:cs="Arial" w:ascii="Bookman Old Style" w:hAnsi="Bookman Old Style"/>
          <w:b/>
          <w:u w:val="single"/>
          <w:lang w:eastAsia="es-ES"/>
        </w:rPr>
        <w:t>ORDENANZA Nº 11828/2013.</w:t>
      </w:r>
    </w:p>
    <w:p>
      <w:pPr>
        <w:pStyle w:val="Normal"/>
        <w:ind w:firstLine="708"/>
        <w:jc w:val="both"/>
        <w:rPr>
          <w:rFonts w:ascii="Bookman Old Style" w:hAnsi="Bookman Old Style" w:cs="Arial"/>
          <w:b/>
          <w:b/>
          <w:u w:val="single"/>
          <w:lang w:eastAsia="es-ES"/>
        </w:rPr>
      </w:pPr>
      <w:r>
        <w:rPr>
          <w:rFonts w:cs="Arial" w:ascii="Bookman Old Style" w:hAnsi="Bookman Old Style"/>
          <w:b/>
          <w:u w:val="single"/>
          <w:lang w:eastAsia="es-ES"/>
        </w:rPr>
      </w:r>
    </w:p>
    <w:p>
      <w:pPr>
        <w:pStyle w:val="Normal"/>
        <w:jc w:val="both"/>
        <w:rPr>
          <w:rFonts w:ascii="Bookman Old Style" w:hAnsi="Bookman Old Style" w:cs="Arial"/>
          <w:lang w:eastAsia="es-ES"/>
        </w:rPr>
      </w:pPr>
      <w:r>
        <w:rPr>
          <w:rFonts w:cs="Arial" w:ascii="Bookman Old Style" w:hAnsi="Bookman Old Style"/>
          <w:lang w:eastAsia="es-ES"/>
        </w:rPr>
        <w:tab/>
        <w:t xml:space="preserve">Que los datos catastrales de los inmuebles a donar son: </w:t>
      </w:r>
      <w:r>
        <w:rPr>
          <w:rFonts w:cs="Arial" w:ascii="Bookman Old Style" w:hAnsi="Bookman Old Style"/>
          <w:b/>
          <w:lang w:eastAsia="es-ES"/>
        </w:rPr>
        <w:t xml:space="preserve">a) </w:t>
      </w:r>
      <w:r>
        <w:rPr>
          <w:rFonts w:cs="Arial" w:ascii="Bookman Old Style" w:hAnsi="Bookman Old Style"/>
          <w:b/>
          <w:u w:val="single"/>
          <w:lang w:eastAsia="es-ES"/>
        </w:rPr>
        <w:t>PLANO Nº 82.915</w:t>
      </w:r>
      <w:r>
        <w:rPr>
          <w:rFonts w:cs="Arial" w:ascii="Bookman Old Style" w:hAnsi="Bookman Old Style"/>
          <w:lang w:eastAsia="es-ES"/>
        </w:rPr>
        <w:t xml:space="preserve">. Partida Provincial Nº 136.954 (Título 1),117.914 (Título 2), 117.915 (Título 3) y 102.962 (Título 4), Lote Calle, sito en Departamento y Municipio de Gualeguaychú, Planta Urbana, Sección Séptima, Manzana 4.011, domicilio parcelario en calle J.J. Urquiza S/N, con una superficie de 5.749,00 m2 que se desglosa: del Título 1: 3.920,54 m2; del Título 2: 652,39 m2; del Título 3: 711,55 m2; del Titulo 4: 464,52 m2 cuyos límites y linderos son: NORTE:  recta (1-2) al N 87º 55´E de 20,00 m lindando con calle J.J. Urquiza.  ESTE: seis rectas a saber: (2-3) al S 42º 55´O de 3,55 m, (3-4) al S 2º 05´E de 11,60 m; (4-5) al S 11º 19´E de 16,20 m, (5-6) al S 7º 49´O de 6,95 m, (6-7) al S 37º 11´E de 3,55 m y (7-8) al S 82º 11´E de 43,62 m lindando con Silvia Celmira SUÁREZ; línea curva (8-9) de 15,52 m. de longitud lindando con Silvia Celmira SUÁREZ; tres rectas a saber: (9-10) al S 82º 11´E de 2,73 m. lindando con Silvia Celmira SUÁREZ, (10-11) al S 9º 11´O de 13,00 m lindando con Mutual Empleados Banco Mesopotámico Gualeguaychú y (11-12) al N 82º 11´O de 2,43 m lindando con Silvia Celmira SUÁREZ; línea curva (12-13) de 15,52 m lindando con Silvia Celmira SUÁREZ; cinco rectas: (13-14) al N 82º 11´O de 43,62 m., (14- m lindando con Silvia Celmira SUÁREZ; cinco rectas: (13-14) al N 82º 11´O de 43,62 m., (14-15) al S 52º 49´O de 3,55 m. ambas lindando con Silvia Celmira SUÁREZ, (15-20) al S 7º 49´O de 133,00 m lindando con Silvia Celmira SUÁREZ hasta los 57,50 m, con Espacio Verde 2 en 13,00 m y con Silvia Celmira SUÁREZ hasta el final, (20-21) al S 37º 11´E de 3,55 m y (21-22) al S 82º 11´E de 37,62 m ambas lindando con Silvia Celmira SUÁREZ; Línea Curva (22-23) de 15,52 m. lindando con Silvia Celmira SUÁREZ; tres rectas: (23-24) al S 82º 11´E de 2,38 m lindando con Silvia Celmira SUÁREZ, (24-25) al S 6º 00 ´O de 13,00 m. lindando con Pedro Roque DÍAZ y Otros y (25-26) al N 82º 11´O de 2,75 m lindando con Silvia Celmira SUÁREZ; Línea Curva (26-27) de 15,52 m lindando con Silvia Celmira SUÁREZ; tres rectas: (27-28) al N 82º 11´O de 36,70 m, (28-29) al S 51º 46´O de 3,45 m. ambas lindando con Silvia Celmira Suárez y (29-30) al S 5º 44´O de 71,55 m lindando con Silvia Celmira SUÁREZ hasta los 37,50 m y con Guillermo BATTO hasta el final. SUR: Recta (30-31) al S 79º 37´O de 13,55 m lindando con Calle Pública.  OESTE: dos rectas (31-32) al N 5º 44´E de 73,80 m y (32-33) al N 38º 14´O de 3,60 m ambas lindando con Silvia Celmira SUÁREZ; Línea Curva (33-34) de 17,76 m lindando con Silvia Celmira SUÁREZ; cuatro rectas: (34-35) al N 7º 49´E de 157,00 m lindando con Silvia Celmira SUÁREZ hasta los 64,00 m con Espacio Verde 1 en 13,00 m. y con Silvia Celmira SUÁREZ hasta el final; (39-40) al N 11º 19´O de 14,80 m, (40-41) al N 2º 05´O de 12,80 m. y (41-1) al N 47º 05´O de 3,55 m., todas lindando con Silvia Celmira SUÁREZ. Datos Curva (33-34): longitud de cuerda: 16,00 m. flecha: 3,30 m; Radio: 11,35 m, Angulo al Centro: 89º 40´; Arco de Curva: 17,76 m Superficie: 36,37 m2. Datos Curvas (8-9) (22-23) (12-13) y (26-27): Longitud de Cuerda: 13,85 m; Flecha: 3,00 m; Radio: 9,49 m; Angulo al Centro 93º 41´; Arco de </w:t>
      </w:r>
    </w:p>
    <w:p>
      <w:pPr>
        <w:pStyle w:val="Normal"/>
        <w:jc w:val="right"/>
        <w:rPr>
          <w:rFonts w:ascii="Bookman Old Style" w:hAnsi="Bookman Old Style" w:cs="Arial"/>
          <w:b/>
          <w:b/>
          <w:u w:val="single"/>
          <w:lang w:eastAsia="es-ES"/>
        </w:rPr>
      </w:pPr>
      <w:r>
        <w:rPr>
          <w:rFonts w:cs="Arial" w:ascii="Bookman Old Style" w:hAnsi="Bookman Old Style"/>
          <w:b/>
          <w:u w:val="single"/>
          <w:lang w:eastAsia="es-ES"/>
        </w:rPr>
        <w:t>ORDENANZA Nº 11828/2013.</w:t>
      </w:r>
    </w:p>
    <w:p>
      <w:pPr>
        <w:pStyle w:val="Normal"/>
        <w:jc w:val="both"/>
        <w:rPr>
          <w:rFonts w:ascii="Bookman Old Style" w:hAnsi="Bookman Old Style" w:cs="Arial"/>
          <w:b/>
          <w:b/>
          <w:u w:val="single"/>
          <w:lang w:eastAsia="es-ES"/>
        </w:rPr>
      </w:pPr>
      <w:r>
        <w:rPr>
          <w:rFonts w:cs="Arial" w:ascii="Bookman Old Style" w:hAnsi="Bookman Old Style"/>
          <w:b/>
          <w:u w:val="single"/>
          <w:lang w:eastAsia="es-ES"/>
        </w:rPr>
      </w:r>
    </w:p>
    <w:p>
      <w:pPr>
        <w:pStyle w:val="Normal"/>
        <w:jc w:val="both"/>
        <w:rPr/>
      </w:pPr>
      <w:r>
        <w:rPr>
          <w:rFonts w:cs="Arial" w:ascii="Bookman Old Style" w:hAnsi="Bookman Old Style"/>
          <w:lang w:eastAsia="es-ES"/>
        </w:rPr>
        <w:t xml:space="preserve">Curva: 15,52m, Superficie: 28,71 m2. Partida 155.832. Propietario: Silvia Celmira SUÁREZ (100%). Fecha de Inscripción: Matrícula 125.582 (15.135,80 m2) en 1/12/1994; Matrícula 110.569 (6.058,20 m2) en 5/10/1993; Matrícula 110.568 (6.126,00 m2) en  21/02/1979; Matrícula 124.760 (857,50 m2) en 1/11/1993 y 8/03/1994. Propietarios Anteriores: Ana Susana SUÁREZ (división de condominio) 50%; Silvia Celmira SUÁREZ (División de condominio) 50%; Ana Susana SUÁREZ 100% y Eduardo Dionisio SUÁREZ 100%. </w:t>
      </w:r>
      <w:r>
        <w:rPr>
          <w:rFonts w:cs="Arial" w:ascii="Bookman Old Style" w:hAnsi="Bookman Old Style"/>
          <w:b/>
          <w:u w:val="single"/>
          <w:lang w:eastAsia="es-ES"/>
        </w:rPr>
        <w:t>b) PLANO 82.916:</w:t>
      </w:r>
      <w:r>
        <w:rPr>
          <w:rFonts w:cs="Arial" w:ascii="Bookman Old Style" w:hAnsi="Bookman Old Style"/>
          <w:lang w:eastAsia="es-ES"/>
        </w:rPr>
        <w:t xml:space="preserve"> Espacio Verde, Partida Provincial 136.954 sito en Departamento y Municipio de Gualeguaychú, Planta Urbana, Sección Séptima, Manzana 4.011, con una superficie de 461,80 m2 que se desglosa de la superficie según título de origen Matrícula 125.582 de 15.135,80 m2. Propietario: Silvia Celmira SUÁREZ (100%) inscripto en fecha 1/12/1994 Escribana Ángela BOARI. Propietarios Anteriores Ana Susana SUÁREZ (50%) y Silvia Celmira SUÁREZ (50%) ambas por división de condominio.  Límites y linderos: NORTE: Recta (37-38) al S 82º 11´E de 35,20 m lindando con Silvia Celmira SUÁREZ. ESTE: Recta (38-35) al S 7º 49´O de 13,00 m lindando con lote calle de Silvia Celmira SUÁREZ. SUR: Recta (35-36) al N 82º 11´O de 35,90 m lindando con Silvia Celmira SUÁREZ. OESTE: Recta (36-37) al N 10º 50´E de 13,00 m lindando con Ana Susana SUÁREZ. Partida 155.833. Distancia a esquina de vértice 38 a 39: 80,00 m, de Vert. 39 a 40:14,80 m,  de Vértice 40 a 41: 12,80 m  y  de Vértice 41 a 1: 3,55 m y de Vértice 35 a 33: 80,00 m, de Vértice 33 a 32: 3,60 m y de Vértice 32 a 31: 73,80 m. </w:t>
      </w:r>
      <w:r>
        <w:rPr>
          <w:rFonts w:cs="Arial" w:ascii="Bookman Old Style" w:hAnsi="Bookman Old Style"/>
          <w:b/>
          <w:u w:val="single"/>
          <w:lang w:eastAsia="es-ES"/>
        </w:rPr>
        <w:t>c) PLANO 82.917:</w:t>
      </w:r>
      <w:r>
        <w:rPr>
          <w:rFonts w:cs="Arial" w:ascii="Bookman Old Style" w:hAnsi="Bookman Old Style"/>
          <w:lang w:eastAsia="es-ES"/>
        </w:rPr>
        <w:t xml:space="preserve"> Espacio Verde. Partida Provincial 136.954 y 117.914 y 117.915, sito en Departamento y Municipio de Gualeguaychú, Planta Urbana, Sección Séptima, Manzana Nº 4.011, domicilio parcelario lote calle S/N; Propietario Silvia Celmira SUÁREZ (100%); con una superficie de 790,40 m2 que se desglosa del título de origen de la siguiente forma: Matrícula 125.582 de una superficie de 15.135,80 m2  se desglosan 150,52 m2, Matrícula 110.569,00 m2 de una superficie de 6.058,20 m2 se desglosan 326,05 m2, Matrícula 110.568 de una superficie de 6.126,00 m2 se desglosan 313,83 m2. Propietarios Anteriores: Ana Susana SUÁREZ (división de Condominio) 50%, Silvia Celmira SUÁREZ (división de Condominio) 50%, Ana Susana SUÁREZ 100% y Eduardo Dionisio SUÁREZ 100%. Límites y Linderos: NORTE: Recta (16-17) al S 82º 11´E de 60,95 m lindando con Silvia Celmira SUÁREZ.  ESTE: Recta (17-18) al S 9º 11´O de 13,00 m lindando con Mutual Empleados Banco Mesopotámico Gualeguaychú. SUR: Recta (18-19) al N 82º 11´O de 60,65 m lindando con Silvia Celmira SUÁREZ y OESTE: Recta (19-16) al N 7º 49´E de 13,00 m lindando con Lote Calle de Silvia Celmira SUÁREZ.  Partida 155.834. Distancia de esquina de Vértice 16 a 15: 57,50 m y de Vértice  19 a 20: 62,50 m.</w:t>
      </w:r>
    </w:p>
    <w:p>
      <w:pPr>
        <w:pStyle w:val="Normal"/>
        <w:ind w:firstLine="708"/>
        <w:jc w:val="both"/>
        <w:rPr>
          <w:rFonts w:ascii="Bookman Old Style" w:hAnsi="Bookman Old Style" w:cs="Arial"/>
          <w:lang w:eastAsia="es-ES"/>
        </w:rPr>
      </w:pPr>
      <w:r>
        <w:rPr>
          <w:rFonts w:cs="Arial" w:ascii="Bookman Old Style" w:hAnsi="Bookman Old Style"/>
          <w:lang w:eastAsia="es-ES"/>
        </w:rPr>
        <w:t>Que la donante ha manifestado que los inmuebles no forman parte del hogar conyugal.</w:t>
      </w:r>
    </w:p>
    <w:p>
      <w:pPr>
        <w:pStyle w:val="Normal"/>
        <w:ind w:firstLine="708"/>
        <w:jc w:val="both"/>
        <w:rPr>
          <w:rFonts w:ascii="Bookman Old Style" w:hAnsi="Bookman Old Style" w:cs="Arial"/>
          <w:lang w:eastAsia="es-ES"/>
        </w:rPr>
      </w:pPr>
      <w:r>
        <w:rPr>
          <w:rFonts w:cs="Arial" w:ascii="Bookman Old Style" w:hAnsi="Bookman Old Style"/>
          <w:lang w:eastAsia="es-ES"/>
        </w:rPr>
      </w:r>
    </w:p>
    <w:p>
      <w:pPr>
        <w:pStyle w:val="Normal"/>
        <w:ind w:firstLine="708"/>
        <w:jc w:val="right"/>
        <w:rPr>
          <w:rFonts w:ascii="Bookman Old Style" w:hAnsi="Bookman Old Style" w:cs="Arial"/>
          <w:b/>
          <w:b/>
          <w:u w:val="single"/>
          <w:lang w:eastAsia="es-ES"/>
        </w:rPr>
      </w:pPr>
      <w:r>
        <w:rPr>
          <w:rFonts w:cs="Arial" w:ascii="Bookman Old Style" w:hAnsi="Bookman Old Style"/>
          <w:b/>
          <w:u w:val="single"/>
          <w:lang w:eastAsia="es-ES"/>
        </w:rPr>
        <w:t>ORDENANZA Nº 11828/2013.</w:t>
      </w:r>
    </w:p>
    <w:p>
      <w:pPr>
        <w:pStyle w:val="Normal"/>
        <w:ind w:firstLine="708"/>
        <w:jc w:val="both"/>
        <w:rPr>
          <w:rFonts w:ascii="Bookman Old Style" w:hAnsi="Bookman Old Style" w:cs="Arial"/>
          <w:b/>
          <w:b/>
          <w:u w:val="single"/>
          <w:lang w:eastAsia="es-ES"/>
        </w:rPr>
      </w:pPr>
      <w:r>
        <w:rPr>
          <w:rFonts w:cs="Arial" w:ascii="Bookman Old Style" w:hAnsi="Bookman Old Style"/>
          <w:b/>
          <w:u w:val="single"/>
          <w:lang w:eastAsia="es-ES"/>
        </w:rPr>
      </w:r>
    </w:p>
    <w:p>
      <w:pPr>
        <w:pStyle w:val="Normal"/>
        <w:jc w:val="both"/>
        <w:rPr>
          <w:rFonts w:ascii="Bookman Old Style" w:hAnsi="Bookman Old Style" w:cs="Arial"/>
          <w:lang w:eastAsia="es-ES"/>
        </w:rPr>
      </w:pPr>
      <w:r>
        <w:rPr>
          <w:rFonts w:cs="Arial" w:ascii="Bookman Old Style" w:hAnsi="Bookman Old Style"/>
          <w:lang w:eastAsia="es-ES"/>
        </w:rPr>
        <w:tab/>
        <w:t>Que surge procedente sancionar esta Ordenanza con el objeto de aceptar la donación de la Señora Silvia Celmira SUÁREZ (art. 95 inc. r) Ley Nº 10.027.</w:t>
      </w:r>
    </w:p>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both"/>
        <w:rPr>
          <w:rFonts w:ascii="Bookman Old Style" w:hAnsi="Bookman Old Style" w:cs="Arial"/>
          <w:b/>
          <w:b/>
          <w:u w:val="single"/>
        </w:rPr>
      </w:pPr>
      <w:r>
        <w:rPr>
          <w:rFonts w:cs="Arial" w:ascii="Bookman Old Style" w:hAnsi="Bookman Old Style"/>
          <w:b/>
          <w:u w:val="single"/>
        </w:rPr>
        <w:t>POR ELLO:</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lang w:eastAsia="es-ES"/>
        </w:rPr>
        <w:t>ART.1º.-</w:t>
      </w:r>
      <w:r>
        <w:rPr>
          <w:rFonts w:cs="Arial" w:ascii="Bookman Old Style" w:hAnsi="Bookman Old Style"/>
          <w:b/>
          <w:lang w:eastAsia="es-ES"/>
        </w:rPr>
        <w:t xml:space="preserve"> ACEPTAR</w:t>
      </w:r>
      <w:r>
        <w:rPr>
          <w:rFonts w:cs="Arial" w:ascii="Bookman Old Style" w:hAnsi="Bookman Old Style"/>
          <w:lang w:eastAsia="es-ES"/>
        </w:rPr>
        <w:t xml:space="preserve"> por parte de la MUNICIPALIDAD DE SAN JOSÉ DE GUALEGUAYCHÚ, CUIT Nº 30-64254968-1 con domicilio en calle Hipólito Irigoyen Nº 75, ciudad, la DONACIÓN efectuada por la Señora Silvia Celmira SUÁREZ, DNI Nº 5.016.694, CUIL 27-05016694-0, con domicilio real en calle 9 Nº 275 entre 37 y 38 de la ciudad de La Plata (provincia de Buenos Aires), de las siguientes fracciones de terreno:</w:t>
      </w:r>
    </w:p>
    <w:p>
      <w:pPr>
        <w:pStyle w:val="Normal"/>
        <w:jc w:val="both"/>
        <w:rPr>
          <w:rFonts w:ascii="Bookman Old Style" w:hAnsi="Bookman Old Style" w:cs="Arial"/>
          <w:lang w:eastAsia="es-ES"/>
        </w:rPr>
      </w:pPr>
      <w:r>
        <w:rPr>
          <w:rFonts w:cs="Arial" w:ascii="Bookman Old Style" w:hAnsi="Bookman Old Style"/>
          <w:b/>
          <w:lang w:eastAsia="es-ES"/>
        </w:rPr>
        <w:t xml:space="preserve">a) </w:t>
      </w:r>
      <w:r>
        <w:rPr>
          <w:rFonts w:cs="Arial" w:ascii="Bookman Old Style" w:hAnsi="Bookman Old Style"/>
          <w:b/>
          <w:u w:val="single"/>
          <w:lang w:eastAsia="es-ES"/>
        </w:rPr>
        <w:t>PLANO Nº 82.915</w:t>
      </w:r>
      <w:r>
        <w:rPr>
          <w:rFonts w:cs="Arial" w:ascii="Bookman Old Style" w:hAnsi="Bookman Old Style"/>
          <w:lang w:eastAsia="es-ES"/>
        </w:rPr>
        <w:t xml:space="preserve">. Partida Provincial Nº 136.954 (Título 1),117.914 (Título 2), 117.915 (Título 3) y 102.962 (Título 4), Lote Calle, sito en Departamento y Municipio de Gualeguaychú, Planta Urbana, Sección Séptima, Manzana 4.011, domicilio parcelario en calle J.J. Urquiza S/N, con una superficie de 5.749,00 m2 que se desglosa: del Título 1: 3.920,54 m2; del Título 2: 652,39 m2; del Título 3: 711,55 m2; del Titulo 4: 464,52 m2 cuyos límites y linderos son: NORTE:  recta (1-2) al N 87º 55´E de 20,00 m lindando con calle J.J. Urquiza.  ESTE: seis rectas a saber: (2-3) al S 42º 55´O de 3,55 m, (3-4) al S 2º 05´E de 11,60 m; (4-5) al S 11º 19´E de 16,20 m, (5-6) al S 7º 49´O de 6,95 m, (6-7) al S 37º 11´E de 3,55 m y (7-8) al S 82º 11´E de 43,62 m lindando con Silvia Celmira SUÁREZ; línea curva (8-9) de 15,52 m. de longitud lindando con Silvia Celmira SUÁREZ; tres rectas a saber: (9-10) al S 82º 11´E de 2,73 m. lindando con Silvia Celmira SUÁREZ, (10-11) al S 9º 11´O de 13,00 m lindando con Mutual Empleados Banco Mesopotámico Gualeguaychú y (11-12) al N 82º 11´O de 2,43 m lindando con Silvia Celmira SUÁREZ; línea curva (12-13) de 15,52 m lindando con Silvia Celmira SUÁREZ; cinco rectas: (13-14) al N 82º 11´O de 43,62 m., (14-15) al S 52º 49´O de 3,55 m. ambas lindando con Silvia Celmira SUÁREZ, (15-20) al S 7º 49´O de 133,00 m lindando con Silvia Celmira SUÁREZ hasta los 57,50 m, con Espacio Verde 2 en 13,00 m y con Silvia Celmira SUÁREZ hasta el final, (20-21) al S 37º 11´E de 3,55 m y (21-22) al S 82º 11´E de 37,62 m ambas lindando con Silvia Celmira SUÁREZ; Línea Curva (22-23) de 15,52 m. lindando con Silvia Celmira SUÁREZ; tres rectas: (23-24) al S 82º 11´E de 2,38 m lindando con Silvia Celmira SUÁREZ, (24-25) al S 6º 00 ´O de 13,00 m. lindando con Pedro Roque DÍAZ y Otros y (25-26) al N 82º 11´O de 2,75 m lindando con Silvia Celmira SUÁREZ; Línea Curva (26-27) de 15,52 m lindando con Silvia Celmira SUÁREZ; tres rectas: (27-28) al N 82º 11´O de 36,70 m, (28-29) al S 51º 46´O de 3,45 m. ambas lindando con Silvia Celmira </w:t>
      </w:r>
    </w:p>
    <w:p>
      <w:pPr>
        <w:pStyle w:val="Normal"/>
        <w:jc w:val="right"/>
        <w:rPr>
          <w:rFonts w:ascii="Bookman Old Style" w:hAnsi="Bookman Old Style" w:cs="Arial"/>
          <w:b/>
          <w:b/>
          <w:u w:val="single"/>
          <w:lang w:eastAsia="es-ES"/>
        </w:rPr>
      </w:pPr>
      <w:r>
        <w:rPr>
          <w:rFonts w:cs="Arial" w:ascii="Bookman Old Style" w:hAnsi="Bookman Old Style"/>
          <w:b/>
          <w:u w:val="single"/>
          <w:lang w:eastAsia="es-ES"/>
        </w:rPr>
        <w:t>ORDENANZA Nº 11828/2013.</w:t>
      </w:r>
    </w:p>
    <w:p>
      <w:pPr>
        <w:pStyle w:val="Normal"/>
        <w:jc w:val="both"/>
        <w:rPr>
          <w:rFonts w:ascii="Bookman Old Style" w:hAnsi="Bookman Old Style" w:cs="Arial"/>
          <w:b/>
          <w:b/>
          <w:u w:val="single"/>
          <w:lang w:eastAsia="es-ES"/>
        </w:rPr>
      </w:pPr>
      <w:r>
        <w:rPr>
          <w:rFonts w:cs="Arial" w:ascii="Bookman Old Style" w:hAnsi="Bookman Old Style"/>
          <w:b/>
          <w:u w:val="single"/>
          <w:lang w:eastAsia="es-ES"/>
        </w:rPr>
      </w:r>
    </w:p>
    <w:p>
      <w:pPr>
        <w:pStyle w:val="Normal"/>
        <w:jc w:val="both"/>
        <w:rPr>
          <w:rFonts w:ascii="Bookman Old Style" w:hAnsi="Bookman Old Style" w:cs="Arial"/>
          <w:lang w:eastAsia="es-ES"/>
        </w:rPr>
      </w:pPr>
      <w:r>
        <w:rPr>
          <w:rFonts w:cs="Arial" w:ascii="Bookman Old Style" w:hAnsi="Bookman Old Style"/>
          <w:lang w:eastAsia="es-ES"/>
        </w:rPr>
        <w:t xml:space="preserve">Suárez y (29-30) al S 5º 44´O de 71,55 m lindando con Silvia Celmira SUÁREZ hasta los 37,50 m y con Guillermo BATTO hasta el final. SUR: Recta (30-31) al S 79º 37´O de 13,55 m lindando con Calle Pública.  OESTE: dos rectas (31-32) al N 5º 44´E de 73,80 m y (32-33) al N 38º 14´O de 3,60 m ambas lindando con Silvia Celmira SUÁREZ; Línea Curva (33-34) de 17,76 m lindando con Silvia Celmira SUÁREZ; cuatro rectas: (34-35) al N 7º 49´E de 157,00 m lindando con Silvia Celmira SUÁREZ hasta los 64,00 m con Espacio Verde 1 en 13,00 m. y con Silvia Celmira SUÁREZ hasta el final; (39-40) al N 11º 19´O de 14,80 m, (40-41) al N 2º 05´O de 12,80 m. y (41-1) al N 47º 05´O de 3,55 m., todas lindando con Silvia Celmira SUÁREZ. Datos Curva (33-34): longitud de cuerda: 16,00 m. flecha: 3,30 m; Radio: 11,35 m, Angulo al Centro: 89º 40´; Arco de Curva: 17,76 m Superficie: 36,37 m2. Datos Curvas (8-9) (22-23) (12-13) y (26-27): Longitud de Cuerda: 13,85 m; Flecha: 3,00 m; Radio: 9,49 m; Angulo al Centro 93º 41´; Arco de Curva: 15,52m, Superficie: 28,71 m2. Partida 155.832. Propietario: Silvia Celmira SUÁREZ (100%). Fecha de Inscripción: Matrícula 125.582 (15.135,80 m2) en 1/12/1994; Matrícula 110.569 (6.058,20 m2) en 5/10/1993; Matrícula 110.568 (6.126,00 m2) en  21/02/1979; Matrícula 124.760 (857,50 m2) en 1/11/1993 y 8/03/1994. Propietarios Anteriores: Ana Susana SUÁREZ (división de condominio) 50%; Silvia Celmira SUÁREZ (División de condomio) 50%; Ana Susana SUÁREZ 100% y Eduardo Dionisio SUÁREZ 100%. </w:t>
      </w:r>
      <w:r>
        <w:rPr>
          <w:rFonts w:cs="Arial" w:ascii="Bookman Old Style" w:hAnsi="Bookman Old Style"/>
          <w:b/>
          <w:lang w:eastAsia="es-ES"/>
        </w:rPr>
        <w:t xml:space="preserve">b) </w:t>
      </w:r>
      <w:r>
        <w:rPr>
          <w:rFonts w:cs="Arial" w:ascii="Bookman Old Style" w:hAnsi="Bookman Old Style"/>
          <w:b/>
          <w:u w:val="single"/>
          <w:lang w:eastAsia="es-ES"/>
        </w:rPr>
        <w:t>PLANO 82.916:</w:t>
      </w:r>
      <w:r>
        <w:rPr>
          <w:rFonts w:cs="Arial" w:ascii="Bookman Old Style" w:hAnsi="Bookman Old Style"/>
          <w:lang w:eastAsia="es-ES"/>
        </w:rPr>
        <w:t xml:space="preserve"> Espacio Verde, Partida Provincial 136.954 sito en Departamento y Municipio de Gualeguaychú, Planta Urbana, Sección Séptima, Manzana 4.011, con una superficie de 461,80 m2 que se desglosa de la superficie según título de origen Matrícula 125.582 de 15.135,80 m2. Propietario: Silvia Celmira SUÁREZ (100%) inscripto en fecha 1/12/1994 Escribana Ángela BOARI. Propietarios Anteriores Ana Susana SUÁREZ (50%) y Silvia Celmira SUÁREZ (50%) ambas por división de condominio.  Límites y linderos: NORTE: Recta (37-38) al S 82º 11´E de 35,20 m lindando con Silvia Celmira SUÁREZ. ESTE: Recta (38-35) al S 7º 49´O de 13,00 m lindando con lote calle de Silvia Celmira SUÁREZ. SUR: Recta (35-36) al N 82º 11´O de 35,90 m lindando con Silvia Celmira SUÁREZ. OESTE: Recta (36-37) al N 10º 50´E de 13,00 m lindando con Ana Susana SUÁREZ. Partida 155.833. Distancia a esquina de vértice 38 a 39: 80,00 m, de Vert. 39 a 40:14,80 m,  de Vértice 40 a 41: 12,80 m  y  de Vértice 41 a 1: 3,55 m y de Vértice 35 a 33: 80,00 m, de Vértice 33 a 32: 3,60 m y de Vértice 32 a 31: 73,80 m. </w:t>
      </w:r>
      <w:r>
        <w:rPr>
          <w:rFonts w:cs="Arial" w:ascii="Bookman Old Style" w:hAnsi="Bookman Old Style"/>
          <w:b/>
          <w:lang w:eastAsia="es-ES"/>
        </w:rPr>
        <w:t xml:space="preserve">c) </w:t>
      </w:r>
      <w:r>
        <w:rPr>
          <w:rFonts w:cs="Arial" w:ascii="Bookman Old Style" w:hAnsi="Bookman Old Style"/>
          <w:b/>
          <w:u w:val="single"/>
          <w:lang w:eastAsia="es-ES"/>
        </w:rPr>
        <w:t>PLANO 82.917:</w:t>
      </w:r>
      <w:r>
        <w:rPr>
          <w:rFonts w:cs="Arial" w:ascii="Bookman Old Style" w:hAnsi="Bookman Old Style"/>
          <w:lang w:eastAsia="es-ES"/>
        </w:rPr>
        <w:t xml:space="preserve"> Espacio Verde. Partida Provincial 136.954, 117.914 y 117.915, sito en Departamento y Municipio de Gualeguaychú, Planta Urbana, Sección Séptima, Manzana Nº 4.011, domicilio parcelario lote calle S/N; Propietario Silvia Celmira SUÁREZ (100%); con una superficie de 790,40 m2 que se desglosa del título de origen de la siguiente forma: Matrícula 125.582 de una superficie de 15.135,80 m2  se desglosan 150,52 m2, Matrícula 110.569,00 m2 de una superficie de 6.058,20 m2 se desglosan 326,05 m2, Matrícula 110.568 de una superficie de </w:t>
      </w:r>
    </w:p>
    <w:p>
      <w:pPr>
        <w:pStyle w:val="Normal"/>
        <w:jc w:val="right"/>
        <w:rPr>
          <w:rFonts w:ascii="Bookman Old Style" w:hAnsi="Bookman Old Style" w:cs="Arial"/>
          <w:b/>
          <w:b/>
          <w:u w:val="single"/>
          <w:lang w:eastAsia="es-ES"/>
        </w:rPr>
      </w:pPr>
      <w:r>
        <w:rPr>
          <w:rFonts w:cs="Arial" w:ascii="Bookman Old Style" w:hAnsi="Bookman Old Style"/>
          <w:b/>
          <w:u w:val="single"/>
          <w:lang w:eastAsia="es-ES"/>
        </w:rPr>
        <w:t>ORDENANZA Nº 11828/2013.</w:t>
      </w:r>
    </w:p>
    <w:p>
      <w:pPr>
        <w:pStyle w:val="Normal"/>
        <w:jc w:val="both"/>
        <w:rPr>
          <w:rFonts w:ascii="Bookman Old Style" w:hAnsi="Bookman Old Style" w:cs="Arial"/>
          <w:b/>
          <w:b/>
          <w:u w:val="single"/>
          <w:lang w:eastAsia="es-ES"/>
        </w:rPr>
      </w:pPr>
      <w:r>
        <w:rPr>
          <w:rFonts w:cs="Arial" w:ascii="Bookman Old Style" w:hAnsi="Bookman Old Style"/>
          <w:b/>
          <w:u w:val="single"/>
          <w:lang w:eastAsia="es-ES"/>
        </w:rPr>
      </w:r>
    </w:p>
    <w:p>
      <w:pPr>
        <w:pStyle w:val="Normal"/>
        <w:jc w:val="both"/>
        <w:rPr>
          <w:rFonts w:ascii="Bookman Old Style" w:hAnsi="Bookman Old Style" w:cs="Arial"/>
          <w:lang w:eastAsia="es-ES"/>
        </w:rPr>
      </w:pPr>
      <w:r>
        <w:rPr>
          <w:rFonts w:cs="Arial" w:ascii="Bookman Old Style" w:hAnsi="Bookman Old Style"/>
          <w:lang w:eastAsia="es-ES"/>
        </w:rPr>
        <w:t>6.126,00 m2 se desglosan 313,83 m2. Propietarios Anteriores: Ana Susana SUÁREZ (división de Condominio) 50%, Silvia Celmira SUÁREZ (división de Condominio) 50%, Ana Susana SUÁREZ 100% y Eduardo Dionisio SUÁREZ 100%. Límites y Linderos: NORTE: Recta (16-17) al S 82º 11´E de 60,95 m lindando con Silvia Celmira SUÁREZ.  ESTE: Recta (17-18) al S 9º 11´O de 13,00 m lindando con Mutual Empleados Banco Mesopotámico Gualeguaychú. SUR: Recta (18-19) al N 82º 11´O de 60,65 m lindando con Silvia Celmira SUÁREZ y OESTE: Recta (19-16) al N 7º 49´E de 13,00 m lindando con Lote Calle de Silvia Celmira SUÁREZ.  Partida 155.834. Distancia de esquina de Vértice 16 a 15: 57,50 m y de Vértice  19 a 20: 62,50 m.</w:t>
      </w:r>
    </w:p>
    <w:p>
      <w:pPr>
        <w:pStyle w:val="Normal"/>
        <w:jc w:val="both"/>
        <w:rPr/>
      </w:pPr>
      <w:r>
        <w:rPr>
          <w:rFonts w:cs="Arial" w:ascii="Bookman Old Style" w:hAnsi="Bookman Old Style"/>
          <w:b/>
          <w:u w:val="single"/>
          <w:lang w:eastAsia="es-ES"/>
        </w:rPr>
        <w:t>ART.2º.-</w:t>
      </w:r>
      <w:r>
        <w:rPr>
          <w:rFonts w:cs="Arial" w:ascii="Bookman Old Style" w:hAnsi="Bookman Old Style"/>
          <w:b/>
          <w:lang w:eastAsia="es-ES"/>
        </w:rPr>
        <w:t xml:space="preserve"> ORDÉNESE </w:t>
      </w:r>
      <w:r>
        <w:rPr>
          <w:rFonts w:cs="Arial" w:ascii="Bookman Old Style" w:hAnsi="Bookman Old Style"/>
          <w:lang w:eastAsia="es-ES"/>
        </w:rPr>
        <w:t>la inscripción registral del inmueble a favor de esta Municipalidad de San José de Gualeguaychú.</w:t>
      </w:r>
    </w:p>
    <w:p>
      <w:pPr>
        <w:pStyle w:val="Normal"/>
        <w:jc w:val="both"/>
        <w:rPr>
          <w:rFonts w:ascii="Bookman Old Style" w:hAnsi="Bookman Old Style" w:cs="Arial"/>
          <w:b/>
          <w:b/>
          <w:lang w:eastAsia="es-ES"/>
        </w:rPr>
      </w:pPr>
      <w:r>
        <w:rPr>
          <w:rFonts w:cs="Arial" w:ascii="Bookman Old Style" w:hAnsi="Bookman Old Style"/>
          <w:b/>
          <w:u w:val="single"/>
          <w:lang w:eastAsia="es-ES"/>
        </w:rPr>
        <w:t>ART. 3º</w:t>
      </w:r>
      <w:r>
        <w:rPr>
          <w:rFonts w:cs="Arial" w:ascii="Bookman Old Style" w:hAnsi="Bookman Old Style"/>
          <w:b/>
          <w:lang w:eastAsia="es-ES"/>
        </w:rPr>
        <w:t>.- COMUNIQUESE, ETC…</w:t>
      </w:r>
    </w:p>
    <w:p>
      <w:pPr>
        <w:pStyle w:val="Normal"/>
        <w:jc w:val="both"/>
        <w:rPr>
          <w:rFonts w:ascii="Bookman Old Style" w:hAnsi="Bookman Old Style" w:cs="Arial"/>
          <w:b/>
          <w:b/>
          <w:lang w:eastAsia="es-ES"/>
        </w:rPr>
      </w:pPr>
      <w:r>
        <w:rPr>
          <w:rFonts w:cs="Arial" w:ascii="Bookman Old Style" w:hAnsi="Bookman Old Style"/>
          <w:b/>
          <w:lang w:eastAsia="es-ES"/>
        </w:rPr>
      </w:r>
    </w:p>
    <w:p>
      <w:pPr>
        <w:pStyle w:val="Normal"/>
        <w:jc w:val="both"/>
        <w:rPr>
          <w:rFonts w:ascii="Bookman Old Style" w:hAnsi="Bookman Old Style" w:cs="Arial"/>
          <w:b/>
          <w:b/>
          <w:lang w:eastAsia="es-ES"/>
        </w:rPr>
      </w:pPr>
      <w:r>
        <w:rPr>
          <w:rFonts w:cs="Arial" w:ascii="Bookman Old Style" w:hAnsi="Bookman Old Style"/>
          <w:b/>
          <w:lang w:eastAsia="es-ES"/>
        </w:rPr>
      </w:r>
    </w:p>
    <w:p>
      <w:pPr>
        <w:pStyle w:val="Normal"/>
        <w:jc w:val="both"/>
        <w:rPr>
          <w:rFonts w:ascii="Bookman Old Style" w:hAnsi="Bookman Old Style" w:cs="Arial"/>
          <w:b/>
          <w:b/>
          <w:lang w:eastAsia="es-ES"/>
        </w:rPr>
      </w:pPr>
      <w:r>
        <w:rPr>
          <w:rFonts w:cs="Arial" w:ascii="Bookman Old Style" w:hAnsi="Bookman Old Style"/>
          <w:b/>
          <w:lang w:eastAsia="es-ES"/>
        </w:rPr>
        <w:t>Sala de Sesiones.</w:t>
      </w:r>
    </w:p>
    <w:p>
      <w:pPr>
        <w:pStyle w:val="Normal"/>
        <w:jc w:val="both"/>
        <w:rPr>
          <w:rFonts w:ascii="Bookman Old Style" w:hAnsi="Bookman Old Style" w:cs="Arial"/>
          <w:b/>
          <w:b/>
          <w:lang w:eastAsia="es-ES"/>
        </w:rPr>
      </w:pPr>
      <w:r>
        <w:rPr>
          <w:rFonts w:cs="Arial" w:ascii="Bookman Old Style" w:hAnsi="Bookman Old Style"/>
          <w:b/>
          <w:lang w:eastAsia="es-ES"/>
        </w:rPr>
        <w:t>San José de Gualeguaychú, 26 de septiembre de 2013.</w:t>
      </w:r>
    </w:p>
    <w:p>
      <w:pPr>
        <w:pStyle w:val="Normal"/>
        <w:jc w:val="both"/>
        <w:rPr>
          <w:rFonts w:ascii="Bookman Old Style" w:hAnsi="Bookman Old Style" w:cs="Arial"/>
          <w:b/>
          <w:b/>
          <w:lang w:eastAsia="es-ES"/>
        </w:rPr>
      </w:pPr>
      <w:r>
        <w:rPr>
          <w:rFonts w:cs="Arial" w:ascii="Bookman Old Style" w:hAnsi="Bookman Old Style"/>
          <w:b/>
          <w:lang w:eastAsia="es-ES"/>
        </w:rPr>
        <w:t>Carlos Caballier, Presidente – Ignacio Farfán, Secretario.</w:t>
      </w:r>
    </w:p>
    <w:p>
      <w:pPr>
        <w:pStyle w:val="Normal"/>
        <w:jc w:val="both"/>
        <w:rPr>
          <w:rFonts w:ascii="Bookman Old Style" w:hAnsi="Bookman Old Style" w:cs="Arial"/>
          <w:b/>
          <w:b/>
          <w:lang w:eastAsia="es-ES"/>
        </w:rPr>
      </w:pPr>
      <w:r>
        <w:rPr>
          <w:rFonts w:cs="Arial" w:ascii="Bookman Old Style" w:hAnsi="Bookman Old Style"/>
          <w:b/>
          <w:lang w:eastAsia="es-ES"/>
        </w:rPr>
        <w:t>Es copia fiel que, Certifico.</w:t>
      </w:r>
    </w:p>
    <w:p>
      <w:pPr>
        <w:pStyle w:val="Normal"/>
        <w:jc w:val="both"/>
        <w:rPr>
          <w:rFonts w:ascii="Bookman Old Style" w:hAnsi="Bookman Old Style" w:cs="Arial"/>
          <w:b/>
          <w:b/>
          <w:lang w:eastAsia="es-ES"/>
        </w:rPr>
      </w:pPr>
      <w:r>
        <w:rPr>
          <w:rFonts w:cs="Arial" w:ascii="Bookman Old Style" w:hAnsi="Bookman Old Style"/>
          <w:b/>
          <w:lang w:eastAsia="es-ES"/>
        </w:rPr>
      </w:r>
    </w:p>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Bookman Old Style" w:hAnsi="Bookman Old Style" w:cs="Bookman Old Style"/>
          <w:lang w:eastAsia="es-ES"/>
        </w:rPr>
      </w:pPr>
      <w:r>
        <w:rPr>
          <w:rFonts w:cs="Bookman Old Style" w:ascii="Bookman Old Style" w:hAnsi="Bookman Old Style"/>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21:00Z</dcterms:created>
  <dc:creator>CELIA</dc:creator>
  <dc:description/>
  <cp:keywords/>
  <dc:language>en-US</dc:language>
  <cp:lastModifiedBy>CELIA</cp:lastModifiedBy>
  <dcterms:modified xsi:type="dcterms:W3CDTF">2013-09-30T11:21:00Z</dcterms:modified>
  <cp:revision>2</cp:revision>
  <dc:subject/>
  <dc:title>VISTO: El Expediente Nº 3325/13 caratulado: “ZUBILLAGA OSVALDO PRESENTA FICHAS DE TRANSFERENCIA Y PLANOS DE MENSURA - DONACIÓN”; y</dc:title>
</cp:coreProperties>
</file>