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27/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025/2013-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Vecinos del “Barrio Jockey Club 40 Vivienda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presentación, los Sres. adjudicatarios de las 40 Viviendas que componen el mencionado Barrio, solicitan de este Órgano Legislativo, la sanción de la respectiva normativa que autorice la imposición de nombre a una calle interna del complejo habitacion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los vecinos interesados en la presente gestión, ponen a consideración de este Cuerpo la denominación de “3 DE MAY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de destacar, que la moción formulada por los  requirentes, obedece a que en la fecha anteriormente referenciada, vieron cristalizar el sueño de poseer su propia vivien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l argumento más arriba detallado, debe tenerse en cuenta, la importancia de que las calles sin denominar posean una identificación precisa a efectos de no entorpecer la prestación de servicios básicos, como por ejemplo el reparto de documentación postal, como asimismo el ingreso de ambulancias en casos de ocasionales urgenci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w:t>
      </w:r>
      <w:r>
        <w:rPr>
          <w:rFonts w:cs="Bookman Old Style" w:ascii="Bookman Old Style" w:hAnsi="Bookman Old Style"/>
          <w:b/>
        </w:rPr>
        <w:t>DESIGNASE</w:t>
      </w:r>
      <w:r>
        <w:rPr>
          <w:rFonts w:cs="Bookman Old Style" w:ascii="Bookman Old Style" w:hAnsi="Bookman Old Style"/>
        </w:rPr>
        <w:t xml:space="preserve"> con el nombre de  </w:t>
      </w:r>
      <w:r>
        <w:rPr>
          <w:rFonts w:cs="Bookman Old Style" w:ascii="Bookman Old Style" w:hAnsi="Bookman Old Style"/>
          <w:b/>
        </w:rPr>
        <w:t>“3 DE MAYO”</w:t>
      </w:r>
      <w:r>
        <w:rPr>
          <w:rFonts w:cs="Bookman Old Style" w:ascii="Bookman Old Style" w:hAnsi="Bookman Old Style"/>
        </w:rPr>
        <w:t xml:space="preserve"> a la calle pública Nº 65, sin denominar, ubicada en forma paralela a calle Luciana Ríos, entre Boulevard José M. Martínez y Marcelo T. de Alvear.</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REMITASE</w:t>
      </w:r>
      <w:r>
        <w:rPr>
          <w:rFonts w:cs="Bookman Old Style" w:ascii="Bookman Old Style" w:hAnsi="Bookman Old Style"/>
        </w:rPr>
        <w:t xml:space="preserve"> copia de la presente Ordenanza, a los vecinos interesados, como asimismo a la Secretaría de Planeamiento, Dirección de Catastro y a la Dirección de Tránsito Municipal a fin de proceder a su respectiv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6 de septiembre de 2013.</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2:00Z</dcterms:created>
  <dc:creator>CELIA</dc:creator>
  <dc:description/>
  <cp:keywords/>
  <dc:language>en-US</dc:language>
  <cp:lastModifiedBy>CELIA</cp:lastModifiedBy>
  <cp:lastPrinted>2013-09-30T12:09:00Z</cp:lastPrinted>
  <dcterms:modified xsi:type="dcterms:W3CDTF">2013-09-30T15:11:00Z</dcterms:modified>
  <cp:revision>4</cp:revision>
  <dc:subject/>
  <dc:title>SAN JOSE DE GUALEGUAYCHU, JUNIO DE 2013</dc:title>
</cp:coreProperties>
</file>