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826/2013.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102/2013-H.C.D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el ejercicio permanente de la Memoria, por la Verdad y la Justicia, configuran el reaseguro para que dolorosas experiencias de nuestro pasado reciente no vuelvan a suceder. Y;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n  los años 70’, irrumpen como sujetos activos en la vida política y social, sectores juveniles de comprometida militancia que cuestionaban todo el sistema de valores imperantes en ese entonces y heredados de gobiernos militares, entre ellos el movimiento estudiantil secundario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n este contexto referencial, los actores del campo popular y representativo del movimiento estudiantil organizado, establecieron  acciones y prácticas militantes inéditas para la época, en lo referido a la militancia política en los establecimientos educativos y fuera de ellos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uno de los objetivos medulares trazado por la genocida dictadura cívico militar surgida a partir del golpe de estado del 24 de marzo de 1976, fue la de desarticular totalmente toda aquella valiosa experiencia y el avance logrado en el aspecto de la participación, compromiso por el bien común, la defensa de sus derechos sectoriales y su opción de formar parte de un proyecto político mas amplio que involucrara otras luchas y conquistas sociales, que representaba esa nueva generación de jóvenes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Que el episodio conocido como </w:t>
      </w:r>
      <w:r>
        <w:rPr>
          <w:rFonts w:cs="Bookman Old Style" w:ascii="Bookman Old Style" w:hAnsi="Bookman Old Style"/>
          <w:b/>
          <w:sz w:val="24"/>
          <w:szCs w:val="24"/>
        </w:rPr>
        <w:t>“La Noche de los Lápices”,</w:t>
      </w:r>
      <w:r>
        <w:rPr>
          <w:rFonts w:cs="Bookman Old Style" w:ascii="Bookman Old Style" w:hAnsi="Bookman Old Style"/>
          <w:sz w:val="24"/>
          <w:szCs w:val="24"/>
        </w:rPr>
        <w:t xml:space="preserve"> simboliza uno de los hechos más cruentos y emblemáticos del terrorismo de estado que devastó la República en el transcurso del periodo: 1976 – 1983, conforme se secuestró, torturó y desapareció a un grupo de 10 estudiantes secundarios y  menores de edad pertenecientes a la Escuela Normal Nro. 3 de la Ciudad de La Plata, como una respuesta inmediata  a su decisiva participación en la defensa y el reclamo por la restitución del boleto estudiantil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Que el entorno de la realidad histórica y  política,  surgida a partir de 2003 ha favorecido la militancia política y social de vastos sectores y consecuentemente podemos apreciar a nuevas generaciones de jóvenes y estudiantes que rememoran y continúan el camino señalado por aquellos mártires de </w:t>
      </w:r>
      <w:r>
        <w:rPr>
          <w:rFonts w:cs="Bookman Old Style" w:ascii="Bookman Old Style" w:hAnsi="Bookman Old Style"/>
          <w:b/>
          <w:sz w:val="24"/>
          <w:szCs w:val="24"/>
        </w:rPr>
        <w:t>“La Noche de los   Lápices”</w:t>
      </w:r>
      <w:r>
        <w:rPr>
          <w:rFonts w:cs="Bookman Old Style" w:ascii="Bookman Old Style" w:hAnsi="Bookman Old Style"/>
          <w:sz w:val="24"/>
          <w:szCs w:val="24"/>
        </w:rPr>
        <w:t>, recuperando la utopía, la tradición de lucha y la defensa de sus derechos con la premisa de constituir una sociedad más justa, solidaria e  inclusiva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Que en función de  lo expuesto con anterioridad, este ámbito legislativo comunal considera oportuno manifestarse al respecto, señalando que hoy, a 36 años de aquel infortunado suceso, el mejor homenaje que  podemos ofrendar es el de revitalizar el ejercicio de la memoria y recordar el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826/2013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crificio de estos jóvenes, que  opusieron su pensamiento de un país  mejor, a un modelo hegemónico e impulsor de grandes desigualdades sociales, lo cual constituye la mejor garantía para evitar que hechos incalificables, como los ocurridos el 16 de septiembre de 1976, vuelvan a repetirs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°.-</w:t>
      </w:r>
      <w:r>
        <w:rPr>
          <w:rFonts w:cs="Bookman Old Style" w:ascii="Bookman Old Style" w:hAnsi="Bookman Old Style"/>
          <w:b/>
          <w:sz w:val="24"/>
          <w:szCs w:val="24"/>
        </w:rPr>
        <w:t>EXPRESAR</w:t>
      </w:r>
      <w:r>
        <w:rPr>
          <w:rFonts w:cs="Bookman Old Style" w:ascii="Bookman Old Style" w:hAnsi="Bookman Old Style"/>
          <w:sz w:val="24"/>
          <w:szCs w:val="24"/>
        </w:rPr>
        <w:t xml:space="preserve"> el sentido homenaje de este Colegiado Cuerpo, al espíritu militante y el compromiso social demostrado por los jóvenes estudiantes secundarios, victimas del terrorismo de estado que fueron detenidos, torturados, detenidos y desaparecidos en  el marco de la represión impuesta por la dictadura cívico militar argentina del periodo: 1976 – 1983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.2°.- </w:t>
      </w:r>
      <w:r>
        <w:rPr>
          <w:rFonts w:cs="Bookman Old Style" w:ascii="Bookman Old Style" w:hAnsi="Bookman Old Style"/>
          <w:b/>
          <w:sz w:val="24"/>
          <w:szCs w:val="24"/>
        </w:rPr>
        <w:t>INSTITUIR</w:t>
      </w:r>
      <w:r>
        <w:rPr>
          <w:rFonts w:cs="Bookman Old Style" w:ascii="Bookman Old Style" w:hAnsi="Bookman Old Style"/>
          <w:sz w:val="24"/>
          <w:szCs w:val="24"/>
        </w:rPr>
        <w:t xml:space="preserve"> la fecha del 16 de Septiembre como: </w:t>
      </w: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DÍA DE LOS DERECHOS DEL ESTUDIANT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ECUNDARIO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 xml:space="preserve"> en  conmemoración  del trágico suceso  denominado </w:t>
      </w:r>
      <w:r>
        <w:rPr>
          <w:rFonts w:cs="Bookman Old Style" w:ascii="Bookman Old Style" w:hAnsi="Bookman Old Style"/>
          <w:b/>
          <w:sz w:val="24"/>
          <w:szCs w:val="24"/>
        </w:rPr>
        <w:t>“La Noche de lo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ápices “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.3°.- </w:t>
      </w:r>
      <w:r>
        <w:rPr>
          <w:rFonts w:cs="Bookman Old Style" w:ascii="Bookman Old Style" w:hAnsi="Bookman Old Style"/>
          <w:b/>
          <w:sz w:val="24"/>
          <w:szCs w:val="24"/>
        </w:rPr>
        <w:t>DELEGASE</w:t>
      </w:r>
      <w:r>
        <w:rPr>
          <w:rFonts w:cs="Bookman Old Style" w:ascii="Bookman Old Style" w:hAnsi="Bookman Old Style"/>
          <w:sz w:val="24"/>
          <w:szCs w:val="24"/>
        </w:rPr>
        <w:t xml:space="preserve"> al Área de la Juventud de la Municipalidad de San José de Gualeguaychú, la instrumentación de la temática relacionada a la coordinación general y organizativa de actos y eventos alusivos a dicha jornad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4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MITIR </w:t>
      </w:r>
      <w:r>
        <w:rPr>
          <w:rFonts w:cs="Bookman Old Style" w:ascii="Bookman Old Style" w:hAnsi="Bookman Old Style"/>
          <w:sz w:val="24"/>
          <w:szCs w:val="24"/>
        </w:rPr>
        <w:t>copia de la presente Ordenanza, a la Presidencia del Consejo General de Educación (C.G.E.)  y a  la Subsecretaria de la Juventud del Gobierno de la Provincia de Entre Ríos, a la Dirección Departamental de Escuelas, al Área de la Juventud y a la Dirección de Comunicación Institucional de la Municipalidad de San José de Gualeguaychú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.5°.- </w:t>
      </w:r>
      <w:r>
        <w:rPr>
          <w:rFonts w:cs="Bookman Old Style" w:ascii="Bookman Old Style" w:hAnsi="Bookman Old Style"/>
          <w:b/>
          <w:sz w:val="24"/>
          <w:szCs w:val="24"/>
        </w:rPr>
        <w:t>COMUNIQUESE, ETC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2 de septiembre de 2013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los Caballier, Presidente – Ignacio Farfán, Secretario.</w:t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8:00Z</dcterms:created>
  <dc:creator>+</dc:creator>
  <dc:description/>
  <cp:keywords/>
  <dc:language>en-US</dc:language>
  <cp:lastModifiedBy>CELIA</cp:lastModifiedBy>
  <cp:lastPrinted>2013-10-31T11:51:00Z</cp:lastPrinted>
  <dcterms:modified xsi:type="dcterms:W3CDTF">2013-10-31T14:52:00Z</dcterms:modified>
  <cp:revision>5</cp:revision>
  <dc:subject/>
  <dc:title>Proyecto de Ordenanza</dc:title>
</cp:coreProperties>
</file>