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Bookman Old Style" w:hAnsi="Bookman Old Style" w:cs="Arial"/>
          <w:b/>
          <w:b/>
          <w:u w:val="single"/>
        </w:rPr>
      </w:pPr>
      <w:r>
        <w:rPr>
          <w:rFonts w:cs="Arial" w:ascii="Bookman Old Style" w:hAnsi="Bookman Old Style"/>
          <w:b/>
          <w:u w:val="single"/>
        </w:rPr>
        <w:t>ORDENANZA Nº 11825/2013.</w:t>
      </w:r>
    </w:p>
    <w:p>
      <w:pPr>
        <w:pStyle w:val="NormalWeb"/>
        <w:spacing w:before="0" w:after="0"/>
        <w:jc w:val="right"/>
        <w:rPr>
          <w:rFonts w:ascii="Bookman Old Style" w:hAnsi="Bookman Old Style" w:cs="Arial"/>
          <w:b/>
          <w:b/>
          <w:u w:val="single"/>
        </w:rPr>
      </w:pPr>
      <w:r>
        <w:rPr>
          <w:rFonts w:cs="Arial" w:ascii="Bookman Old Style" w:hAnsi="Bookman Old Style"/>
          <w:b/>
          <w:u w:val="single"/>
        </w:rPr>
        <w:t>EXPTE.Nº 5096/2013-H.C.D.</w:t>
      </w:r>
    </w:p>
    <w:p>
      <w:pPr>
        <w:pStyle w:val="NormalWeb"/>
        <w:spacing w:before="0" w:after="0"/>
        <w:jc w:val="right"/>
        <w:rPr>
          <w:rFonts w:ascii="Bookman Old Style" w:hAnsi="Bookman Old Style" w:cs="Arial"/>
          <w:b/>
          <w:b/>
          <w:u w:val="single"/>
        </w:rPr>
      </w:pPr>
      <w:r>
        <w:rPr>
          <w:rFonts w:cs="Arial" w:ascii="Bookman Old Style" w:hAnsi="Bookman Old Style"/>
          <w:b/>
          <w:u w:val="single"/>
        </w:rPr>
      </w:r>
    </w:p>
    <w:p>
      <w:pPr>
        <w:pStyle w:val="NormalWeb"/>
        <w:spacing w:before="0" w:after="0"/>
        <w:jc w:val="center"/>
        <w:rPr>
          <w:rFonts w:ascii="Bookman Old Style" w:hAnsi="Bookman Old Style" w:cs="Arial"/>
          <w:b/>
          <w:b/>
          <w:u w:val="single"/>
        </w:rPr>
      </w:pPr>
      <w:r>
        <w:rPr>
          <w:rFonts w:cs="Arial" w:ascii="Bookman Old Style" w:hAnsi="Bookman Old Style"/>
          <w:b/>
          <w:u w:val="single"/>
        </w:rPr>
      </w:r>
    </w:p>
    <w:p>
      <w:pPr>
        <w:pStyle w:val="NormalWeb"/>
        <w:spacing w:before="0" w:after="0"/>
        <w:jc w:val="both"/>
        <w:rPr/>
      </w:pPr>
      <w:r>
        <w:rPr>
          <w:rFonts w:cs="Arial" w:ascii="Bookman Old Style" w:hAnsi="Bookman Old Style"/>
          <w:b/>
          <w:u w:val="single"/>
        </w:rPr>
        <w:t>VISTO:</w:t>
      </w:r>
      <w:r>
        <w:rPr>
          <w:rFonts w:cs="Arial" w:ascii="Bookman Old Style" w:hAnsi="Bookman Old Style"/>
        </w:rPr>
        <w:t xml:space="preserve"> El Expediente Nº 4475/2013, caratulado: “HORNUS ERNESTO RICARDO DONACIÓN DE TRES LOTES – CALLES SAN JUAN Y DEL INMIGRANTE”; y</w:t>
      </w:r>
    </w:p>
    <w:p>
      <w:pPr>
        <w:pStyle w:val="NormalWeb"/>
        <w:spacing w:before="0" w:after="0"/>
        <w:jc w:val="both"/>
        <w:rPr>
          <w:rFonts w:ascii="Bookman Old Style" w:hAnsi="Bookman Old Style" w:cs="Arial"/>
        </w:rPr>
      </w:pPr>
      <w:r>
        <w:rPr>
          <w:rFonts w:cs="Arial" w:ascii="Bookman Old Style" w:hAnsi="Bookman Old Style"/>
        </w:rPr>
        <w:tab/>
      </w:r>
    </w:p>
    <w:p>
      <w:pPr>
        <w:pStyle w:val="NormalWeb"/>
        <w:spacing w:before="0" w:after="0"/>
        <w:jc w:val="both"/>
        <w:rPr/>
      </w:pPr>
      <w:r>
        <w:rPr>
          <w:rFonts w:cs="Arial" w:ascii="Bookman Old Style" w:hAnsi="Bookman Old Style"/>
          <w:b/>
          <w:u w:val="single"/>
        </w:rPr>
        <w:t>CONSIDERANDO</w:t>
      </w:r>
      <w:r>
        <w:rPr>
          <w:rFonts w:cs="Arial" w:ascii="Bookman Old Style" w:hAnsi="Bookman Old Style"/>
          <w:b/>
        </w:rPr>
        <w:t>:</w:t>
      </w:r>
    </w:p>
    <w:p>
      <w:pPr>
        <w:pStyle w:val="Normal"/>
        <w:jc w:val="both"/>
        <w:rPr>
          <w:rFonts w:ascii="Bookman Old Style" w:hAnsi="Bookman Old Style" w:cs="Arial"/>
        </w:rPr>
      </w:pPr>
      <w:r>
        <w:rPr>
          <w:rFonts w:cs="Arial" w:ascii="Bookman Old Style" w:hAnsi="Bookman Old Style"/>
        </w:rPr>
        <w:tab/>
        <w:t xml:space="preserve">Que a fs. 13/14 de las presentes actuaciones comparece el Señor Ernesto Ricardo HORNUS, DNI Nº 11.057.208, CUIT Nº 20-11057208-6, de estado civil casado en primeras nupcias con la Señora Mabel PÉREZ, DNI Nº 10.886.375, de nacionalidad argentina, mayor de edad, hábil, con domicilio en calle B. Montana Nº 950 de esta ciudad y en su carácter de propietario (100%) del inmueble inscripto en el Registro de la Propiedad bajo Matrícula 120.809, en fecha 28 de septiembre de 2011, sito en Departamento y Municipio de Gualeguaychú, Planta Urbana, Sección Octava, con una superficie según título de origen de tres hectáreas, doce áreas, once centiáreas, doce decímetros cuadrados, Partida Provincial 131.141, manifiesta que dona a la Municipalidad de San José de Gualeguaychú las siguientes fracciones que se desglosan de dicho inmueble, para ser afectadas a calles públicas y espacio verde y público (Ordenanza 5943/61) que se describen a continuación: </w:t>
      </w:r>
      <w:r>
        <w:rPr>
          <w:rFonts w:cs="Arial" w:ascii="Bookman Old Style" w:hAnsi="Bookman Old Style"/>
          <w:b/>
          <w:u w:val="single"/>
        </w:rPr>
        <w:t>1) PLANO 83.074</w:t>
      </w:r>
      <w:r>
        <w:rPr>
          <w:rFonts w:cs="Arial" w:ascii="Bookman Old Style" w:hAnsi="Bookman Old Style"/>
        </w:rPr>
        <w:t xml:space="preserve">: LOTE CALLE I, Partida Provincial 131.141 sito en Departamento y Municipio de Gualeguaychú, Planta Urbana, Sección Octava, distancia a calle Del Inmigrante 55,05 m., distancia a calle Prolongación de León Torres 55,45 m., domicilio parcelario calle Rioja S/N, con una superficie de 1.765,28 m2 cuyos límites y linderos son: NORTE: Línea recta (2-3) amojonada, al N 85º 40´E de 13,00 m. lindando con calle Rioja. ESTE: Línea recta (3-11) amojonada al S 02º 55´E de 136,08 m. linda con lote B del Señor Ernesto Ricardo HORNUS. SUR: Línea recta (11-12) amojonada al S 87º 05´O de 13,00 m. linda con calle San Juan; y OESTE: Línea recta (12-2) amojonada al N 02º 55´O de 135,76 m. lindando con lote A del Señor Ernesto Ricardo HORNUS. Partida 155.974. </w:t>
      </w:r>
      <w:r>
        <w:rPr>
          <w:rFonts w:cs="Arial" w:ascii="Bookman Old Style" w:hAnsi="Bookman Old Style"/>
          <w:b/>
          <w:u w:val="single"/>
        </w:rPr>
        <w:t>2) PLANO 83.075:</w:t>
      </w:r>
      <w:r>
        <w:rPr>
          <w:rFonts w:cs="Arial" w:ascii="Bookman Old Style" w:hAnsi="Bookman Old Style"/>
        </w:rPr>
        <w:t xml:space="preserve"> LOTE CALLE II, Partida Provincial 131.141, sito en Municipio de Gualeguaychú, Planta Urbana, Sección Octava, distancia a lote Calle I 55,45 m., distancia a calle Sagrado Corazón 85,75 m., domicilio parcelario calle Rioja S/N, con una superficie de 1.787,25 m2 cuyos límites y linderos son: NORTE: Línea recta (4-5) amojonada al N 85º 40´E de 13,00 m. linda con cale Rioja. ESTE: Línea recta (5-9) amojonada al S 02º 55´E de 137,77 m. linda con Lote C del Señor Ernesto Ricardo HORNUS. SUR: Línea recta (9-10) amojonada al S 87º 05´ O de 13,00 m. linda con calle San Juan; y OESTE: Línea recta (10-4) amojonada al N 02º 55´ O de 137,45 m. linda con lote B hasta los 53,04 m.; con lote Nº 11 hasta los 63,04 m. y con lote B hasta el final, ambos del Señor Ernesto Ricardo HORNUS. Partida 155.975. </w:t>
      </w:r>
      <w:r>
        <w:rPr>
          <w:rFonts w:cs="Arial" w:ascii="Bookman Old Style" w:hAnsi="Bookman Old Style"/>
          <w:b/>
          <w:u w:val="single"/>
        </w:rPr>
        <w:t>3) PLANO Nº 83.076:</w:t>
      </w:r>
      <w:r>
        <w:rPr>
          <w:rFonts w:cs="Arial" w:ascii="Bookman Old Style" w:hAnsi="Bookman Old Style"/>
        </w:rPr>
        <w:t xml:space="preserve"> LOTE CALLE III, Partida Provincial 131.141, sito en Departamento y Municipio Gualeguaychú, Planta Urbana, Sección Octava, domicilio parcelario intersección de calles San Juan y Sagrado Corazón, con una superficie de 510,32 m2, cuyos límites y linderos son: NORTE: Línea recta (6-7) amojonada al S 05º 16´E de 140,00 m. linda con calle Sagrado</w:t>
      </w:r>
    </w:p>
    <w:p>
      <w:pPr>
        <w:pStyle w:val="Normal"/>
        <w:jc w:val="right"/>
        <w:rPr>
          <w:rFonts w:ascii="Bookman Old Style" w:hAnsi="Bookman Old Style" w:cs="Arial"/>
          <w:b/>
          <w:b/>
          <w:u w:val="single"/>
        </w:rPr>
      </w:pPr>
      <w:r>
        <w:rPr>
          <w:rFonts w:cs="Arial" w:ascii="Bookman Old Style" w:hAnsi="Bookman Old Style"/>
          <w:b/>
          <w:u w:val="single"/>
        </w:rPr>
        <w:t>ORDENANZA Nº 11825/2013.</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 xml:space="preserve">Corazón. SUR: Línea recta (7-8) amojonada al S 87º 05´O de 7,30 m. linda con calle San Juan; y OESTE: Línea recta (8-6) amojonada al N 02º 17´O de 139,88 m. linda con lote C hasta los 24,89 m.; con lote Nº 17 hasta los 34,90 m. y con lote C hasta el final, ambos del Señor Ernesto Ricardo HORNUS. Partida 155.976. </w:t>
      </w:r>
      <w:r>
        <w:rPr>
          <w:rFonts w:cs="Arial" w:ascii="Bookman Old Style" w:hAnsi="Bookman Old Style"/>
          <w:b/>
          <w:u w:val="single"/>
        </w:rPr>
        <w:t>4) PLANO 83.069:</w:t>
      </w:r>
      <w:r>
        <w:rPr>
          <w:rFonts w:cs="Arial" w:ascii="Bookman Old Style" w:hAnsi="Bookman Old Style"/>
        </w:rPr>
        <w:t xml:space="preserve"> RESERVA FISCAL, Partida Provincial 131.141, sito en Departamento y Municipio de Gualeguaychú, Planta Urbana, Sección Octava, Manzana Nº 1.019-1, domicilio parcelario intersección de calles Del Inmigrante y San Juan, con una superficie de 1.118,58 m2, cuyos límites y linderos son: NORTE: Línea recta (15-16) amojonada al N 89º 15´E de 29,26 m. linda con Lote A del Señor Ernesto Ricardo HORNUS. ESTE: Tres líneas rectas amojonadas: (16-17) al S 01º 50´E de 23,13 m.; (17-18) al S 89º 15´O de 6,98 m. y (18-13) al S 02º 55´E de 18,50 m. linda con Lote A del Señor Ernesto Ricardo HORNUS. SUR: Línea recta (13-14) amojonada corriendo por línea de edificación, al S 87º 05´O de 23,43 m., linda con calle San Juan. OESTE: Línea recta (14-15) amojonada corriendo por línea de edificación al N 00º 45´O de 42,50 m. lindando con calle Del Inmigrante, Partida 155.969.</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Que en cumplimiento de lo dispuesto por el artículo 1277º del Código Civil Argentino, la Señora Mabel PÉREZ ha prestado el correspondiente asentimiento conyugal.</w:t>
      </w:r>
    </w:p>
    <w:p>
      <w:pPr>
        <w:pStyle w:val="TextBody"/>
        <w:spacing w:lineRule="auto" w:line="240"/>
        <w:ind w:firstLine="708"/>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Que el Informe de Dominio y Libertad de Gravámenes Nº 6128, de fecha 08/08/2013, solicitado respecto de la Matrícula 120.809 a nombre del Señor Ernesto Ricardo HORNUS, DNI Nº 11.057.208, da cuenta que el inmueble carece de embargos y otras restricciones al dominio y el titular carece de inhibiciones para disponer libremente del mismo, expresando textualmente: </w:t>
      </w:r>
      <w:r>
        <w:rPr>
          <w:rFonts w:cs="Arial" w:ascii="Bookman Old Style" w:hAnsi="Bookman Old Style"/>
          <w:i/>
          <w:sz w:val="24"/>
          <w:szCs w:val="24"/>
        </w:rPr>
        <w:t>“El Registro de la Propiedad Inmueble informa: Que se expide situación jurídica del inmueble de referencia según fotocopia del folio real obrante en 1 (una) foja. Sin reserva de Prioridad. Art. 55 6964.Tasa: Exenta. Otro si digo: la persona indicada en la presente solicitud no está inhibida según base de datos. Firmado María Cristina Bisogni. 2da. Jefa. Registro Público de Gualeguaychú.”</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 xml:space="preserve">Que el inmueble en cuestión le correspondió al Señor Ernesto Ricardo HORNUS por compraventa que hiciera el día 31 de agosto de 2011, efectuada a “Ernesto Ricardo Hornus S.A.” con la intervención del Escribano Gustavo DELGADO de esta ciudad. </w:t>
      </w:r>
    </w:p>
    <w:p>
      <w:pPr>
        <w:pStyle w:val="TextBody"/>
        <w:spacing w:lineRule="auto" w:line="240"/>
        <w:ind w:firstLine="708"/>
        <w:rPr>
          <w:rFonts w:ascii="Bookman Old Style" w:hAnsi="Bookman Old Style" w:cs="Arial"/>
          <w:sz w:val="24"/>
          <w:szCs w:val="24"/>
        </w:rPr>
      </w:pPr>
      <w:r>
        <w:rPr>
          <w:rFonts w:cs="Arial" w:ascii="Bookman Old Style" w:hAnsi="Bookman Old Style"/>
          <w:sz w:val="24"/>
          <w:szCs w:val="24"/>
        </w:rPr>
        <w:t>Que encontrándose reunidos los recaudos legales y en virtud de lo dispuesto por el artículo 95º inc. r) de la Ley Nº 10.027, corresponde aceptar la donación efectuada por el Señor Ernesto Ricardo HORNUS y ordenar la inscripción de los inmuebles a nombre de la Municipalidad de San José de Gualeguaychú, conforme trámite previsto en el artículo 1810º del Código Civil Argentino.</w:t>
      </w:r>
    </w:p>
    <w:p>
      <w:pPr>
        <w:pStyle w:val="TextBody"/>
        <w:spacing w:lineRule="auto" w:line="240"/>
        <w:rPr>
          <w:rFonts w:ascii="Bookman Old Style" w:hAnsi="Bookman Old Style" w:cs="Arial"/>
          <w:sz w:val="24"/>
          <w:szCs w:val="24"/>
        </w:rPr>
      </w:pPr>
      <w:r>
        <w:rPr>
          <w:rFonts w:cs="Arial" w:ascii="Bookman Old Style" w:hAnsi="Bookman Old Style"/>
          <w:sz w:val="24"/>
          <w:szCs w:val="24"/>
        </w:rPr>
      </w:r>
    </w:p>
    <w:p>
      <w:pPr>
        <w:pStyle w:val="TextBody"/>
        <w:spacing w:lineRule="auto" w:line="240"/>
        <w:jc w:val="left"/>
        <w:rPr>
          <w:rFonts w:ascii="Bookman Old Style" w:hAnsi="Bookman Old Style" w:cs="Arial"/>
          <w:b/>
          <w:b/>
          <w:sz w:val="24"/>
          <w:szCs w:val="24"/>
        </w:rPr>
      </w:pPr>
      <w:r>
        <w:rPr>
          <w:rFonts w:cs="Arial" w:ascii="Bookman Old Style" w:hAnsi="Bookman Old Style"/>
          <w:b/>
          <w:sz w:val="24"/>
          <w:szCs w:val="24"/>
        </w:rPr>
        <w:t>POR ELLO:</w:t>
      </w:r>
    </w:p>
    <w:p>
      <w:pPr>
        <w:pStyle w:val="TextBody"/>
        <w:spacing w:lineRule="auto" w:line="24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b/>
          <w:b/>
          <w:u w:val="single"/>
        </w:rPr>
      </w:pPr>
      <w:r>
        <w:rPr>
          <w:rFonts w:cs="Arial" w:ascii="Bookman Old Style" w:hAnsi="Bookman Old Style"/>
          <w:b/>
          <w:u w:val="single"/>
        </w:rPr>
        <w:t>ORDENANZA Nº 11825/2013.</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TextBody"/>
        <w:spacing w:lineRule="auto" w:line="240"/>
        <w:rPr>
          <w:rFonts w:ascii="Bookman Old Style" w:hAnsi="Bookman Old Style" w:cs="Arial"/>
          <w:sz w:val="24"/>
          <w:szCs w:val="24"/>
        </w:rPr>
      </w:pPr>
      <w:r>
        <w:rPr>
          <w:rFonts w:cs="Arial" w:ascii="Bookman Old Style" w:hAnsi="Bookman Old Style"/>
          <w:b/>
          <w:sz w:val="24"/>
          <w:szCs w:val="24"/>
          <w:u w:val="single"/>
        </w:rPr>
        <w:t>ART.1º.-</w:t>
      </w:r>
      <w:r>
        <w:rPr>
          <w:rFonts w:cs="Arial" w:ascii="Bookman Old Style" w:hAnsi="Bookman Old Style"/>
          <w:sz w:val="24"/>
          <w:szCs w:val="24"/>
        </w:rPr>
        <w:t xml:space="preserve"> </w:t>
      </w:r>
      <w:r>
        <w:rPr>
          <w:rFonts w:cs="Arial" w:ascii="Bookman Old Style" w:hAnsi="Bookman Old Style"/>
          <w:b/>
          <w:bCs/>
          <w:sz w:val="24"/>
          <w:szCs w:val="24"/>
        </w:rPr>
        <w:t xml:space="preserve">ACEPTAR </w:t>
      </w:r>
      <w:r>
        <w:rPr>
          <w:rFonts w:cs="Arial" w:ascii="Bookman Old Style" w:hAnsi="Bookman Old Style"/>
          <w:bCs/>
          <w:sz w:val="24"/>
          <w:szCs w:val="24"/>
        </w:rPr>
        <w:t>por parte de la Municipalidad de San José de Gualeguaychú, CUIT Nº 30-64254968-1, con domicilio en calle Hipólito Yrigoyen Nº 75 de esta ciudad,  la donación</w:t>
      </w:r>
      <w:r>
        <w:rPr>
          <w:rFonts w:cs="Arial" w:ascii="Bookman Old Style" w:hAnsi="Bookman Old Style"/>
          <w:b/>
          <w:bCs/>
          <w:sz w:val="24"/>
          <w:szCs w:val="24"/>
        </w:rPr>
        <w:t xml:space="preserve"> </w:t>
      </w:r>
      <w:r>
        <w:rPr>
          <w:rFonts w:cs="Arial" w:ascii="Bookman Old Style" w:hAnsi="Bookman Old Style"/>
          <w:sz w:val="24"/>
          <w:szCs w:val="24"/>
        </w:rPr>
        <w:t xml:space="preserve">efectuada por el Señor Ernesto Ricardo </w:t>
      </w:r>
      <w:r>
        <w:rPr>
          <w:rFonts w:cs="Arial" w:ascii="Bookman Old Style" w:hAnsi="Bookman Old Style"/>
          <w:b/>
          <w:sz w:val="24"/>
          <w:szCs w:val="24"/>
        </w:rPr>
        <w:t>HORNUS,</w:t>
      </w:r>
      <w:r>
        <w:rPr>
          <w:rFonts w:cs="Arial" w:ascii="Bookman Old Style" w:hAnsi="Bookman Old Style"/>
          <w:sz w:val="24"/>
          <w:szCs w:val="24"/>
        </w:rPr>
        <w:t xml:space="preserve"> DNI Nº 11.057.208, CUIT Nº 20-11057208-6, de estado civil casado en primeras nupcias con la Señora Mabel PÉREZ, DNI Nº 10.886.375, de nacionalidad argentina, mayor de edad, hábil,  con domicilio en calle Boulevard Montana Nº 950 de esta ciudad, de los inmuebles que se desglosan de mayor superficie inscripta a su nombre en el Registro Público Local bajo Matrícula 120.809 y son: </w:t>
      </w:r>
      <w:r>
        <w:rPr>
          <w:rFonts w:cs="Arial" w:ascii="Bookman Old Style" w:hAnsi="Bookman Old Style"/>
          <w:b/>
          <w:sz w:val="24"/>
          <w:szCs w:val="24"/>
          <w:u w:val="single"/>
        </w:rPr>
        <w:t>1) PLANO 83.074</w:t>
      </w:r>
      <w:r>
        <w:rPr>
          <w:rFonts w:cs="Arial" w:ascii="Bookman Old Style" w:hAnsi="Bookman Old Style"/>
          <w:sz w:val="24"/>
          <w:szCs w:val="24"/>
        </w:rPr>
        <w:t xml:space="preserve">: LOTE CALLE I, Partida Provincial 131.141 sito en Departamento y Municipio de Gualeguaychú, Planta Urbana, Sección Octava, distancia a calle Del Inmigrante 55,05 m., distancia a calle Prolongación de León Torres 55,45 m., domicilio parcelario calle Rioja S/N, con una superficie de 1.765,28 m2 cuyos límites y linderos son: NORTE: Línea recta (2-3) amojonada, al N 85º 40´E de 13,00 m. lindando con calle Rioja. ESTE: Línea recta (3-11) amojonada al S 02º 55´E de 136,08 m. linda con lote B del Señor Ernesto Ricardo HORNUS. SUR: Línea recta (11-12) amojonada al S 87º 05´O de 13,00 m. linda con calle San Juan; y OESTE: Línea recta (12-2) amojonada al N 02º 55´O de 135,76 m. lindando con lote A del Señor Ernesto Ricardo HORNUS. Partida 155.974. </w:t>
      </w:r>
      <w:r>
        <w:rPr>
          <w:rFonts w:cs="Arial" w:ascii="Bookman Old Style" w:hAnsi="Bookman Old Style"/>
          <w:b/>
          <w:sz w:val="24"/>
          <w:szCs w:val="24"/>
          <w:u w:val="single"/>
        </w:rPr>
        <w:t>2) PLANO 83.075:</w:t>
      </w:r>
      <w:r>
        <w:rPr>
          <w:rFonts w:cs="Arial" w:ascii="Bookman Old Style" w:hAnsi="Bookman Old Style"/>
          <w:sz w:val="24"/>
          <w:szCs w:val="24"/>
        </w:rPr>
        <w:t xml:space="preserve"> LOTE CALLE II, Partida Provincial 131.141, sito en Municipio de Gualeguaychú, Planta Urbana, Sección Octava, distancia a lote Calle I 55,45 m., distancia a calle Sagrado Corazón 85,75 m., domicilio parcelario calle Rioja S/N, con una superficie de 1.787,25 m2 cuyos límites y linderos son: NORTE: Línea recta (4-5) amojonada al N 85º 40´E de 13,00 m. linda con cale Rioja. ESTE: Línea recta (5-9) amojonada al S 02º 55´E de 137,77 m. linda con Lote C del Señor Ernesto Ricardo HORNUS. SUR: Línea recta (9-10) amojonada al S 87º 05´ O de 13,00 m. linda con calle San Juan; y OESTE: Línea recta (10-4) amojonada al N 02º 55´ O de 137,45 m. linda con lote B hasta los 53,04 m.; con lote Nº 11 hasta los 63,04 m. y con lote B hasta el final, ambos del Señor Ernesto Ricardo HORNUS. Partida 155.975. </w:t>
      </w:r>
      <w:r>
        <w:rPr>
          <w:rFonts w:cs="Arial" w:ascii="Bookman Old Style" w:hAnsi="Bookman Old Style"/>
          <w:b/>
          <w:sz w:val="24"/>
          <w:szCs w:val="24"/>
          <w:u w:val="single"/>
        </w:rPr>
        <w:t>3) PLANO Nº 83.076:</w:t>
      </w:r>
      <w:r>
        <w:rPr>
          <w:rFonts w:cs="Arial" w:ascii="Bookman Old Style" w:hAnsi="Bookman Old Style"/>
          <w:sz w:val="24"/>
          <w:szCs w:val="24"/>
        </w:rPr>
        <w:t xml:space="preserve"> LOTE CALLE III, Partida Provincial 131.141, sito en Departamento y Municipio Gualeguaychú, Planta Urbana, Sección Octava, domicilio parcelario intersección de calles San Juan y Sagrado Corazón, con una superficie de 510,32 m2, cuyos límites y linderos son: NORTE: Línea recta (6-7) amojonada al S 05º 16´E de 140,00 m. linda con calle Sagrado Corazón. SUR: Línea recta (7-8) amojonada al S 87º 05´O de 7,30 m. linda con calle San Juan; y OESTE: Línea recta (8-6) amojonada al N 02º 17´O de 139,88 m. linda con lote C hasta los 24,89 m.; con lote Nº 17 hasta los 34,90 m. y con lote C hasta el final, ambos del Señor Ernesto Ricardo HORNUS. Partida 155.976. </w:t>
      </w:r>
      <w:r>
        <w:rPr>
          <w:rFonts w:cs="Arial" w:ascii="Bookman Old Style" w:hAnsi="Bookman Old Style"/>
          <w:b/>
          <w:sz w:val="24"/>
          <w:szCs w:val="24"/>
          <w:u w:val="single"/>
        </w:rPr>
        <w:t>4) PLANO 83.069:</w:t>
      </w:r>
      <w:r>
        <w:rPr>
          <w:rFonts w:cs="Arial" w:ascii="Bookman Old Style" w:hAnsi="Bookman Old Style"/>
          <w:sz w:val="24"/>
          <w:szCs w:val="24"/>
        </w:rPr>
        <w:t xml:space="preserve"> RESERVA FISCAL, Partida Provincial 131.141, sito en Departamento y Municipio de Gualeguaychú, Planta Urbana, Sección Octava, Manzana Nº 1.019-1, domicilio parcelario intersección de calles Del Inmigrante y San Juan, con una superficie de 1.118,58 m2, cuyos límites y linderos son: NORTE: Línea recta (15-16) </w:t>
      </w:r>
    </w:p>
    <w:p>
      <w:pPr>
        <w:pStyle w:val="TextBody"/>
        <w:spacing w:lineRule="auto" w:line="240"/>
        <w:jc w:val="right"/>
        <w:rPr>
          <w:rFonts w:ascii="Bookman Old Style" w:hAnsi="Bookman Old Style" w:cs="Arial"/>
          <w:b/>
          <w:b/>
          <w:sz w:val="24"/>
          <w:szCs w:val="24"/>
          <w:u w:val="single"/>
        </w:rPr>
      </w:pPr>
      <w:r>
        <w:rPr>
          <w:rFonts w:cs="Arial" w:ascii="Bookman Old Style" w:hAnsi="Bookman Old Style"/>
          <w:b/>
          <w:sz w:val="24"/>
          <w:szCs w:val="24"/>
          <w:u w:val="single"/>
        </w:rPr>
        <w:t>ORDENANZA Nº 11825/2013.</w:t>
      </w:r>
    </w:p>
    <w:p>
      <w:pPr>
        <w:pStyle w:val="TextBody"/>
        <w:spacing w:lineRule="auto" w:line="240"/>
        <w:rPr>
          <w:rFonts w:ascii="Bookman Old Style" w:hAnsi="Bookman Old Style" w:cs="Arial"/>
          <w:b/>
          <w:b/>
          <w:sz w:val="24"/>
          <w:szCs w:val="24"/>
          <w:u w:val="single"/>
        </w:rPr>
      </w:pPr>
      <w:r>
        <w:rPr>
          <w:rFonts w:cs="Arial" w:ascii="Bookman Old Style" w:hAnsi="Bookman Old Style"/>
          <w:b/>
          <w:sz w:val="24"/>
          <w:szCs w:val="24"/>
          <w:u w:val="single"/>
        </w:rPr>
      </w:r>
    </w:p>
    <w:p>
      <w:pPr>
        <w:pStyle w:val="TextBody"/>
        <w:spacing w:lineRule="auto" w:line="240"/>
        <w:rPr>
          <w:rFonts w:ascii="Bookman Old Style" w:hAnsi="Bookman Old Style" w:cs="Arial"/>
          <w:sz w:val="24"/>
          <w:szCs w:val="24"/>
        </w:rPr>
      </w:pPr>
      <w:r>
        <w:rPr>
          <w:rFonts w:cs="Arial" w:ascii="Bookman Old Style" w:hAnsi="Bookman Old Style"/>
          <w:sz w:val="24"/>
          <w:szCs w:val="24"/>
        </w:rPr>
        <w:t>amojonada al N 89º 15´E de 29,26 m. linda con Lote A del Señor Ernesto Ricardo HORNUS. ESTE: Tres líneas rectas amojonadas: (16-17) al S 01º 50´E de 23,13 m.; (17-18) al S 89º 15´O de 6,98 m. y (18-13) al S 02º 55´E de 18,50 m. linda con Lote A del Señor Ernesto Ricardo HORNUS. SUR: Línea recta (13-14) amojonada corriendo por línea de edificación, al S 87º 05´O de 23,43 m., linda con calle San Juan. OESTE: Línea recta (14-15) amojonada corriendo por línea de edificación al N 00º 45´O de 42,50 m. lindando con calle Del Inmigrante, Partida 155.969.</w:t>
      </w:r>
    </w:p>
    <w:p>
      <w:pPr>
        <w:pStyle w:val="Normal"/>
        <w:jc w:val="both"/>
        <w:rPr/>
      </w:pPr>
      <w:r>
        <w:rPr>
          <w:rFonts w:cs="Arial" w:ascii="Bookman Old Style" w:hAnsi="Bookman Old Style"/>
          <w:b/>
          <w:u w:val="single"/>
        </w:rPr>
        <w:t>ART. 2º.-</w:t>
      </w:r>
      <w:r>
        <w:rPr>
          <w:rFonts w:cs="Arial" w:ascii="Bookman Old Style" w:hAnsi="Bookman Old Style"/>
          <w:b/>
          <w:bCs/>
        </w:rPr>
        <w:t xml:space="preserve"> ORDENAR</w:t>
      </w:r>
      <w:r>
        <w:rPr>
          <w:rFonts w:cs="Arial" w:ascii="Bookman Old Style" w:hAnsi="Bookman Old Style"/>
        </w:rPr>
        <w:t xml:space="preserve"> la inscripción de los inmuebles descriptos en el artículo 1º a favor de la Municipalidad de San José de Gualeguaychú en el Registro de la Propiedad Inmueble, conforme lo dispuesto en el artículo 1810º del Código Civil Argentino. </w:t>
      </w:r>
    </w:p>
    <w:p>
      <w:pPr>
        <w:pStyle w:val="Normal"/>
        <w:jc w:val="both"/>
        <w:rPr>
          <w:rFonts w:ascii="Bookman Old Style" w:hAnsi="Bookman Old Style" w:cs="Arial"/>
        </w:rPr>
      </w:pPr>
      <w:r>
        <w:rPr>
          <w:rFonts w:cs="Arial" w:ascii="Bookman Old Style" w:hAnsi="Bookman Old Style"/>
          <w:b/>
          <w:u w:val="single"/>
        </w:rPr>
        <w:t>ART. 3º</w:t>
      </w:r>
      <w:r>
        <w:rPr>
          <w:rFonts w:cs="Arial" w:ascii="Bookman Old Style" w:hAnsi="Bookman Old Style"/>
          <w:b/>
        </w:rPr>
        <w:t>.- COMUNIQUESE, ETC…</w:t>
      </w:r>
    </w:p>
    <w:p>
      <w:pPr>
        <w:pStyle w:val="Normal"/>
        <w:rPr>
          <w:rFonts w:ascii="Bookman Old Style" w:hAnsi="Bookman Old Style" w:cs="Bookman Old Style"/>
          <w:b/>
          <w:b/>
          <w:i/>
          <w:i/>
        </w:rPr>
      </w:pPr>
      <w:r>
        <w:rPr>
          <w:rFonts w:cs="Bookman Old Style" w:ascii="Bookman Old Style" w:hAnsi="Bookman Old Style"/>
        </w:rPr>
        <w:t> </w:t>
      </w:r>
    </w:p>
    <w:p>
      <w:pPr>
        <w:pStyle w:val="Normal"/>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2 de septiembre de 2013.</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24:00Z</dcterms:created>
  <dc:creator>CELIA</dc:creator>
  <dc:description/>
  <cp:keywords/>
  <dc:language>en-US</dc:language>
  <cp:lastModifiedBy>CELIA</cp:lastModifiedBy>
  <dcterms:modified xsi:type="dcterms:W3CDTF">2013-09-16T11:25:00Z</dcterms:modified>
  <cp:revision>3</cp:revision>
  <dc:subject/>
  <dc:title>SAN JOSE DE GUALEGUAYCHU, SEPTIEMBRE DE 2013</dc:title>
</cp:coreProperties>
</file>