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15/2013.</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5056/2013-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presentación efectuada ante la Secretaría del Honorable Concejo Deliberante por la Sra. María Lorena de Gesú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las mencionadas actuaciones, la persona anteriormente citada, requiere de este Cuerpo Legislativo, la debida autorización a fin de proceder a una subdivisión parcelaria por vía de excepción.</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as apreciaciones efectuadas en el expediente de marras, la Sra. María Lorena de Gesús, en forma conjunta con sus hermanos Verónica Pamela de Gesús, y Juan Pablo de Gesús, son poseedores en condominio indiviso de un inmueble ubicado en Departamento Gualeguayhú, Ejido de Gualeguaychú, Zona de Chacras, Sección Séptima, Manzana 4008, domicilio parcelario en calle Urquiza al Oeste, con una superficie de 1739,50 m2, identificado como lote Nº2 del plano Nº 71542, el cual forma parte de las present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oportunamente, y en ocasión de ponerse en vigencia el Programa lanzado por el Gobierno Nacional denominado “PROCREAR”, resultó beneficiada en uno de los primeros sorteos realizados con la consiguiente posibilidad de acceder a un crédito del Programa antes descrip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mo es de público conocimiento, para tener acceso a este tipo de beneficio hipotecario, es condición indispensable ser titular de un terreno, requisito este que se halla cumplido por la recurrente, pero asimismo es menester proceder a la sanción de una normativa que por vía de excepción apruebe la subdivisión requerida, dadas las dimensiones del inmueble y la zona donde se halla ubica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subdivisión que se pretende, se identifica  como lote Nº1 detallado en croquis adjunto del inmueble que se halla en condominio con sus herman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de considerar que la normativa requerida reviste vital importancia para la recurrente, en razón de tratarse de la posibilidad de ser poseedora de su propia mor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testimoniado por la solicitante, y teniendo en cuenta la modalidad operativa de estos Programas de índole Nacional, es necesario que a la mayor brevedad, la recurrente cuente con la subdivisión interesada, en virtud de que en fecha 24 de mayo de 2013, las autoridades del PROCREAR, le extendieron una prórroga de noventa días a fin d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15/2013.</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regularizar la situación planteada, y no perder la valiosa ocasión de acceder a un créditos de esta índol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ás esta decir, que la recurrente cuenta con la anuencia de sus hermanos a fin de lograr los objetivos plantead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Honorable Concejo Deliberante, por una elemental cuestión de sensibilidad, y teniéndose en cuenta el destino dado  a lo requerido, no halla objeción alguna de acceder a peticiona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UTORIZASE</w:t>
      </w:r>
      <w:r>
        <w:rPr>
          <w:rFonts w:cs="Bookman Old Style" w:ascii="Bookman Old Style" w:hAnsi="Bookman Old Style"/>
          <w:sz w:val="26"/>
          <w:szCs w:val="26"/>
        </w:rPr>
        <w:t xml:space="preserve"> la subdivisión requerida por la Sra. María Lorena de Gesús, D.N.I. Nº 24.245.471 del inmueble ubicado en Departamento Gualeguaychú, Ejido de Gualeguaychú, Zona de Chacras, Sección Séptima, Manzana 4008, domicilio parcelario: calle Urquiza al Oeste s/Nº, con una superficie de 1739,50 m2, según plano adjunto Nº 71542, en dos lotes identificados como  Lote Nº1 con una superficie de 298,80m2 y Lote Nº 2 con una superficie de 1440.70 m2.</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44" w:hanging="0"/>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DISPONESE</w:t>
      </w:r>
      <w:r>
        <w:rPr>
          <w:rFonts w:cs="Bookman Old Style" w:ascii="Bookman Old Style" w:hAnsi="Bookman Old Style"/>
          <w:sz w:val="26"/>
          <w:szCs w:val="26"/>
        </w:rPr>
        <w:t xml:space="preserve"> como condición indefectible para acceder a lo requerido, que los lotes involucrados en la presente no podrán ser transferidos sin vivienda edificada y con funcionamiento independiente.</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REMITIR</w:t>
      </w:r>
      <w:r>
        <w:rPr>
          <w:rFonts w:cs="Bookman Old Style" w:ascii="Bookman Old Style" w:hAnsi="Bookman Old Style"/>
          <w:sz w:val="26"/>
          <w:szCs w:val="26"/>
        </w:rPr>
        <w:t xml:space="preserve"> copia de la presente a la Sra. María Lorena de Gesús, como asimismo a la Secretaría de Planeamiento y Dirección de Catastro Municipal.</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agosto de 2013.</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pPr>
      <w:r>
        <w:rPr>
          <w:rFonts w:cs="Bookman Old Style" w:ascii="Bookman Old Style" w:hAnsi="Bookman Old Style"/>
          <w:b/>
          <w:sz w:val="26"/>
          <w:szCs w:val="26"/>
        </w:rPr>
        <w:t xml:space="preserve">Es copia fiel que, Certif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02:00Z</dcterms:created>
  <dc:creator>CELIA</dc:creator>
  <dc:description/>
  <cp:keywords/>
  <dc:language>en-US</dc:language>
  <cp:lastModifiedBy>CELIA</cp:lastModifiedBy>
  <cp:lastPrinted>2013-08-27T10:29:00Z</cp:lastPrinted>
  <dcterms:modified xsi:type="dcterms:W3CDTF">2013-08-27T13:31:00Z</dcterms:modified>
  <cp:revision>5</cp:revision>
  <dc:subject/>
  <dc:title>SAN JOSE DE GUALEGUAYCHU 13 DE AGOSTO DE 2013</dc:title>
</cp:coreProperties>
</file>