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814/2013.</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5010/2013-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nota presentada por vecinos del Consorcio Vecinal “Los Espinillos II”, mediante la cual solicitan imposición nombre a calle pública,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eastAsia="Bookman Old Style" w:cs="Bookman Old Style" w:ascii="Bookman Old Style" w:hAnsi="Bookman Old Style"/>
        </w:rPr>
        <w:t xml:space="preserve">    </w:t>
      </w:r>
      <w:r>
        <w:rPr>
          <w:rFonts w:cs="Bookman Old Style" w:ascii="Bookman Old Style" w:hAnsi="Bookman Old Style"/>
        </w:rPr>
        <w:t>Que las autoridades de la citada Comisión Vecinal, han mocionado como posible denominación la de “JUAN PABLO I”, a fin de nominar a la calle pública sin nombre, cuya numeración corresponde al 5509, y la cual  es continuación de Marcelo T. de Alvear, desde Padre Jeannot  Sueyro hasta Boulevard Furquez, situándose la misma dentro del Loteo Leiv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Juan Pablo I, fue el Pontífice Nº 263 de la Iglesia Católica, asumiendo el 26 de agosto de 1978, hasta su muerte ocurrida 33 días después, siendo su pontificado uno de los más breves de la historia, dando lugar al “año de los tres papas”, siendo Juan Pablo I, el primer pontífice nacido en el siglo XX, y también el último en morir en dicho siglo, siendo asimismo el último papa italiano hasta la fecha.                                   </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tre los principales argumentos para tener en consideración la requisitoria formulada por los interesados, es la necesidad que la arteria sin denominar cuente con su correspondiente identificación, a fin de facilitar la prestación de servicios tan necesario, entre los que podemos mencionar – entre otros – el acceso de ambulancias, como asimismo el servicio posta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e acuerdo al informe remitido por la Dirección Municipal de Catastro, no habría inconvenientes en acceder a lo solicitado, por no existir en los registros obrantes en dicha Dirección, ninguna denominación que acredite la identificación de la calle indicada en el tramo en cuestión.</w:t>
      </w:r>
    </w:p>
    <w:p>
      <w:pPr>
        <w:pStyle w:val="Normal"/>
        <w:jc w:val="both"/>
        <w:rPr>
          <w:rFonts w:ascii="Book Antiqua" w:hAnsi="Book Antiqua" w:cs="Book Antiqua"/>
        </w:rPr>
      </w:pPr>
      <w:r>
        <w:rPr>
          <w:rFonts w:cs="Book Antiqua" w:ascii="Book Antiqua" w:hAnsi="Book Antiqua"/>
        </w:rPr>
      </w:r>
    </w:p>
    <w:p>
      <w:pPr>
        <w:pStyle w:val="Normal"/>
        <w:jc w:val="both"/>
        <w:rPr>
          <w:rFonts w:ascii="Bookman Old Style" w:hAnsi="Bookman Old Style" w:cs="Bookman Old Style"/>
          <w:b/>
          <w:b/>
          <w:sz w:val="26"/>
          <w:szCs w:val="26"/>
          <w:u w:val="single"/>
        </w:rPr>
      </w:pPr>
      <w:r>
        <w:rPr>
          <w:rFonts w:eastAsia="Bookman Old Style" w:cs="Bookman Old Style" w:ascii="Bookman Old Style" w:hAnsi="Bookman Old Style"/>
          <w:b/>
          <w:sz w:val="26"/>
          <w:szCs w:val="26"/>
          <w:u w:val="single"/>
        </w:rPr>
        <w:t xml:space="preserve"> </w:t>
      </w:r>
      <w:r>
        <w:rPr>
          <w:rFonts w:cs="Bookman Old Style" w:ascii="Bookman Old Style" w:hAnsi="Bookman Old Style"/>
          <w:b/>
          <w:sz w:val="26"/>
          <w:szCs w:val="26"/>
          <w:u w:val="single"/>
        </w:rPr>
        <w:t>POR ELLO:</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DESIGNASE</w:t>
      </w:r>
      <w:r>
        <w:rPr>
          <w:rFonts w:cs="Bookman Old Style" w:ascii="Bookman Old Style" w:hAnsi="Bookman Old Style"/>
        </w:rPr>
        <w:t xml:space="preserve"> con el nombre de  </w:t>
      </w:r>
      <w:r>
        <w:rPr>
          <w:rFonts w:cs="Bookman Old Style" w:ascii="Bookman Old Style" w:hAnsi="Bookman Old Style"/>
          <w:b/>
        </w:rPr>
        <w:t>“JUAN PABLO I”</w:t>
      </w:r>
      <w:r>
        <w:rPr>
          <w:rFonts w:cs="Bookman Old Style" w:ascii="Bookman Old Style" w:hAnsi="Bookman Old Style"/>
        </w:rPr>
        <w:t xml:space="preserve"> a la calle pública sin denominar, Nº 5509, la cual es continuación de calle Marcelo T. de Alvear, desde Padre Jeannot Sueyro, hasta Boulevard Furquez, constituyendo la misma parte del Loteo Leiva.</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814/2013.-</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REMITASE</w:t>
      </w:r>
      <w:r>
        <w:rPr>
          <w:rFonts w:cs="Bookman Old Style" w:ascii="Bookman Old Style" w:hAnsi="Bookman Old Style"/>
        </w:rPr>
        <w:t xml:space="preserve"> copia de la presente Ordenanza, al Consorcio Vecinal “Los Espinillos II”, como asimismo a la Secretaría de Planeamiento, Dirección de Catastro y a la Dirección de Tránsito Municipal a fin de proceder a su respectiva señalización.</w:t>
      </w:r>
    </w:p>
    <w:p>
      <w:pPr>
        <w:pStyle w:val="Normal"/>
        <w:jc w:val="both"/>
        <w:rPr>
          <w:rFonts w:ascii="Bookman Old Style" w:hAnsi="Bookman Old Style" w:cs="Bookman Old Style"/>
          <w:b/>
          <w:b/>
        </w:rPr>
      </w:pPr>
      <w:r>
        <w:rPr>
          <w:rFonts w:cs="Bookman Old Style" w:ascii="Bookman Old Style" w:hAnsi="Bookman Old Style"/>
          <w:b/>
          <w:u w:val="single"/>
        </w:rPr>
        <w:t>ART.3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5 de agosto de 2013.</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44:00Z</dcterms:created>
  <dc:creator>CELIA</dc:creator>
  <dc:description/>
  <cp:keywords/>
  <dc:language>en-US</dc:language>
  <cp:lastModifiedBy>CELIA</cp:lastModifiedBy>
  <cp:lastPrinted>2013-08-20T11:11:00Z</cp:lastPrinted>
  <dcterms:modified xsi:type="dcterms:W3CDTF">2013-08-20T14:19:00Z</dcterms:modified>
  <cp:revision>4</cp:revision>
  <dc:subject/>
  <dc:title>San José de Gualeguaychú, 19 de junio de 2013</dc:title>
</cp:coreProperties>
</file>