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ORDENANZA Nº 11813/2013.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EXPTE.Nº 5031/2013-H.C.D.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6"/>
          <w:szCs w:val="26"/>
          <w:u w:val="single"/>
        </w:rPr>
        <w:t>VISTO:</w:t>
      </w:r>
      <w:r>
        <w:rPr>
          <w:rFonts w:cs="Arial" w:ascii="Bookman Old Style" w:hAnsi="Bookman Old Style"/>
          <w:sz w:val="26"/>
          <w:szCs w:val="26"/>
        </w:rPr>
        <w:t xml:space="preserve"> La Ordenanza Nº 11.740/2012 que instituye el Régimen Municipal de Jubilaciones, Pensiones y Retiros; y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>Que mediante el artículo 97º de la Ordenanza Nº 11.740/12 se dispone el gradualismo para determinar el porcentaje de la contribución del inciso c) del artículo 21º, fijándose la contribución patronal en el dieciséis por ciento (16%) que efectuará la Municipalidad en su condición de empleadora hasta el mes de abril de 2013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>Que la presente situación de equilibrio en la que se encuentra esta Administración Municipal, hace necesaria la extensión en el tiempo del actual porcentaje (16%) de contribuciones patronales a la Caja Municipal de Jubilaciones, Pensiones y Retiros de Gualeguaychú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>Que reuniones previas con la mencionada entidad han concluido que el presente proyecto es viable y no afecta la sustentabilidad de la mism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>Que la actual situación económica y financiera de la Caja Municipal de Jubilaciones, Pensiones y Retiros de Gualeguaychú permite mantener por un plazo mínimo de doce (12) meses las contribuciones patronales municipales en el porcentual actual, esto es el dieciséis por ciento (16%)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>Que asimismo, por lo establecido en el artículo 23º de la Ordenanza Nº 11.740/12, el Departamento Ejecutivo Municipal deberá garantizar los fondos necesarios a la Caja, para el pago de los beneficios comprendidos en su régimen en caso de insuficiencia financie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EL HONORABLE CONCEJO DELIBERANTE DE LA MUNICIPALIDAD DE SAN JOSE DE GUALEGUAYCHU SANCIONA LA SIGUIENTE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ORDENANZA: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ART. 1º.-</w:t>
      </w:r>
      <w:r>
        <w:rPr>
          <w:rFonts w:cs="Arial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</w:rPr>
        <w:t>FÍJESE</w:t>
      </w:r>
      <w:r>
        <w:rPr>
          <w:rFonts w:cs="Arial" w:ascii="Bookman Old Style" w:hAnsi="Bookman Old Style"/>
          <w:sz w:val="26"/>
          <w:szCs w:val="26"/>
        </w:rPr>
        <w:t xml:space="preserve"> la contribución patronal establecida en el inciso c) del artículo 21º de la Ordenanza Nº 11.740/2012 del Régimen Jubilatorio Municipal en el dieciséis por ciento (16%), con retroactividad al día 1º de mayo de 2013 y por un plazo no menor a doce (12) meses, con la excepción prevista en el artículo 2º de la presente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ORDENANZA Nº 11813/2013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6"/>
          <w:szCs w:val="26"/>
          <w:u w:val="single"/>
        </w:rPr>
        <w:t>ART. 2º.-</w:t>
      </w:r>
      <w:r>
        <w:rPr>
          <w:rFonts w:cs="Arial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</w:rPr>
        <w:t xml:space="preserve"> El</w:t>
      </w:r>
      <w:r>
        <w:rPr>
          <w:rFonts w:cs="Arial" w:ascii="Bookman Old Style" w:hAnsi="Bookman Old Style"/>
          <w:sz w:val="26"/>
          <w:szCs w:val="26"/>
        </w:rPr>
        <w:t xml:space="preserve"> porcentaje fijado en el artículo anterior, una vez vencido el plazo, seguirá vigente en tanto no sea modificado por Ordenanza al efecto, teniendo en consideración la situación y necesidades económicas y financieras de la Caja Municipal de Jubilaciones, Pensiones y Retiros de Gualeguaychú, conforme surja de un informe conjunto realizado con el Departamento Ejecutivo Municipal. 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Arial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</w:rPr>
        <w:t>ESTABLÉCESE</w:t>
      </w:r>
      <w:r>
        <w:rPr>
          <w:rFonts w:cs="Arial" w:ascii="Bookman Old Style" w:hAnsi="Bookman Old Style"/>
          <w:sz w:val="26"/>
          <w:szCs w:val="26"/>
        </w:rPr>
        <w:t>, mientras se encuentre vigente el porcentaje dispuesto en la presente Ordenanza, que los ingresos por contribuciones patronales más los aportes personales no podrán ser inferiores a la sumatoria de los egresos correspondientes a jubilaciones, pensiones, sueldos, salarios y contribuciones patronales de la Caja Municipal de Jubilaciones, Pensiones y Retiros de Gualeguaychú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6"/>
          <w:szCs w:val="26"/>
          <w:u w:val="single"/>
        </w:rPr>
        <w:t>ART.4º</w:t>
      </w:r>
      <w:r>
        <w:rPr>
          <w:rFonts w:cs="Arial" w:ascii="Bookman Old Style" w:hAnsi="Bookman Old Style"/>
          <w:b/>
          <w:sz w:val="26"/>
          <w:szCs w:val="26"/>
        </w:rPr>
        <w:t>.- DERÓGUESE</w:t>
      </w:r>
      <w:r>
        <w:rPr>
          <w:rFonts w:cs="Arial" w:ascii="Bookman Old Style" w:hAnsi="Bookman Old Style"/>
          <w:sz w:val="26"/>
          <w:szCs w:val="26"/>
        </w:rPr>
        <w:t>, con retroactividad al día 1º de mayo de 2013 el artículo 97º de la Ordenanza Nº 11.740/201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ART.5º.-</w:t>
      </w:r>
      <w:r>
        <w:rPr>
          <w:rFonts w:cs="Arial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an José de Gualeguaychú, 27 de junio de 2013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07:00Z</dcterms:created>
  <dc:creator>CELIA</dc:creator>
  <dc:description/>
  <cp:keywords/>
  <dc:language>en-US</dc:language>
  <cp:lastModifiedBy>CELIA</cp:lastModifiedBy>
  <dcterms:modified xsi:type="dcterms:W3CDTF">2013-06-28T12:07:00Z</dcterms:modified>
  <cp:revision>2</cp:revision>
  <dc:subject/>
  <dc:title>SAN JOSE DE GUALEGUAYCHU, JUNIO DE 2013</dc:title>
</cp:coreProperties>
</file>