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12/2013.</w:t>
      </w:r>
    </w:p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026/2013-H.C.D.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</w:t>
      </w:r>
      <w:r>
        <w:rPr>
          <w:rFonts w:cs="Bookman Old Style" w:ascii="Bookman Old Style" w:hAnsi="Bookman Old Style"/>
          <w:sz w:val="26"/>
          <w:szCs w:val="26"/>
        </w:rPr>
        <w:t>: La Ordenanza 11.751/2012 que aprueba el Cálculo de Recursos y el Presupuesto de Gastos para el Año 2013; 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sz w:val="26"/>
          <w:szCs w:val="26"/>
        </w:rPr>
        <w:t>Que mediante Resolución Nº 0682 del Ministerio de Producción de la Provincia de Entre Ríos, se otorga un Aporte no Reintegrable a la COOPERATIVA ARROCEROS DE GUALEGUAYCHÚ LIMITADA, CUIT Nº 30-50415719-5, por la suma de PESOS UN MILLÓN ($ 1.000.000,00) con fondos provenientes del Convenio suscripto entre la Provincia de Entre Ríos y el Ministerio de Agricultura, Ganadería y Pesca de la Nación, con destino a financiar la adquisición de materiales y el pago de servicios destinados a la instalación del molino de propiedad de dicha entidad por su traslado de la ciudad a la zona industrial, lo que torna indispensable previamente la modificación del Presupuesto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 xml:space="preserve">Que a tales efectos mediante DIN Nº 399/2013 ingresó a este Municipio la suma de PESOS UN MILLÓN ($ 1.000.000,00), en la cuenta Nº 600179/0 del Nuevo Banco de Entre Ríos S.A.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>Que por tanto resulta necesario modificar el cálculo de recursos incrementando el rubro 17.5.01.04 – otros subsidios provinciales – en la suma referida precedentemente, y de igual forma corresponde realizar una modificación del presupuesto de gastos vigente a fin de ejecutar la transferencia vía subsidio de los fondos recibidos de la Provincia de Entre Ríos, debiendo destacarse que la misma reviste el carácter de urgente atento a la situación económica y financiera en que se encuentra la COOPERATIVA todo ello en el marco del Programa de Relocalización de la planta industria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ART.1º.- </w:t>
      </w:r>
      <w:r>
        <w:rPr>
          <w:rFonts w:cs="Arial" w:ascii="Bookman Old Style" w:hAnsi="Bookman Old Style"/>
          <w:b/>
          <w:sz w:val="26"/>
          <w:szCs w:val="26"/>
        </w:rPr>
        <w:t>MODIFÍCASE</w:t>
      </w:r>
      <w:r>
        <w:rPr>
          <w:rFonts w:cs="Arial" w:ascii="Bookman Old Style" w:hAnsi="Bookman Old Style"/>
          <w:sz w:val="26"/>
          <w:szCs w:val="26"/>
        </w:rPr>
        <w:t xml:space="preserve"> el Cálculo de Recursos vigente, fijado por Ordenanza Nº 11.751/12, incrementando el rubro </w:t>
      </w:r>
      <w:r>
        <w:rPr>
          <w:rFonts w:cs="Arial" w:ascii="Bookman Old Style" w:hAnsi="Bookman Old Style"/>
          <w:b/>
          <w:sz w:val="26"/>
          <w:szCs w:val="26"/>
        </w:rPr>
        <w:t xml:space="preserve">17.5.01.04 Otros Subsidios Provinciales </w:t>
      </w:r>
      <w:r>
        <w:rPr>
          <w:rFonts w:cs="Arial" w:ascii="Bookman Old Style" w:hAnsi="Bookman Old Style"/>
          <w:sz w:val="26"/>
          <w:szCs w:val="26"/>
        </w:rPr>
        <w:t>en la suma de PESOS UN MILLON ($ 1.000.000,00) con Fuente de Financiamiento Provincial 132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812/2013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ART.2º.- </w:t>
      </w:r>
      <w:r>
        <w:rPr>
          <w:rFonts w:cs="Arial" w:ascii="Bookman Old Style" w:hAnsi="Bookman Old Style"/>
          <w:b/>
          <w:sz w:val="26"/>
          <w:szCs w:val="26"/>
        </w:rPr>
        <w:t xml:space="preserve">MODIFÍCASE </w:t>
      </w:r>
      <w:r>
        <w:rPr>
          <w:rFonts w:cs="Arial" w:ascii="Bookman Old Style" w:hAnsi="Bookman Old Style"/>
          <w:sz w:val="26"/>
          <w:szCs w:val="26"/>
        </w:rPr>
        <w:t>el Presupuesto de Gastos vigente, fijado por Ordenanza Nº 11.751/12, incrementando, con Fuente de Financiamiento Provincial 132, la Partida Transferencias a empresas privadas - Jurisdicción: 1110104000 – Secretaría de Desarrollo Social – Dependencia: DIREMC – Dirección de Emprendimientos y Capacitación – Unidad Ejecutora: 2 – Dir. Emprendimientos y Capacitación – Fuente de Financiamiento: 132 – De origen provincial – Imputación Presupuestaria: 25.03.00 5.1.9.0, en la suma de PESOS UN MILLÓN ($ 1.000.000,00)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ART.3º.- AUTORÍCESE </w:t>
      </w:r>
      <w:r>
        <w:rPr>
          <w:rFonts w:cs="Arial" w:ascii="Bookman Old Style" w:hAnsi="Bookman Old Style"/>
          <w:bCs/>
          <w:sz w:val="26"/>
          <w:szCs w:val="26"/>
        </w:rPr>
        <w:t>a la Secretaría de Economía y Hacienda a realizar las modificaciones presupuestarias necesarias a los efectos del cumplimiento del presente</w:t>
      </w:r>
      <w:r>
        <w:rPr>
          <w:rFonts w:cs="Arial" w:ascii="Bookman Old Style" w:hAnsi="Bookman Old Style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  <w:t>ART.4º.-</w:t>
      </w:r>
      <w:r>
        <w:rPr>
          <w:rFonts w:cs="Arial" w:ascii="Bookman Old Style" w:hAnsi="Bookman Old Style"/>
          <w:bCs/>
          <w:sz w:val="26"/>
          <w:szCs w:val="26"/>
          <w:lang w:val="es-ES_tradnl"/>
        </w:rPr>
        <w:t xml:space="preserve"> </w:t>
      </w: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  <w:t>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  <w:t>San José de Gualeguaychú, 27 de junio de 2013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Cs/>
          <w:sz w:val="26"/>
          <w:szCs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4:00Z</dcterms:created>
  <dc:creator>CELIA</dc:creator>
  <dc:description/>
  <cp:keywords/>
  <dc:language>en-US</dc:language>
  <cp:lastModifiedBy>CELIA</cp:lastModifiedBy>
  <cp:lastPrinted>2013-06-26T07:45:00Z</cp:lastPrinted>
  <dcterms:modified xsi:type="dcterms:W3CDTF">2013-06-28T12:04:00Z</dcterms:modified>
  <cp:revision>2</cp:revision>
  <dc:subject/>
  <dc:title>SAN JOSE DE GUALEGUAYCHU, JUNIO DE 2013</dc:title>
</cp:coreProperties>
</file>