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ORDENANZA Nº 11803/2013.</w:t>
      </w:r>
    </w:p>
    <w:p>
      <w:pPr>
        <w:pStyle w:val="NormalWeb"/>
        <w:spacing w:before="0" w:after="0"/>
        <w:jc w:val="right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EXPTE.5011/2013-H.C.D.</w:t>
      </w:r>
    </w:p>
    <w:p>
      <w:pPr>
        <w:pStyle w:val="NormalWeb"/>
        <w:spacing w:before="0" w:after="0"/>
        <w:jc w:val="right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Bookman Old Style" w:hAnsi="Bookman Old Style"/>
          <w:b/>
          <w:sz w:val="26"/>
          <w:szCs w:val="26"/>
          <w:u w:val="single"/>
        </w:rPr>
        <w:t>VISTO:</w:t>
      </w:r>
      <w:r>
        <w:rPr>
          <w:rFonts w:cs="Arial" w:ascii="Bookman Old Style" w:hAnsi="Bookman Old Style"/>
          <w:sz w:val="26"/>
          <w:szCs w:val="26"/>
        </w:rPr>
        <w:t xml:space="preserve"> El Expediente Nº 8044/2011, caratulado: MELCHIORI ARIEL GERARDO S/ EXCEPCIÓN PAGO TASA MUNICIPALES”; y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ab/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6"/>
          <w:szCs w:val="26"/>
        </w:rPr>
        <w:tab/>
        <w:t xml:space="preserve">Que a fs. 12  de las presentes actuaciones obra ejemplar de Convenio de Donación y Apertura de Calle, suscripto entre el Señor Ariel Gerardo MELCHIORI, CUIT 20- 21426814-1, casado en primeras nupcias con la Señora Natalia PITRAU y esta Municipalidad de San José de Gualeguaychú, mediante el cual dona dos (2) inmuebles de su propiedad que se desglosan de mayor extensión inscripto en el Registro de la Propiedad a su nombre bajo Matrícula 103.594, en fecha 27 de noviembre de 2008, sito en Departamento Gualeguaychú, Municipio Gualeguaychú, Planta Urbana, Sección Séptima, Manzana 767 D cuyos datos son: </w:t>
      </w:r>
      <w:r>
        <w:rPr>
          <w:rFonts w:cs="Arial" w:ascii="Bookman Old Style" w:hAnsi="Bookman Old Style"/>
          <w:sz w:val="26"/>
          <w:szCs w:val="26"/>
          <w:u w:val="single"/>
        </w:rPr>
        <w:t>INMUEBLE Nº 1</w:t>
      </w:r>
      <w:r>
        <w:rPr>
          <w:rFonts w:cs="Arial" w:ascii="Bookman Old Style" w:hAnsi="Bookman Old Style"/>
          <w:sz w:val="26"/>
          <w:szCs w:val="26"/>
        </w:rPr>
        <w:t xml:space="preserve">: que se detalla en plano adjunto que forma parte del Convenio, con una superficie de 913,90 m2 siendo sus límites y linderos: NORTE: linda con Rufino Pablo BAGGIO mediante línea recta (1-2) al N 52º 47´E de 13,25 m; ESTE: linda con lote Nº 2 de esta subdivisión hasta los 11,55 m y el resto con más propiedad de Ariel Gerardo MELCHIORI, mediante recta (2-5) al S 26º 21´ E de 82,70 m en total; SUR: linda con calle de las Tropas mediante línea recta (5-6) al S  59º 57´O de 13,05 m y OESTE: linda con más propiedad de Ariel Gerardo MELCHIORI, mediante línea recta (6-1) al N 26º 21´O de 69,45 m., la cual será destinada a la apertura de calle pública e </w:t>
      </w:r>
      <w:r>
        <w:rPr>
          <w:rFonts w:cs="Arial" w:ascii="Bookman Old Style" w:hAnsi="Bookman Old Style"/>
          <w:sz w:val="26"/>
          <w:szCs w:val="26"/>
          <w:u w:val="single"/>
        </w:rPr>
        <w:t>INMUEBLE Nº 2</w:t>
      </w:r>
      <w:r>
        <w:rPr>
          <w:rFonts w:cs="Arial" w:ascii="Bookman Old Style" w:hAnsi="Bookman Old Style"/>
          <w:sz w:val="26"/>
          <w:szCs w:val="26"/>
        </w:rPr>
        <w:t>: que se detalla en el mismo plano adjunto al Convenio con una superficie de 403,00 m2 siendo sus límites y linderos: NORTE: linda con Rufino Pablo BAGGIO mediante línea recta (7-2) al N 52º 47´E de 30,50 m; ESTE: Linda con María C. CAPORAZZO mediante línea recta  (2-3) al S 26º 21´E de 15,40 m; SUR: Linda con más propiedad de Ariel Gerardo MELCHIORI mediante línea recta (3-4) al S 59º 57´O de 30,00 m y OESTE: Linda con lote Nº 1 de esta subdivisión mediante línea recta (4-7) al N 26º 21´O de 11,55 m, el cual será destinado a reserva para espacio verde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de acuerdo a la cláusula segunda de dicho Convenio, la Municipalidad deberá realizar a su cargo la mensura y escritura de ambos inmuebles y asumir la deuda por tasas municipales correspondientes al Legajo Nº 33.933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dicho inmueble le correspondió al Señor MELCHIORI (100%) por compraventa de fecha 21/10/2008 al Señor Raimundo FAIAD, siendo de estado civil casado, en la que intervino la Escribana Mercedes OLAECHEA.</w:t>
      </w:r>
    </w:p>
    <w:p>
      <w:pPr>
        <w:pStyle w:val="Normal"/>
        <w:ind w:firstLine="708"/>
        <w:jc w:val="right"/>
        <w:rPr/>
      </w:pPr>
      <w:r>
        <w:rPr>
          <w:rFonts w:cs="Arial" w:ascii="Bookman Old Style" w:hAnsi="Bookman Old Style"/>
          <w:b/>
          <w:sz w:val="26"/>
          <w:szCs w:val="26"/>
          <w:u w:val="single"/>
        </w:rPr>
        <w:t>ORDENANZA Nº 11803/2013.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la Señora Natalia PITRAU ha prestado el correspondiente asentimiento conyugal, conforme a lo establecido en el artículo 1277º Código Civil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6"/>
          <w:szCs w:val="26"/>
          <w:lang w:val="es-ES"/>
        </w:rPr>
      </w:pPr>
      <w:r>
        <w:rPr>
          <w:rFonts w:cs="Arial" w:ascii="Bookman Old Style" w:hAnsi="Bookman Old Style"/>
          <w:sz w:val="26"/>
          <w:szCs w:val="26"/>
        </w:rPr>
        <w:t>Que el Informe  Nº 2513 del Registro de la Propiedad Inmueble, de fecha 8 de abril de 2013, informa que la persona no está inhibida según base de datos que el inmueble carece de embargos, gravámenes o restricciones que lo afecten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ab/>
        <w:t>Que a efectos de proceder a la inscripción registral de los inmuebles de marras, a favor de esta Municipalidad, surge necesario que este Honorable Concejo Deliberante acepte la donación efectuada y posteriormente, ordene realizar la escrituración de los mismos a favor de esta Municipalidad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ART.1º</w:t>
      </w:r>
      <w:r>
        <w:rPr>
          <w:rFonts w:cs="Arial" w:ascii="Bookman Old Style" w:hAnsi="Bookman Old Style"/>
          <w:b/>
          <w:sz w:val="26"/>
          <w:szCs w:val="26"/>
        </w:rPr>
        <w:t>.-</w:t>
      </w:r>
      <w:r>
        <w:rPr>
          <w:rFonts w:cs="Arial" w:ascii="Bookman Old Style" w:hAnsi="Bookman Old Style"/>
          <w:b/>
          <w:bCs/>
          <w:sz w:val="26"/>
          <w:szCs w:val="26"/>
        </w:rPr>
        <w:t>ACEPTAR</w:t>
      </w:r>
      <w:r>
        <w:rPr>
          <w:rFonts w:cs="Arial" w:ascii="Bookman Old Style" w:hAnsi="Bookman Old Style"/>
          <w:bCs/>
          <w:sz w:val="26"/>
          <w:szCs w:val="26"/>
        </w:rPr>
        <w:t xml:space="preserve"> la donación </w:t>
      </w:r>
      <w:r>
        <w:rPr>
          <w:rFonts w:cs="Arial" w:ascii="Bookman Old Style" w:hAnsi="Bookman Old Style"/>
          <w:sz w:val="26"/>
          <w:szCs w:val="26"/>
        </w:rPr>
        <w:t xml:space="preserve">efectuada por el Señor Ariel Gerardo MELCHIORI, CUIT Nº 20- 21426814-1, casado en primeras nupcias con la Señora Natalia PITRAU, de dos (2) inmuebles de su propiedad que se desglosan de mayor extensión inscripto en el Registro de la Propiedad a su nombre bajo Matrícula 103.594, en fecha 27 de noviembre de 2008, sito en Departamento Gualeguaychú, Municipio Gualeguaychú, Planta Urbana, Sección Séptima, Manzana 767 D cuyos datos son: </w:t>
      </w:r>
      <w:r>
        <w:rPr>
          <w:rFonts w:cs="Arial" w:ascii="Bookman Old Style" w:hAnsi="Bookman Old Style"/>
          <w:sz w:val="26"/>
          <w:szCs w:val="26"/>
          <w:u w:val="single"/>
        </w:rPr>
        <w:t>INMUEBLE Nº 1</w:t>
      </w:r>
      <w:r>
        <w:rPr>
          <w:rFonts w:cs="Arial" w:ascii="Bookman Old Style" w:hAnsi="Bookman Old Style"/>
          <w:sz w:val="26"/>
          <w:szCs w:val="26"/>
        </w:rPr>
        <w:t xml:space="preserve">: que se detalla en plano adjunto que forma parte del Convenio, con una superficie de 913,90 m2 siendo sus límites y linderos: NORTE: linda con Rufino Pablo BAGGIO mediante línea recta (1-2) al N 52º 47´E de 13,25 m; ESTE: linda con lote Nº 2 de esta subdivisión hasta los 11,55 m y el resto con más propiedad de Ariel Gerardo MELCHIORI, mediante recta (2-5) al S 26º 21´ E de 82,70 m en total; SUR: linda con calle de las Tropas mediante línea recta (5-6) al S  59º 57´O de 13,05 m y OESTE: linda con más propiedad de Ariel Gerardo MELCHIORI, mediante línea recta (6-1) al N 26º 21´O de 69,45 m., la cual será destinada a la apertura de calle pública e </w:t>
      </w:r>
      <w:r>
        <w:rPr>
          <w:rFonts w:cs="Arial" w:ascii="Bookman Old Style" w:hAnsi="Bookman Old Style"/>
          <w:sz w:val="26"/>
          <w:szCs w:val="26"/>
          <w:u w:val="single"/>
        </w:rPr>
        <w:t>INMUEBLE Nº 2</w:t>
      </w:r>
      <w:r>
        <w:rPr>
          <w:rFonts w:cs="Arial" w:ascii="Bookman Old Style" w:hAnsi="Bookman Old Style"/>
          <w:sz w:val="26"/>
          <w:szCs w:val="26"/>
        </w:rPr>
        <w:t>: que se detalla en el mismo plano adjunto al Convenio con una superficie de 403,00 m2 siendo sus límites y linderos: NORTE: linda con Rufino Pablo BAGGIO mediante línea recta (7-2) al N 52º 47´E de 30,50 m; ESTE: Linda con María C. CAPORAZZO mediante línea recta  (2-3)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ORDENANZA Nº 11803/2013.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al S 26º 21´E de 15,40 m; SUR: Linda con más propiedad de Ariel Gerardo MELCHIORI mediante línea recta (3-4) al S 59º 57´O de 30,00 m y OESTE: Linda con lote Nº 1 de esta subdivisión mediante línea recta (4-7) al N 26º 21´O de 11,55 m, el cual será destinado a reserva para espacio verde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Arial" w:ascii="Bookman Old Style" w:hAnsi="Bookman Old Style"/>
          <w:b/>
          <w:bCs/>
          <w:sz w:val="26"/>
          <w:szCs w:val="26"/>
        </w:rPr>
        <w:t xml:space="preserve"> AUTORIZAR</w:t>
      </w:r>
      <w:r>
        <w:rPr>
          <w:rFonts w:cs="Arial" w:ascii="Bookman Old Style" w:hAnsi="Bookman Old Style"/>
          <w:bCs/>
          <w:sz w:val="26"/>
          <w:szCs w:val="26"/>
        </w:rPr>
        <w:t xml:space="preserve"> al Departamento Ejecutivo Municipal a TOMAR A CARGO la deuda por tasas municipales del inmueble Legajo T.G.I. Nº 33.933 hasta la fecha de la efectiva transferencia del domini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  <w:u w:val="single"/>
        </w:rPr>
        <w:t>ART.3º.-</w:t>
      </w:r>
      <w:r>
        <w:rPr>
          <w:rFonts w:cs="Arial" w:ascii="Bookman Old Style" w:hAnsi="Bookman Old Style"/>
          <w:b/>
          <w:bCs/>
          <w:sz w:val="26"/>
          <w:szCs w:val="26"/>
        </w:rPr>
        <w:t xml:space="preserve"> AUTORIZAR</w:t>
      </w:r>
      <w:r>
        <w:rPr>
          <w:rFonts w:cs="Arial" w:ascii="Bookman Old Style" w:hAnsi="Bookman Old Style"/>
          <w:bCs/>
          <w:sz w:val="26"/>
          <w:szCs w:val="26"/>
        </w:rPr>
        <w:t xml:space="preserve"> la designación de escribano de lista para los trámites de escrituración de los inmuebles cuya donación se acepta por la presente Ordenanza.</w:t>
      </w:r>
      <w:r>
        <w:rPr>
          <w:rFonts w:cs="Arial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ART.4º.-</w:t>
      </w:r>
      <w:r>
        <w:rPr>
          <w:rFonts w:cs="Arial" w:ascii="Bookman Old Style" w:hAnsi="Bookman Old Style"/>
          <w:b/>
          <w:sz w:val="26"/>
          <w:szCs w:val="26"/>
        </w:rPr>
        <w:t xml:space="preserve"> COMUNIQUESE, ETC…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  <w:lang w:val="es-AR"/>
        </w:rPr>
      </w:pPr>
      <w:r>
        <w:rPr>
          <w:rFonts w:cs="Bookman Old Style" w:ascii="Bookman Old Style" w:hAnsi="Bookman Old Style"/>
          <w:b/>
          <w:i/>
          <w:sz w:val="26"/>
          <w:szCs w:val="26"/>
          <w:lang w:val="es-A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  <w:lang w:val="es-AR"/>
        </w:rPr>
      </w:pPr>
      <w:r>
        <w:rPr>
          <w:rFonts w:cs="Bookman Old Style" w:ascii="Bookman Old Style" w:hAnsi="Bookman Old Style"/>
          <w:b/>
          <w:i/>
          <w:sz w:val="26"/>
          <w:szCs w:val="26"/>
          <w:lang w:val="es-A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6 de mayo de 2013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27:00Z</dcterms:created>
  <dc:creator>CELIA</dc:creator>
  <dc:description/>
  <cp:keywords/>
  <dc:language>en-US</dc:language>
  <cp:lastModifiedBy>CELIA</cp:lastModifiedBy>
  <dcterms:modified xsi:type="dcterms:W3CDTF">2013-05-20T15:27:00Z</dcterms:modified>
  <cp:revision>2</cp:revision>
  <dc:subject/>
  <dc:title>SAN JOSE DE GUALEGUAYCHU, MAYO DE 2013</dc:title>
</cp:coreProperties>
</file>