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 Nº 11800/2013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XPTE.Nº 4998/2013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La nota presentada por el Sr. Lino Covolán en representación de “Sanitarios Alfredo”, solicitando prórroga vigencia Ordenanza 11317/2009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por medio de la citada normativa, se lo excepcionó al Sr. Covolán  - por el plazo de 120 días – del cumplimiento de lo requisitos exigidos en la Ordenanza Nº 10338/98 (regulatoria del tránsito pesado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</w:t>
      </w:r>
      <w:r>
        <w:rPr>
          <w:rFonts w:cs="Bookman Old Style" w:ascii="Bookman Old Style" w:hAnsi="Bookman Old Style"/>
        </w:rPr>
        <w:t>Que habiendo caducado el plazo de gracia otorgado oportunamente, el recurrente solicita el permiso de una nueva prórroga  de la excepción concedida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en la nota presentada ante este Cuerpo Deliberativo en fecha 8 de abril de 2013, el recurrente hace referencia a la construcción de un depósito en el predio adquirido por la firma, sito en calles Doello Jurado y Boulevard Pedro Jurado, estando la edificación del mismo en su etapa final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</w:t>
      </w:r>
      <w:r>
        <w:rPr>
          <w:rFonts w:cs="Bookman Old Style" w:ascii="Bookman Old Style" w:hAnsi="Bookman Old Style"/>
        </w:rPr>
        <w:t>Que de acuerdo a lo enunciado precedentemente, este Cuerpo Deliberativo considera factible acceder a lo requerido, dejándose aclarado que en esta oportunidad será la última excepción que este Concejo Deliberante efectúe en relación al tema plantead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ORDENAN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ART.1º.-</w:t>
      </w:r>
      <w:r>
        <w:rPr>
          <w:rFonts w:cs="Bookman Old Style" w:ascii="Bookman Old Style" w:hAnsi="Bookman Old Style"/>
          <w:b/>
        </w:rPr>
        <w:t xml:space="preserve"> EXCEPCIONESE</w:t>
      </w:r>
      <w:r>
        <w:rPr>
          <w:rFonts w:cs="Bookman Old Style" w:ascii="Bookman Old Style" w:hAnsi="Bookman Old Style"/>
        </w:rPr>
        <w:t xml:space="preserve"> al Sr. Lino Alfredo Covolán,  por el término de ciento veinte días (120), contados a  partir de la promulgación de la presente, del cumplimiento de la Ordenanza Municipal Nº 10338/98, en lo que respecta exclusivamente al ingreso y egreso de vehículos de transporte de carga al depósito ubicado en calle  Goldaracena  Nº 915 de esta ciudad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RT.2º.-</w:t>
      </w:r>
      <w:r>
        <w:rPr>
          <w:rFonts w:cs="Bookman Old Style" w:ascii="Bookman Old Style" w:hAnsi="Bookman Old Style"/>
          <w:b/>
        </w:rPr>
        <w:t xml:space="preserve"> DISPONESE </w:t>
      </w:r>
      <w:r>
        <w:rPr>
          <w:rFonts w:cs="Bookman Old Style" w:ascii="Bookman Old Style" w:hAnsi="Bookman Old Style"/>
        </w:rPr>
        <w:t>que la presente excepción será la última que otorgará este Cuerpo Deliberativo, teniénndose en cuenta los fundamentos vertidos en los considerandos de la presente</w:t>
      </w:r>
      <w:r>
        <w:rPr>
          <w:rFonts w:cs="Bookman Old Style" w:ascii="Bookman Old Style" w:hAnsi="Bookman Old Style"/>
          <w:b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ART.3º.-</w:t>
      </w:r>
      <w:r>
        <w:rPr>
          <w:rFonts w:cs="Bookman Old Style" w:ascii="Bookman Old Style" w:hAnsi="Bookman Old Style"/>
          <w:b/>
        </w:rPr>
        <w:t xml:space="preserve"> COMUNICAR </w:t>
      </w:r>
      <w:r>
        <w:rPr>
          <w:rFonts w:cs="Bookman Old Style" w:ascii="Bookman Old Style" w:hAnsi="Bookman Old Style"/>
        </w:rPr>
        <w:t xml:space="preserve">a la Dirección Municipal de Tránsito, como asimismo al Sr. Alfredo Covolán, lo resuelto por este Concejo Deliberante, remitiendo copia de la presente Ordenanza.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an José de Gualeguaychú, 9 de may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arlos Caballier, Presidente – Ignacio Farfán, Secretar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44:00Z</dcterms:created>
  <dc:creator>che</dc:creator>
  <dc:description/>
  <cp:keywords/>
  <dc:language>en-US</dc:language>
  <cp:lastModifiedBy>CELIA</cp:lastModifiedBy>
  <cp:lastPrinted>2013-05-13T09:09:00Z</cp:lastPrinted>
  <dcterms:modified xsi:type="dcterms:W3CDTF">2013-05-13T12:12:00Z</dcterms:modified>
  <cp:revision>3</cp:revision>
  <dc:subject/>
  <dc:title>San José de Gualeguaychú, mayo de 2010</dc:title>
</cp:coreProperties>
</file>