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º 11798/2013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EXPTE.Nº 4588/2012-H.C.D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VISTO: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El proyecto presentado por la Asociación “ELPLAM”, y la necesidad de establecer programas periódicos de accesibilidad en nuestra ciudad, y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CONSIDERANDO</w:t>
      </w:r>
      <w:r>
        <w:rPr>
          <w:rFonts w:cs="Arial" w:ascii="Bookman Old Style" w:hAnsi="Bookman Old Style"/>
          <w:b/>
          <w:sz w:val="26"/>
          <w:szCs w:val="26"/>
        </w:rPr>
        <w:t>:</w:t>
      </w:r>
      <w:r>
        <w:rPr>
          <w:rFonts w:cs="Arial" w:ascii="Bookman Old Style" w:hAnsi="Bookman Old Style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  <w:tab/>
        <w:t>Que, se presenta ante este ámbito legislativo el proyecto de “incluir accesibilidad”, en busca de una constante mejora de la calidad de vida de los ciudadanos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  <w:tab/>
        <w:tab/>
        <w:t>Que, en miras de una ciudad más accesible, y buscando que se transformen los espacios públicos, albergando las demandas sociales y derechos ciudadanos para una mejor convivencia, se requiere la implementación de programas que supriman barreras físicas, promoviendo, gestionando y desarrollando el valor de la igualdad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  <w:tab/>
        <w:tab/>
        <w:t>Que, la ciudad es un entorno,  donde las personas desenvuelven su vida cotidiana, su participación social, en una permanente interacción con sus semejantes y sus oportunidades sociales, factores que conforman la base para el ejercicio igualitario de las libertades fundamental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  <w:tab/>
        <w:t>Que la condición de ciudadanía, es el estatus conformado por el acceso a los recursos básicos para el ejercicio de derechos y deberes de las personas, y se compone de la capacidad de ejercer las libertades principales relativas a la vida y el desarrollo integral de las personas, de las posibilidades de participación en la vida política, y de las aspiraciones de una vida digna con bienestar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º 11798/2013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  <w:tab/>
        <w:tab/>
        <w:t>Que siendo nuestra tarea, promover la autonomía de las personas, para un mejor uso y disfrute de los espacios, de los servicios, garantizando de su acceso de forma cómoda y segura a los ciudadanos en igualdad de condiciones, se desarrollan en esta primera parte medidas que tienden a una mayor inclusión de todos los vecinos de nuestra comunidad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  <w:tab/>
        <w:tab/>
        <w:t>Que es nuestra responsabilidad, asumir soluciones a las necesidades planteadas, ante la diversidad de capacidades, suprimiendo barreras o limitaciones para todas las personas, como por ejemplo la circunstancia de caminar o acceder a una calle, una vereda, etc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  <w:tab/>
        <w:t>Que entonces, bajo esa premisa de igualdad, y generando una mayor conciencia sobre la problemática,  abordando un compromiso de un plan a mayor plazo y periódico, se establecen las siguientes disposiciones de acceso, que serán ejecutadas por las áreas pertinent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É DE GUALEGUAYCHÚ SANCIONA LA SIGUIE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DETERMÍNASE</w:t>
      </w:r>
      <w:r>
        <w:rPr>
          <w:rFonts w:cs="Bookman Old Style" w:ascii="Bookman Old Style" w:hAnsi="Bookman Old Style"/>
          <w:sz w:val="26"/>
          <w:szCs w:val="26"/>
        </w:rPr>
        <w:t xml:space="preserve"> que la Secretaría de Obras Públicas y Servicios Públicos, por medio de la “Dirección de Obras Públicas”, a partir de la sanción de la presente, deberá exigir que en la construcción de todo cordón cuneta, ya sea en una obra nueva o en una reposición u arreglo, - sea ejecutado por el Municipio o por Consorcios, o por medio de Cooperativas - se cumpla con las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98/2013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disposiciones según cada caso establecidas en el ANEXO “A”.- (Rampa A: en esquinas con distancias igual o superior a 2.70m, tomando desde la ochava a curvatura de cordón, Rampa B: para casos en los que una de las dos veredas el ancho sea inferior a 2.70m, tomando de borde de cordón a L.M; Rampa C: para casos con un ancho mayor o igual a 2.70m de veredas, tomado de borde de cordón a L.M.-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Nota:</w:t>
      </w:r>
      <w:r>
        <w:rPr>
          <w:rFonts w:cs="Bookman Old Style" w:ascii="Bookman Old Style" w:hAnsi="Bookman Old Style"/>
          <w:sz w:val="26"/>
          <w:szCs w:val="26"/>
        </w:rPr>
        <w:t xml:space="preserve"> la aplicación de cada caso o alternativa de diseño de rampas o vado, responderá a cada situación, ya que deberán sortearse desagües pluviales, bocas de registro, árboles existentes, canteros, accesos vehiculares y demás condicionantes a tener en cuenta.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>DETERMÍNASE</w:t>
      </w:r>
      <w:r>
        <w:rPr>
          <w:rFonts w:cs="Bookman Old Style" w:ascii="Bookman Old Style" w:hAnsi="Bookman Old Style"/>
          <w:sz w:val="26"/>
          <w:szCs w:val="26"/>
        </w:rPr>
        <w:t xml:space="preserve">, que la Secretaría de Planeamiento Urbano, por medio de la “Dirección de Obras Particulares”, a partir de la sanción de la presente, deberá exigir a toda obra nueva que se lleve adelante en un inmueble ubicado en una esquina, cumpla con las disposiciones según cada caso establecidas por el </w:t>
      </w:r>
      <w:r>
        <w:rPr>
          <w:rFonts w:cs="Bookman Old Style" w:ascii="Bookman Old Style" w:hAnsi="Bookman Old Style"/>
          <w:sz w:val="26"/>
          <w:szCs w:val="26"/>
          <w:u w:val="single"/>
        </w:rPr>
        <w:t>ANEXO “A”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ESTABLÉCESE,</w:t>
      </w:r>
      <w:r>
        <w:rPr>
          <w:rFonts w:cs="Bookman Old Style" w:ascii="Bookman Old Style" w:hAnsi="Bookman Old Style"/>
          <w:sz w:val="26"/>
          <w:szCs w:val="26"/>
        </w:rPr>
        <w:t xml:space="preserve"> que la implementación de los artículos precedentes, se determinará por las Direcciones  mencionadas, ya sea por resolución interna o por el mecanismo que se estime convenient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4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ESTABLÉCESE</w:t>
      </w:r>
      <w:r>
        <w:rPr>
          <w:rFonts w:cs="Bookman Old Style" w:ascii="Bookman Old Style" w:hAnsi="Bookman Old Style"/>
          <w:sz w:val="26"/>
          <w:szCs w:val="26"/>
        </w:rPr>
        <w:t>, la aprobación del “Proyecto de Circuitos Urbanos de Accesibilidad”, diseñado por la Secretaría de Planeamiento para la incorporación de rampas, conforme las cuatro áreas a abordar: microcentro, turístico, avenidas y conectoras barriales, establecido en el ANEXO “B” y ANEXO “C” (Ver Plano adjunto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5º.-</w:t>
      </w:r>
      <w:r>
        <w:rPr>
          <w:rFonts w:cs="Bookman Old Style" w:ascii="Bookman Old Style" w:hAnsi="Bookman Old Style"/>
          <w:b/>
          <w:sz w:val="26"/>
          <w:szCs w:val="26"/>
        </w:rPr>
        <w:t>INSTITÚYASE</w:t>
      </w:r>
      <w:r>
        <w:rPr>
          <w:rFonts w:cs="Bookman Old Style" w:ascii="Bookman Old Style" w:hAnsi="Bookman Old Style"/>
          <w:i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</w:rPr>
        <w:t>por medio de la Secretaría de Planeamiento Urbano y la Dirección de Obras Públicas la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98/2013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ejecución y el seguimiento del “Proyecto de Circuitos Urbanos de Accesibilidad”, estableciéndose para las cuatro zonas: </w:t>
      </w:r>
      <w:r>
        <w:rPr>
          <w:rFonts w:cs="Bookman Old Style" w:ascii="Bookman Old Style" w:hAnsi="Bookman Old Style"/>
          <w:i/>
          <w:sz w:val="26"/>
          <w:szCs w:val="26"/>
        </w:rPr>
        <w:t>Microcentro</w:t>
      </w:r>
      <w:r>
        <w:rPr>
          <w:rFonts w:cs="Bookman Old Style" w:ascii="Bookman Old Style" w:hAnsi="Bookman Old Style"/>
          <w:sz w:val="26"/>
          <w:szCs w:val="26"/>
        </w:rPr>
        <w:t>, Turístico,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Avenidas, y Conectoras Barriales</w:t>
      </w:r>
      <w:r>
        <w:rPr>
          <w:rFonts w:cs="Bookman Old Style" w:ascii="Bookman Old Style" w:hAnsi="Bookman Old Style"/>
          <w:sz w:val="26"/>
          <w:szCs w:val="26"/>
        </w:rPr>
        <w:t>,  la construcción de un mínimo de cincuenta (50) rampas por año.-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6º.-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COMUNÍQUESE</w:t>
      </w:r>
      <w:r>
        <w:rPr>
          <w:rFonts w:cs="Bookman Old Style" w:ascii="Bookman Old Style" w:hAnsi="Bookman Old Style"/>
          <w:sz w:val="26"/>
          <w:szCs w:val="26"/>
        </w:rPr>
        <w:t xml:space="preserve"> y notifíquese a la Secretaria de Obras Públicas y Servicios Públicos, y a la Secretaría de Planeamiento Urbano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ART.7º.- </w:t>
      </w:r>
      <w:r>
        <w:rPr>
          <w:rFonts w:cs="Bookman Old Style" w:ascii="Bookman Old Style" w:hAnsi="Bookman Old Style"/>
          <w:b/>
          <w:sz w:val="26"/>
          <w:szCs w:val="26"/>
        </w:rPr>
        <w:t>COMUNIQUESE, ETC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9 de mayo de 201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3:00Z</dcterms:created>
  <dc:creator>CELIA</dc:creator>
  <dc:description/>
  <cp:keywords/>
  <dc:language>en-US</dc:language>
  <cp:lastModifiedBy>CELIA</cp:lastModifiedBy>
  <cp:lastPrinted>2013-05-10T08:18:00Z</cp:lastPrinted>
  <dcterms:modified xsi:type="dcterms:W3CDTF">2013-05-13T14:33:00Z</dcterms:modified>
  <cp:revision>2</cp:revision>
  <dc:subject/>
  <dc:title>San José de Gualeguaychú, 07 mayo de 2013</dc:title>
</cp:coreProperties>
</file>