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789/2013.</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964/2013-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1230/13, remitido por el  Departamento Ejecutivo Municipal  Caratulado: “Secretaría de Desarrollo Social s/pago Proveedor – Farmacia Mutual Empleados de Comercio,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a través de nota remitida por la Secretaría de Jefatura de Gabinete y Gobierno, se solicita el pago de las facturas   emitidas por la Mutual de Empleados de Comercio Gualeguaychú E.R. en concepto de adquisición de medicamentos durante el mes de diciembre de 2012.</w:t>
      </w:r>
    </w:p>
    <w:p>
      <w:pPr>
        <w:pStyle w:val="TextBody"/>
        <w:rPr>
          <w:szCs w:val="26"/>
        </w:rPr>
      </w:pPr>
      <w:r>
        <w:rPr>
          <w:rFonts w:eastAsia="Bookman Old Style"/>
          <w:szCs w:val="26"/>
        </w:rPr>
        <w:t xml:space="preserve">                              </w:t>
      </w:r>
      <w:r>
        <w:rPr>
          <w:szCs w:val="26"/>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el pago de la totalidad de las facturas emitidas por la Farmacia Mutual Empleados de Comercio, por la suma total de PESOS DIECIOCHO MIL CUATROCIENTOS C/SESENTA Y SIETE  ($18.400,67.-) cuyos comprobantes obran en Expte.Nº 1230/13 del Departamento Ejecutivo Municipal.</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4 de marzo de 2013.</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11:00Z</dcterms:created>
  <dc:creator>CELIA</dc:creator>
  <dc:description/>
  <cp:keywords/>
  <dc:language>en-US</dc:language>
  <cp:lastModifiedBy>CELIA</cp:lastModifiedBy>
  <cp:lastPrinted>2013-03-22T11:46:00Z</cp:lastPrinted>
  <dcterms:modified xsi:type="dcterms:W3CDTF">2013-03-22T14:51:00Z</dcterms:modified>
  <cp:revision>3</cp:revision>
  <dc:subject/>
  <dc:title>SAN JOSE DE GUALEGUAYCHU, FEBRERO DE 2011</dc:title>
</cp:coreProperties>
</file>